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" w:after="0"/>
        <w:jc w:val="center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не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vertAlign w:val="superscript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bookmarkStart w:id="0" w:name="OLE_LINK1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bookmarkEnd w:id="0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bookmarkStart w:id="1" w:name="OLE_LINK6"/>
            <w:bookmarkStart w:id="2" w:name="OLE_LINK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,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бра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3" w:name="OLE_LINK71"/>
            <w:bookmarkStart w:id="4" w:name="OLE_LINK70"/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bookmarkStart w:id="5" w:name="OLE_LINK84"/>
            <w:bookmarkStart w:id="6" w:name="OLE_LINK83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End w:id="5"/>
            <w:bookmarkEnd w:id="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к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или </w:t>
            </w:r>
            <w:bookmarkStart w:id="7" w:name="OLE_LINK10"/>
            <w:bookmarkStart w:id="8" w:name="OLE_LINK9"/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  <w:bookmarkEnd w:id="7"/>
            <w:bookmarkEnd w:id="8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9" w:name="OLE_LINK55"/>
            <w:bookmarkStart w:id="10" w:name="OLE_LINK46"/>
            <w:bookmarkStart w:id="11" w:name="OLE_LINK45"/>
            <w:bookmarkStart w:id="12" w:name="OLE_LINK30"/>
            <w:bookmarkStart w:id="13" w:name="OLE_LINK29"/>
            <w:bookmarkStart w:id="14" w:name="OLE_LINK23"/>
            <w:bookmarkStart w:id="15" w:name="OLE_LINK22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12"/>
            <w:bookmarkEnd w:id="1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End w:id="9"/>
            <w:bookmarkEnd w:id="10"/>
            <w:bookmarkEnd w:id="11"/>
            <w:r>
              <w:rPr>
                <w:rFonts w:cs="Arial" w:ascii="Arial" w:hAnsi="Arial"/>
                <w:sz w:val="18"/>
                <w:szCs w:val="18"/>
              </w:rPr>
              <w:t>/тазобактам</w:t>
            </w:r>
            <w:bookmarkEnd w:id="14"/>
            <w:bookmarkEnd w:id="15"/>
          </w:p>
          <w:p>
            <w:pPr>
              <w:pStyle w:val="Normal"/>
              <w:shd w:fill="FFFFFF" w:val="clear"/>
              <w:autoSpaceDE w:val="false"/>
              <w:rPr/>
            </w:pPr>
            <w:bookmarkStart w:id="16" w:name="OLE_LINK35"/>
            <w:bookmarkStart w:id="17" w:name="OLE_LINK32"/>
            <w:bookmarkStart w:id="18" w:name="OLE_LINK31"/>
            <w:bookmarkStart w:id="19" w:name="OLE_LINK25"/>
            <w:bookmarkStart w:id="20" w:name="OLE_LINK24"/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</w:t>
            </w:r>
            <w:bookmarkEnd w:id="17"/>
            <w:bookmarkEnd w:id="18"/>
            <w:r>
              <w:rPr>
                <w:rFonts w:cs="Arial" w:ascii="Arial" w:hAnsi="Arial"/>
                <w:sz w:val="18"/>
                <w:szCs w:val="18"/>
              </w:rPr>
              <w:t>/клавуланат</w:t>
            </w:r>
            <w:bookmarkEnd w:id="16"/>
            <w:bookmarkEnd w:id="19"/>
            <w:bookmarkEnd w:id="2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1" w:name="OLE_LINK73"/>
            <w:bookmarkStart w:id="22" w:name="OLE_LINK72"/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  <w:bookmarkEnd w:id="21"/>
            <w:bookmarkEnd w:id="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упристин / дальфоприст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3" w:name="OLE_LINK78"/>
            <w:bookmarkEnd w:id="23"/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4" w:name="OLE_LINK78"/>
            <w:bookmarkEnd w:id="24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25" w:name="OLE_LINK36"/>
            <w:r>
              <w:rPr>
                <w:rFonts w:cs="Arial" w:ascii="Arial" w:hAnsi="Arial"/>
                <w:sz w:val="18"/>
                <w:szCs w:val="18"/>
              </w:rPr>
              <w:t>Цефепим</w:t>
            </w:r>
            <w:bookmarkEnd w:id="2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26" w:name="OLE_LINK54"/>
            <w:bookmarkStart w:id="27" w:name="OLE_LINK53"/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26"/>
            <w:bookmarkEnd w:id="27"/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ета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икарцилл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Start w:id="28" w:name="OLE_LINK12"/>
            <w:bookmarkStart w:id="29" w:name="OLE_LINK11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bookmarkEnd w:id="28"/>
            <w:bookmarkEnd w:id="29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сицикл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30" w:name="OLE_LINK80"/>
            <w:bookmarkStart w:id="31" w:name="OLE_LINK79"/>
            <w:r>
              <w:rPr>
                <w:rFonts w:cs="Arial" w:ascii="Arial" w:hAnsi="Arial"/>
                <w:sz w:val="18"/>
                <w:szCs w:val="18"/>
              </w:rPr>
              <w:t>Миноцик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30"/>
            <w:bookmarkEnd w:id="31"/>
            <w:r>
              <w:rPr>
                <w:rFonts w:cs="Arial" w:ascii="Arial" w:hAnsi="Arial"/>
                <w:sz w:val="18"/>
                <w:szCs w:val="18"/>
              </w:rPr>
              <w:t>Тетрацик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Тикарци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ин/клавулана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 /тазобакт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карцил-лин/клавуланат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</w:t>
            </w:r>
            <w:bookmarkStart w:id="32" w:name="OLE_LINK19"/>
            <w:bookmarkStart w:id="33" w:name="OLE_LINK18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8</w:t>
            </w:r>
            <w:bookmarkEnd w:id="32"/>
            <w:bookmarkEnd w:id="33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, 9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, 8, 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34" w:name="OLE_LINK69"/>
            <w:bookmarkStart w:id="35" w:name="OLE_LINK68"/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  <w:bookmarkEnd w:id="34"/>
            <w:bookmarkEnd w:id="35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иметоприм /сульфаметоксазо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ин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рацилли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кончание приложения 1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070"/>
        <w:gridCol w:w="1440"/>
        <w:gridCol w:w="2160"/>
        <w:gridCol w:w="1620"/>
        <w:gridCol w:w="1620"/>
        <w:gridCol w:w="1620"/>
        <w:gridCol w:w="1980"/>
        <w:gridCol w:w="162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Enterobacteriaceae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Pseudomonas aerugino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Staphylococcus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Enterococcus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1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 xml:space="preserve">Acinetobact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Burkholderia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epac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Stenotrophomonas maltophil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Другие НГОБ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амфеникол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 (только для скрининга на устойчивость высокого уровня)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Колист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>
          <w:trHeight w:val="105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или Левофлоксацин ил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кси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птомицин (только для скрининга на устойчивость высокого уровн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Полимиксин В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right="113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-тельное тестирование для штаммов из моч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мефлоксац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профлоксацин 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ефлоксацин  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флокса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фурантоин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изоксазо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мечания к Приложениям 1-1а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Рекомендуется использовать определение МПК методом серийных разведений, т.к. диско-диффузионный метод с данным антибиотиком дает ненадежные результаты</w:t>
      </w:r>
      <w:r>
        <w:br w:type="page"/>
      </w:r>
    </w:p>
    <w:p>
      <w:pPr>
        <w:pStyle w:val="Heading3"/>
        <w:jc w:val="center"/>
        <w:rPr/>
      </w:pPr>
      <w:r>
        <w:rPr/>
        <w:t>Приложение 1а</w:t>
      </w:r>
    </w:p>
    <w:p>
      <w:pPr>
        <w:pStyle w:val="Heading5"/>
        <w:ind w:firstLine="426"/>
        <w:rPr/>
      </w:pPr>
      <w:r>
        <w:rPr/>
        <w:t xml:space="preserve">Антимикробные средства для обычного тестирования и выдачи ответа по прихотливым </w:t>
      </w:r>
    </w:p>
    <w:p>
      <w:pPr>
        <w:pStyle w:val="Heading5"/>
        <w:ind w:firstLine="426"/>
        <w:rPr/>
      </w:pPr>
      <w:r>
        <w:rPr/>
        <w:t>микроорганизмам в лабораториях клинической микробиологии (</w:t>
      </w:r>
      <w:r>
        <w:rPr>
          <w:lang w:val="en-US"/>
        </w:rPr>
        <w:t>CLSI</w:t>
      </w:r>
      <w:r>
        <w:rPr/>
        <w:t>, 2009)*</w:t>
      </w:r>
    </w:p>
    <w:tbl>
      <w:tblPr>
        <w:tblW w:w="154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2790"/>
        <w:gridCol w:w="2862"/>
        <w:gridCol w:w="18"/>
        <w:gridCol w:w="2880"/>
        <w:gridCol w:w="2880"/>
        <w:gridCol w:w="270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 xml:space="preserve">Haemophilu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Neisseria gonorrhoe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 pneumonia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vertAlign w:val="superscript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руппа бета-гемолитических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  <w:t>Streptococcus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ппа «зеленящих»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31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А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вооче-редное  тестирование и выдача отв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bookmarkStart w:id="36" w:name="OLE_LINK8"/>
            <w:bookmarkStart w:id="37" w:name="OLE_LINK7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bookmarkEnd w:id="36"/>
            <w:bookmarkEnd w:id="37"/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, 3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Амп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7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(оксациллиновый диск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Ампициллин </w:t>
            </w:r>
            <w:bookmarkStart w:id="38" w:name="OLE_LINK2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bookmarkEnd w:id="38"/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иметоприм /сульфаметоксазол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  <w:bookmarkStart w:id="39" w:name="OLE_LINK1"/>
            <w:bookmarkStart w:id="40" w:name="OLE_LINK1"/>
            <w:bookmarkEnd w:id="40"/>
          </w:p>
        </w:tc>
      </w:tr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pacing w:before="240" w:after="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–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ооче-редное тестирование и 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пициллин/сульбактам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еп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 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*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п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арентерально)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ази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20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м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во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ксифлокса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и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,23</w:t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итромицин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полни-тельное тестирование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 выборочный отве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а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Амоксициллин/клавула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Цефтриаксон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Даптомиц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инда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оксициллин/клавулана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кло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прозил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локсац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динир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и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подоксим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езоли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уроксим (перорально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ктиномиц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амп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 / дальфоприст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профлоксацин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ев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Ломе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Мокси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Офлоксацин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мифлоксацин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ртапенем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 Имипене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итр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тра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jc w:val="both"/>
        <w:rPr/>
      </w:pPr>
      <w:r>
        <w:rPr>
          <w:i/>
        </w:rPr>
        <w:t>Примечания к таблицам Приложений 1-1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</w:t>
      </w:r>
      <w:r>
        <w:rPr>
          <w:b/>
        </w:rPr>
        <w:t>бактерий, выделенных из ликвора</w:t>
      </w:r>
      <w:r>
        <w:rPr/>
        <w:t xml:space="preserve">, обычно не выдают ответ по чувствительности, определяемой диско-диффузионным методом, к следующим антибиотикам: применяемым только перорально, цефалоспоринам 1-2-го поколений (за исключением парентеральной формы цефуроксима), клиндамицину, макролидам, тетрациклинам, фторхинолонам. Данные антибиотики не являются средствами выбора при нейроинфекциях, вызванных возбудителями, указанными в последующих таблицах, и могут быть неэффективными при лечении таких инфекций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имикробные средства выделены в </w:t>
      </w:r>
      <w:r>
        <w:rPr>
          <w:b/>
        </w:rPr>
        <w:t>группы (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B</w:t>
      </w:r>
      <w:r>
        <w:rPr>
          <w:b/>
        </w:rPr>
        <w:t xml:space="preserve">, </w:t>
      </w:r>
      <w:r>
        <w:rPr>
          <w:b/>
          <w:lang w:val="en-US"/>
        </w:rPr>
        <w:t>C</w:t>
      </w:r>
      <w:r>
        <w:rPr>
          <w:b/>
        </w:rPr>
        <w:t xml:space="preserve">, </w:t>
      </w:r>
      <w:r>
        <w:rPr>
          <w:b/>
          <w:lang w:val="en-US"/>
        </w:rPr>
        <w:t>U</w:t>
      </w:r>
      <w:r>
        <w:rPr>
          <w:b/>
        </w:rPr>
        <w:t>)</w:t>
      </w:r>
      <w:r>
        <w:rPr/>
        <w:t xml:space="preserve"> с учетом их клинической эффективности, распространенности устойчивых штаммов бактерий, необходимости минимизировать формирование резистентости возбудителей, стоимости препаратов и рекомендаций </w:t>
      </w:r>
      <w:r>
        <w:rPr>
          <w:lang w:val="en-US"/>
        </w:rPr>
        <w:t>FDA</w:t>
      </w:r>
      <w:r>
        <w:rPr/>
        <w:t xml:space="preserve"> (США) по выбору альтернативных средств. Некоторые тесты полезны в целях эпиднадзора за инфекци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</w:t>
      </w:r>
      <w:r>
        <w:rPr>
          <w:b/>
        </w:rPr>
        <w:t>ячейках</w:t>
      </w:r>
      <w:r>
        <w:rPr/>
        <w:t xml:space="preserve"> </w:t>
      </w:r>
      <w:r>
        <w:rPr>
          <w:b/>
        </w:rPr>
        <w:t>таблицы</w:t>
      </w:r>
      <w:r>
        <w:rPr/>
        <w:t xml:space="preserve"> расположены группы сходных по действию, интерпретации результата и клинической эффективности антимикробных средств. Средства, связанные словом «или», обладают почти полной перекрестной чувствительностью или устойчивостью, поэтому результаты по одному средству позволяют предсказать и чувствительность/устойчивость к другому. Например, штамм энтеробактерий (не обладающих </w:t>
      </w:r>
      <w:r>
        <w:rPr>
          <w:rFonts w:eastAsia="Symbol" w:cs="Symbol" w:ascii="Symbol" w:hAnsi="Symbol"/>
        </w:rPr>
        <w:t></w:t>
      </w:r>
      <w:r>
        <w:rPr/>
        <w:t xml:space="preserve">-лактамазами расширенного спектра, БЛРС), показавший чувствительность к цефотаксиму, можно считать чувствительным и к цефтриаксону, что и может быть указано в ответе. Если средства в ячейке не связаны словом «или», подобное предсказание невозможно. </w:t>
      </w:r>
    </w:p>
    <w:p>
      <w:pPr>
        <w:pStyle w:val="Normal"/>
        <w:jc w:val="both"/>
        <w:rPr/>
      </w:pPr>
      <w:r>
        <w:rPr/>
        <w:t xml:space="preserve">1) Уровень чувствительности к </w:t>
      </w:r>
      <w:r>
        <w:rPr>
          <w:b/>
        </w:rPr>
        <w:t>цефалотину</w:t>
      </w:r>
      <w:r>
        <w:rPr/>
        <w:t xml:space="preserve"> соответствует уровням чувствительности к цефапирину, цефрадину, цефалексину, цефаклору и цефадроксилу. Чувствительность культуры к цефазолину, цефподоксиму, цефпрозилу, цефуроксиму и лоракарбефу (только у штаммов из мочи) может быть выше, поэтому в случае устойчивости штамма к цефалотину указанные антибиотики тоже используют для тестирования.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Тетрациклинчувствительные</w:t>
      </w:r>
      <w:r>
        <w:rPr/>
        <w:t xml:space="preserve"> штаммы можно считать чувствительными к миноциклину и доксициклину. Некоторые культуры, устойчивые или умеренно-устойчивые к тетрациклину, проявляют чувствительность к миноциклину и/или доксициклину. 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Рифампицин</w:t>
      </w:r>
      <w:r>
        <w:rPr/>
        <w:t xml:space="preserve"> не рекомендуется использовать в лечении без сочетания с другими антимикробными средствами.</w:t>
      </w:r>
    </w:p>
    <w:p>
      <w:pPr>
        <w:pStyle w:val="Normal"/>
        <w:jc w:val="both"/>
        <w:rPr/>
      </w:pPr>
      <w:r>
        <w:rPr/>
        <w:t>4) Кроме возбудителей из мочевых путей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</w:rPr>
        <w:t>Выборочный ответ 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, чувствительность энтеробактерий из ликвора к цефалоспоринам III-го поколения или «мочевых» штаммов к ко-тримоксазолу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В</w:t>
      </w:r>
      <w:r>
        <w:rPr/>
        <w:t xml:space="preserve"> </w:t>
      </w:r>
      <w:r>
        <w:rPr>
          <w:b/>
        </w:rPr>
        <w:t>группу С включены альтернативные и дополнительные средства</w:t>
      </w:r>
      <w:r>
        <w:rPr/>
        <w:t>, которые могут потребоваться в случае распространения эпидемических или местных устойчивых штаммов, а также для нестандартного лечения (например, хлорамфеникол при внекишечных формах сальмонеллеза) или с целью эпиднадзора.</w:t>
      </w:r>
    </w:p>
    <w:p>
      <w:pPr>
        <w:pStyle w:val="Normal"/>
        <w:jc w:val="both"/>
        <w:rPr/>
      </w:pPr>
      <w:r>
        <w:rPr/>
        <w:t xml:space="preserve">7) Для обычного тестирования </w:t>
      </w:r>
      <w:r>
        <w:rPr>
          <w:b/>
        </w:rPr>
        <w:t>сальмонелл и шигелл</w:t>
      </w:r>
      <w:r>
        <w:rPr/>
        <w:t xml:space="preserve"> применяют только ампициллин, хинолоновый препарат и ко-тримоксазол, а в случае внекишечных проявлений сальмонеллезной инфекции – добавляют цефалоспорины III и хлорамфеникол.</w:t>
      </w:r>
    </w:p>
    <w:p>
      <w:pPr>
        <w:pStyle w:val="Normal"/>
        <w:jc w:val="both"/>
        <w:rPr/>
      </w:pPr>
      <w:r>
        <w:rPr/>
        <w:t xml:space="preserve">8) Цефотаксим и цефтриаксон применяют вместо препаратов группы А (цефазолина и цефалотина) для тестирования штаммов </w:t>
      </w:r>
      <w:r>
        <w:rPr>
          <w:b/>
        </w:rPr>
        <w:t>из лик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9)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, </w:t>
      </w:r>
      <w:r>
        <w:rPr>
          <w:i/>
          <w:lang w:val="en-US"/>
        </w:rPr>
        <w:t>P</w:t>
      </w:r>
      <w:r>
        <w:rPr>
          <w:i/>
        </w:rPr>
        <w:t xml:space="preserve">. </w:t>
      </w:r>
      <w:r>
        <w:rPr>
          <w:i/>
          <w:lang w:val="en-US"/>
        </w:rPr>
        <w:t>mirabilis</w:t>
      </w:r>
      <w:r>
        <w:rPr/>
        <w:t xml:space="preserve"> и </w:t>
      </w:r>
      <w:r>
        <w:rPr>
          <w:i/>
        </w:rPr>
        <w:t>E. coli</w:t>
      </w:r>
      <w:r>
        <w:rPr/>
        <w:t xml:space="preserve">, продуцирующие </w:t>
      </w:r>
      <w:r>
        <w:rPr>
          <w:b/>
        </w:rPr>
        <w:t>БЛРС, могут проявляють клиническую устойчивость</w:t>
      </w:r>
      <w:r>
        <w:rPr/>
        <w:t xml:space="preserve"> при лечении пенициллинами, цефалоспоринами или азтреонамом. Методика выявления БЛРС описана ниже. Все БЛРС+ штаммы рассматриваются, как устойчивые к пенициллинами, цефалоспоринами и азтреонаму.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Чувствительные к бензилпенициллину стафилококки</w:t>
      </w:r>
      <w:r>
        <w:rPr/>
        <w:t xml:space="preserve"> проявляют чувствительность к другим пенициллинам, цефалоспоринам и карбапенемам. Устойчивые к бензилпенициллину, но чувствительные к оксациллину – чувствительны к </w:t>
      </w:r>
      <w:r>
        <w:rPr>
          <w:rFonts w:eastAsia="Symbol" w:cs="Symbol" w:ascii="Symbol" w:hAnsi="Symbol"/>
        </w:rPr>
        <w:t></w:t>
      </w:r>
      <w:r>
        <w:rPr/>
        <w:t xml:space="preserve">-лактамазо-стабильным пенициллинам, ингибиторзащищенным препаратам, а также цефемам и карбапенемам. Оксациллинустойчивые стафилококки резистентны ко всем </w:t>
      </w:r>
      <w:r>
        <w:rPr>
          <w:rFonts w:eastAsia="Symbol" w:cs="Symbol" w:ascii="Symbol" w:hAnsi="Symbol"/>
        </w:rPr>
        <w:t></w:t>
      </w:r>
      <w:r>
        <w:rPr/>
        <w:t xml:space="preserve">-лактамам (в т. ч. ингибитор-защищенным). Таким образом, чувствительность к широкому кругу </w:t>
      </w:r>
      <w:r>
        <w:rPr>
          <w:rFonts w:eastAsia="Symbol" w:cs="Symbol" w:ascii="Symbol" w:hAnsi="Symbol"/>
        </w:rPr>
        <w:t></w:t>
      </w:r>
      <w:r>
        <w:rPr/>
        <w:t>-лактамов можно предсказать после тестирования штамма только с бензилпенициллином и оксациллином (или цефокситином – суррогатом оксациллина). В обычной практике не рекомендуется применять для тестирования другие пенициллины, их комбинации с ингибиторами бета-лактамаз, цефемы или карбопенемы.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 xml:space="preserve">Для предсказания опосредованной геном </w:t>
      </w:r>
      <w:r>
        <w:rPr>
          <w:b/>
          <w:i/>
          <w:lang w:val="en-US"/>
        </w:rPr>
        <w:t>mecA</w:t>
      </w:r>
      <w:r>
        <w:rPr>
          <w:b/>
        </w:rPr>
        <w:t xml:space="preserve"> оксациллинрезистентности у штаммов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ureus</w:t>
      </w:r>
      <w:r>
        <w:rPr>
          <w:b/>
        </w:rPr>
        <w:t xml:space="preserve"> 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 xml:space="preserve"> достаточно поставить тесты с цефокситиновым диском или определение МПК цефокситина. Для определения указанной формы резистентности у коагулазоотрицательных стафилококков (кроме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lugdunensis</w:t>
      </w:r>
      <w:r>
        <w:rPr>
          <w:b/>
        </w:rPr>
        <w:t>) предпочтительно использование диска с цефокситином. Результат по чувствительности/устойчивости к оксациллину выдается на основе тестов с цефокситином – суррогатом оксациллина.</w:t>
      </w:r>
    </w:p>
    <w:p>
      <w:pPr>
        <w:pStyle w:val="Normal"/>
        <w:jc w:val="both"/>
        <w:rPr/>
      </w:pPr>
      <w:r>
        <w:rPr/>
        <w:t xml:space="preserve">12) Для выдачи ответа по результатам исследования метициллинчувствительных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>.</w:t>
      </w:r>
    </w:p>
    <w:p>
      <w:pPr>
        <w:pStyle w:val="Normal"/>
        <w:jc w:val="both"/>
        <w:rPr/>
      </w:pPr>
      <w:r>
        <w:rPr/>
        <w:t xml:space="preserve">13) ВНИМАНИЕ: Несмотря на результаты тестирования </w:t>
      </w:r>
      <w:r>
        <w:rPr>
          <w:i/>
        </w:rPr>
        <w:t>in vitro</w:t>
      </w:r>
      <w:r>
        <w:rPr/>
        <w:t xml:space="preserve">, </w:t>
      </w:r>
      <w:r>
        <w:rPr>
          <w:b/>
        </w:rPr>
        <w:t>клиническая эффективность цефалоспоринов, аминогликозадов, клиндамицина и ко-тримоксазола при энтерококковых инфекциях может быть низкой</w:t>
      </w:r>
      <w:r>
        <w:rPr/>
        <w:t>, поэтому ответ о чувствительности к этим средствам не выдается.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Чувствительность к пенициллину</w:t>
      </w:r>
      <w:r>
        <w:rPr/>
        <w:t xml:space="preserve"> позволяет считать культуру чувствительной к ампициллину, амоксициллину, ампициллину/сульбактаму, амоксициллину/клавуланату, пиперациллину и пиперациллину/тазобактаму, что характерно для энтерококков, не продуцирующих  </w:t>
      </w:r>
      <w:r>
        <w:rPr>
          <w:rFonts w:eastAsia="Symbol" w:cs="Symbol" w:ascii="Symbol" w:hAnsi="Symbol"/>
        </w:rPr>
        <w:t></w:t>
      </w:r>
      <w:r>
        <w:rPr/>
        <w:t xml:space="preserve">-лактамазы. Вместе с тем </w:t>
      </w:r>
      <w:r>
        <w:rPr>
          <w:b/>
        </w:rPr>
        <w:t>ампициллинчувствитенльные энтерококки нельзя считать чувствительными к пенициллину</w:t>
      </w:r>
      <w:r>
        <w:rPr/>
        <w:t xml:space="preserve"> (следует поставить тест с пенициллином). При эндокардите и других серьезных энтерококковых инфекциях, если не выявлены высокие уровни устойчивости к стрептомицину и гентамицину, рекомендуется сочетанное применение антибиотиков (бензилпенициллин или ампициллин или ванкомицин + аминогликозид).</w:t>
      </w:r>
    </w:p>
    <w:p>
      <w:pPr>
        <w:pStyle w:val="Normal"/>
        <w:jc w:val="both"/>
        <w:rPr/>
      </w:pPr>
      <w:r>
        <w:rPr/>
        <w:t xml:space="preserve">15) В случае ванкомицинрезистентных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ium</w:t>
      </w:r>
      <w:r>
        <w:rPr/>
        <w:t>.</w:t>
      </w:r>
    </w:p>
    <w:p>
      <w:pPr>
        <w:pStyle w:val="Normal"/>
        <w:jc w:val="both"/>
        <w:rPr/>
      </w:pPr>
      <w:r>
        <w:rPr/>
        <w:t xml:space="preserve">16) По уровню </w:t>
      </w:r>
      <w:r>
        <w:rPr>
          <w:b/>
        </w:rPr>
        <w:t>чувствительности к эритромицину</w:t>
      </w:r>
      <w:r>
        <w:rPr/>
        <w:t xml:space="preserve"> можно судить о чувствительности/устойчивости к азитромицину, кларитромицину и диритромицину.</w:t>
      </w:r>
    </w:p>
    <w:p>
      <w:pPr>
        <w:pStyle w:val="Normal"/>
        <w:jc w:val="both"/>
        <w:rPr/>
      </w:pPr>
      <w:r>
        <w:rPr/>
        <w:t xml:space="preserve">17) Выборочный ответ </w:t>
      </w:r>
      <w:r>
        <w:rPr>
          <w:b/>
        </w:rPr>
        <w:t>по антибиотикам группы В</w:t>
      </w:r>
      <w:r>
        <w:rPr/>
        <w:t xml:space="preserve"> показан в случае устойчивости культуры к антибиотикам группы А, для клинически важных культур (например</w:t>
      </w:r>
      <w:r>
        <w:rPr>
          <w:b/>
        </w:rPr>
        <w:t xml:space="preserve">, чувствительность </w:t>
      </w:r>
      <w:r>
        <w:rPr>
          <w:b/>
          <w:i/>
          <w:lang w:val="en-US"/>
        </w:rPr>
        <w:t>Haemophil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nfluenzae</w:t>
      </w:r>
      <w:r>
        <w:rPr/>
        <w:t xml:space="preserve"> из ликвора к цефалоспоринам III-го поколения), а также в случаях аллергии к препаратам группы А или их непереносимости, при полимикробных и/или распространенных инфекциях, для целей эпиднадзора.</w:t>
      </w:r>
    </w:p>
    <w:p>
      <w:pPr>
        <w:pStyle w:val="Normal"/>
        <w:jc w:val="both"/>
        <w:rPr/>
      </w:pPr>
      <w:r>
        <w:rPr/>
        <w:t>18) В группу С включены альтернативные и дополнительные средства, которые могут потребоваться в случае распространения эпидемических или местных устойчивых штаммов, а также для нестандартного лечения или с целью эпиднадзора.</w:t>
      </w:r>
    </w:p>
    <w:p>
      <w:pPr>
        <w:pStyle w:val="Normal"/>
        <w:jc w:val="both"/>
        <w:rPr/>
      </w:pPr>
      <w:r>
        <w:rPr/>
        <w:t>19)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 xml:space="preserve">20) Для штаммов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>
          <w:b/>
        </w:rPr>
        <w:t>, выделенных из ликвора</w:t>
      </w:r>
      <w:r>
        <w:rPr/>
        <w:t xml:space="preserve"> обычно выдают ответ только по чувствительности к ампициллину, цефалоспоринам III-го поколения, хлорамфениколу и меропенему.</w:t>
      </w:r>
    </w:p>
    <w:p>
      <w:pPr>
        <w:pStyle w:val="Normal"/>
        <w:jc w:val="both"/>
        <w:rPr/>
      </w:pPr>
      <w:r>
        <w:rPr/>
        <w:t xml:space="preserve">21) Хотя такие </w:t>
      </w:r>
      <w:r>
        <w:rPr>
          <w:b/>
        </w:rPr>
        <w:t>пероральные антибиотики</w:t>
      </w:r>
      <w:r>
        <w:rPr/>
        <w:t xml:space="preserve"> как амоксициллин/клавуланат, азитромицин, цефаклор, цефдинир, цефиксим, цефподоксим, цефпрозил, цефуроксим аксетил, кларитромицин, лоракарбеф и телитромицин используют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эмпирической терапии респираторных инфекций, вызванны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, их тестирование </w:t>
      </w:r>
      <w:r>
        <w:rPr>
          <w:lang w:val="en-US"/>
        </w:rPr>
        <w:t>in</w:t>
      </w:r>
      <w:r>
        <w:rPr/>
        <w:t xml:space="preserve"> </w:t>
      </w:r>
      <w:r>
        <w:rPr>
          <w:i/>
          <w:lang w:val="en-US"/>
        </w:rPr>
        <w:t>vitro</w:t>
      </w:r>
      <w:r>
        <w:rPr/>
        <w:t xml:space="preserve"> иногда проводят (с эпидемиологическими целями или в ходе лечения).</w:t>
      </w:r>
    </w:p>
    <w:p>
      <w:pPr>
        <w:pStyle w:val="Normal"/>
        <w:jc w:val="both"/>
        <w:rPr/>
      </w:pPr>
      <w:r>
        <w:rPr/>
        <w:t xml:space="preserve">22) Об активности амоксициллина можно судить </w:t>
      </w:r>
      <w:r>
        <w:rPr>
          <w:b/>
        </w:rPr>
        <w:t xml:space="preserve">по уровню чувствительности к ампициллину; устойчивость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influenzae</w:t>
      </w:r>
      <w:r>
        <w:rPr/>
        <w:t xml:space="preserve"> к этим препаратам, как правило, связана с выработкой </w:t>
      </w:r>
      <w:r>
        <w:rPr>
          <w:rFonts w:eastAsia="Symbol" w:cs="Symbol" w:ascii="Symbol" w:hAnsi="Symbol"/>
        </w:rPr>
        <w:t></w:t>
      </w:r>
      <w:r>
        <w:rPr/>
        <w:t>-лактамаз типа ТЕМ и может быть выявлена в быстром тесте на этот фермент.</w:t>
      </w:r>
    </w:p>
    <w:p>
      <w:pPr>
        <w:pStyle w:val="Normal"/>
        <w:jc w:val="both"/>
        <w:rPr/>
      </w:pPr>
      <w:r>
        <w:rPr/>
        <w:t xml:space="preserve">23) В случае бактериемии и/или менингита, вызванных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 xml:space="preserve"> (независимо от наличия </w:t>
      </w:r>
      <w:r>
        <w:rPr>
          <w:rFonts w:eastAsia="Symbol" w:cs="Symbol" w:ascii="Symbol" w:hAnsi="Symbol"/>
        </w:rPr>
        <w:t></w:t>
      </w:r>
      <w:r>
        <w:rPr/>
        <w:t>-лактамаз).</w:t>
      </w:r>
    </w:p>
    <w:p>
      <w:pPr>
        <w:pStyle w:val="Normal"/>
        <w:jc w:val="both"/>
        <w:rPr/>
      </w:pPr>
      <w:r>
        <w:rPr/>
        <w:t xml:space="preserve">24) Наряду с </w:t>
      </w:r>
      <w:r>
        <w:rPr>
          <w:rFonts w:eastAsia="Symbol" w:cs="Symbol" w:ascii="Symbol" w:hAnsi="Symbol"/>
        </w:rPr>
        <w:t></w:t>
      </w:r>
      <w:r>
        <w:rPr/>
        <w:t xml:space="preserve">-лактамазным тестом </w:t>
      </w:r>
      <w:r>
        <w:rPr>
          <w:b/>
        </w:rPr>
        <w:t>пенициллин</w:t>
      </w:r>
      <w:r>
        <w:rPr/>
        <w:t xml:space="preserve"> применяется в целях эпиднадзора </w:t>
      </w:r>
      <w:r>
        <w:rPr>
          <w:b/>
        </w:rPr>
        <w:t>для выявления одной из форм пенициллинрезистентности гонококк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25) </w:t>
      </w:r>
      <w:r>
        <w:rPr>
          <w:b/>
        </w:rPr>
        <w:t>Чувствительные к левофлоксацину пневмококки, как правило, чувствительны также к гемифлоксацину и моксифлоксацину. Однако, чувствительность к гемифлоксацину и моксифлоксацину не позволяет считать их чувствительными к левофлоксацину</w:t>
      </w:r>
      <w:r>
        <w:rPr/>
        <w:t>.</w:t>
      </w:r>
    </w:p>
    <w:p>
      <w:pPr>
        <w:pStyle w:val="Normal"/>
        <w:jc w:val="both"/>
        <w:rPr/>
      </w:pPr>
      <w:r>
        <w:rPr/>
        <w:t xml:space="preserve">26) Культуры </w:t>
      </w:r>
      <w:r>
        <w:rPr>
          <w:b/>
        </w:rPr>
        <w:t>пневмококка из ликвора</w:t>
      </w:r>
      <w:r>
        <w:rPr/>
        <w:t xml:space="preserve"> тестируют обычно методом серийных разведений с бензилпенициллином и цефотаксимом или цефтриаксоном, или меропенемом, а также ванкомицином (методом серийных разведений или диско-диффузионным методом); пневмококки из других материалов подвергают скринингу с оксациллиновым диском (в случае появления зоны менее 19 мм методом серийных разведений проверяют их чувствительность к бензилпенициллину, цефотаксиму, цефтриаксону или меропинему).</w:t>
      </w:r>
    </w:p>
    <w:p>
      <w:pPr>
        <w:pStyle w:val="Normal"/>
        <w:jc w:val="both"/>
        <w:rPr/>
      </w:pPr>
      <w:r>
        <w:rPr/>
        <w:t xml:space="preserve">27) Для усиления бактерицидного действия при лечении инфекций, вызванных штаммами, умеренно-устойчивыми к пенициллину или ампициллину, может потребоваться </w:t>
      </w:r>
      <w:r>
        <w:rPr>
          <w:b/>
        </w:rPr>
        <w:t>комбинирование с аминогликози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8) Ввиду отсутствия устойчивых к ванкомицину штаммов, в обычной клинической практике </w:t>
      </w:r>
      <w:r>
        <w:rPr>
          <w:b/>
        </w:rPr>
        <w:t xml:space="preserve">нет необходимости проверять чувствительность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pneumoniae</w:t>
      </w:r>
      <w:r>
        <w:rPr>
          <w:b/>
        </w:rPr>
        <w:t xml:space="preserve"> или 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agalactiae</w:t>
      </w:r>
      <w:r>
        <w:rPr>
          <w:b/>
        </w:rPr>
        <w:t xml:space="preserve"> к пенициллину и другим</w:t>
      </w:r>
      <w:r>
        <w:rPr/>
        <w:t xml:space="preserve"> рекомендованным для эмпирического лечения </w:t>
      </w:r>
      <w:r>
        <w:rPr>
          <w:rFonts w:eastAsia="Symbol" w:cs="Symbol" w:ascii="Symbol" w:hAnsi="Symbol"/>
        </w:rPr>
        <w:t></w:t>
      </w:r>
      <w:r>
        <w:rPr/>
        <w:t>-лактамам. Критерии для интерпретации результата используются в целях Разработки фармакотерапии, эпиднадзора и слежения за распространением антибиотикорезистентности; в случае обнаружения устойчивых или умеренно-устойчивых штаммов их пересылают в референс-лаборатории для подтверждения.</w:t>
      </w:r>
    </w:p>
    <w:p>
      <w:pPr>
        <w:pStyle w:val="Normal"/>
        <w:jc w:val="both"/>
        <w:rPr/>
      </w:pPr>
      <w:r>
        <w:rPr/>
        <w:t xml:space="preserve">29) Ответ выдается в случае тестирования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>.</w:t>
      </w:r>
    </w:p>
    <w:p>
      <w:pPr>
        <w:pStyle w:val="Normal"/>
        <w:jc w:val="both"/>
        <w:rPr/>
      </w:pPr>
      <w:r>
        <w:rPr/>
        <w:t xml:space="preserve">30)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профилактики интранатальной инфекции</w:t>
      </w:r>
      <w:r>
        <w:rPr/>
        <w:t xml:space="preserve">, обусловленной стрептококками группы В, применяют пенициллин или ампициллин. Для женщин с аллергией на пенициллин в случае низкого риска анафилаксии рекомендован цефазолин, высокого – клиндамицин или эритромицин. </w:t>
      </w:r>
      <w:r>
        <w:rPr>
          <w:b/>
        </w:rPr>
        <w:t>Стрептококки группы В чувствительны к ампициллину, пенициллину и цефазолину, но могут проявлять устойчивость к клиндамицину и/или эритромицину</w:t>
      </w:r>
      <w:r>
        <w:rPr/>
        <w:t>. В этой связи стрептококки группы В, выделенные от беременных женщин с выраженной аллергией на пенициллин (высокий риск анафилаксии), следует тестировать с клиндамицином и эритромицин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1) В данной таблице группа бета-гемолитических стрептококков объединяет пиогенные стрептококки, образующие крупные колонии и обладающие антигенами групп </w:t>
      </w:r>
      <w:r>
        <w:rPr>
          <w:lang w:val="en-US"/>
        </w:rPr>
        <w:t>A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yogenes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galactiae</w:t>
      </w:r>
      <w:r>
        <w:rPr/>
        <w:t xml:space="preserve">). Бета-гемолитические стрептококки, формирующие мелкие колонии, с антигенами групп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или </w:t>
      </w:r>
      <w:r>
        <w:rPr>
          <w:lang w:val="en-US"/>
        </w:rPr>
        <w:t>G</w:t>
      </w:r>
      <w:r>
        <w:rPr/>
        <w:t xml:space="preserve"> (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nginosus</w:t>
      </w:r>
      <w:r>
        <w:rPr/>
        <w:t xml:space="preserve">, известные ранее как </w:t>
      </w:r>
      <w:r>
        <w:rPr>
          <w:i/>
        </w:rPr>
        <w:t>“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milleri</w:t>
      </w:r>
      <w:r>
        <w:rPr>
          <w:i/>
        </w:rPr>
        <w:t>”</w:t>
      </w:r>
      <w:r>
        <w:rPr/>
        <w:t xml:space="preserve">) отнесены к группе «зеленящих», поэтому для интерпретации результата рекомендуется использовать соответствующие критер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Приложение 2A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неприхотливых</w:t>
      </w:r>
      <w:r>
        <w:rPr/>
        <w:t xml:space="preserve"> микроорганизмов при тестировании диско-диффузионным методом на агаре Мюллера–Хинтона </w:t>
      </w:r>
    </w:p>
    <w:p>
      <w:pPr>
        <w:pStyle w:val="Heading4"/>
        <w:rPr/>
      </w:pPr>
      <w:r>
        <w:rPr>
          <w:b w:val="false"/>
          <w:i/>
        </w:rPr>
        <w:t>без крови или других добавок</w:t>
      </w:r>
      <w:r>
        <w:rPr>
          <w:b w:val="false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14"/>
        <w:gridCol w:w="2266"/>
        <w:gridCol w:w="2495"/>
        <w:gridCol w:w="2266"/>
        <w:gridCol w:w="2268"/>
      </w:tblGrid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heric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5922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/>
            </w:pPr>
            <w:r>
              <w:rPr>
                <w:lang w:val="ru-RU"/>
              </w:rPr>
              <w:t>Staphylococcus aure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Pseudomonas aerugino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2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8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ло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ик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мпициллин/сульб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–19</w:t>
            </w:r>
          </w:p>
        </w:tc>
      </w:tr>
      <w:tr>
        <w:trPr>
          <w:trHeight w:val="1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нта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ксицик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Ен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на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арбен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олист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зло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ти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циллин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иноцик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ал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Налидиксовая кисл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ф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етилм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–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–18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firstLine="108"/>
              <w:rPr/>
            </w:pPr>
            <w:r>
              <w:rPr/>
              <w:t>Пиперацил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3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</w:tr>
      <w:tr>
        <w:trPr>
          <w:trHeight w:val="2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лимиксин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A</w:t>
      </w:r>
      <w:r>
        <w:rPr/>
        <w:t>)</w:t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12"/>
        <w:gridCol w:w="2264"/>
        <w:gridCol w:w="2492"/>
        <w:gridCol w:w="2264"/>
        <w:gridCol w:w="2266"/>
      </w:tblGrid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трептомицин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ульфиз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йкоплан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–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Тикарциллин/клавулан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5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/Сульфа-метоксазо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–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осфомицин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зол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–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манд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пераз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–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–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–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обипро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–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н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30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>2. При условии надлежащего хранения штамма.</w:t>
      </w:r>
    </w:p>
    <w:p>
      <w:pPr>
        <w:pStyle w:val="Normal"/>
        <w:shd w:fill="FFFFFF" w:val="clear"/>
        <w:ind w:firstLine="425"/>
        <w:rPr/>
      </w:pPr>
      <w:r>
        <w:rPr/>
        <w:t xml:space="preserve">3. В обычных условиях для контроля применяют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. В некоторых случаях (обучение, оценка компетентности, проверка тестов) при использовании дисков с эритромицином и клиндамицином в качестве дополнительного контроля рекомендуется применя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7 (обладающий индуцибельной </w:t>
      </w:r>
      <w:r>
        <w:rPr>
          <w:i/>
          <w:lang w:val="en-US"/>
        </w:rPr>
        <w:t>ermA</w:t>
      </w:r>
      <w:r>
        <w:rPr/>
        <w:t xml:space="preserve">-опосредованной устойчивостью) и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</w:t>
      </w:r>
      <w:r>
        <w:rPr>
          <w:lang w:val="en-US"/>
        </w:rPr>
        <w:t>BAA</w:t>
      </w:r>
      <w:r>
        <w:rPr/>
        <w:t xml:space="preserve">-976 (обладающий только </w:t>
      </w:r>
      <w:r>
        <w:rPr>
          <w:i/>
          <w:lang w:val="en-US"/>
        </w:rPr>
        <w:t>msrA</w:t>
      </w:r>
      <w:r>
        <w:rPr/>
        <w:t xml:space="preserve">-опосредованным эффлюксом макролидов). Штамм </w:t>
      </w:r>
      <w:r>
        <w:rPr>
          <w:lang w:val="en-US"/>
        </w:rPr>
        <w:t>BAA</w:t>
      </w:r>
      <w:r>
        <w:rPr/>
        <w:t xml:space="preserve">-977 должен проявлять индуцибельную устойчивость (положительный результат в тесте на образование </w:t>
      </w:r>
      <w:r>
        <w:rPr>
          <w:lang w:val="en-US"/>
        </w:rPr>
        <w:t>D</w:t>
      </w:r>
      <w:r>
        <w:rPr/>
        <w:t xml:space="preserve">-зоны), а штамм </w:t>
      </w:r>
      <w:r>
        <w:rPr>
          <w:lang w:val="en-US"/>
        </w:rPr>
        <w:t>BAA</w:t>
      </w:r>
      <w:r>
        <w:rPr/>
        <w:t>-976 должен давать отрицательный результат в указанном тесте.</w:t>
      </w:r>
    </w:p>
    <w:p>
      <w:pPr>
        <w:pStyle w:val="Normal"/>
        <w:shd w:fill="FFFFFF" w:val="clear"/>
        <w:ind w:firstLine="425"/>
        <w:rPr/>
      </w:pPr>
      <w:r>
        <w:rPr/>
        <w:t>4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rPr/>
      </w:pPr>
      <w:r>
        <w:rPr/>
        <w:t>5. Диск содержит 50 мг глюкозо-6-фосфата.</w:t>
      </w:r>
    </w:p>
    <w:p>
      <w:pPr>
        <w:pStyle w:val="Normal"/>
        <w:shd w:fill="FFFFFF" w:val="clear"/>
        <w:ind w:firstLine="425"/>
        <w:rPr/>
      </w:pPr>
      <w:r>
        <w:rPr/>
        <w:t xml:space="preserve">6. Для контроля дисков с 300 мкг стрептомицина или 120 мкг гентамицина применяют контрольный штамм </w:t>
      </w:r>
      <w:r>
        <w:rPr>
          <w:i/>
          <w:lang w:val="en-US"/>
        </w:rPr>
        <w:t>Enterococcus</w:t>
      </w:r>
      <w:r>
        <w:rPr>
          <w:i/>
        </w:rPr>
        <w:t xml:space="preserve"> </w:t>
      </w:r>
      <w:r>
        <w:rPr>
          <w:i/>
          <w:lang w:val="en-US"/>
        </w:rPr>
        <w:t>faecalis</w:t>
      </w:r>
      <w:r>
        <w:rPr>
          <w:i/>
        </w:rPr>
        <w:t xml:space="preserve"> </w:t>
      </w:r>
      <w:r>
        <w:rPr/>
        <w:t xml:space="preserve">ATCC 29212: стрептомицин должен давать зону размером 14-20 мм, гентамицин – зону 16-23 мм. </w:t>
      </w:r>
    </w:p>
    <w:p>
      <w:pPr>
        <w:pStyle w:val="Normal"/>
        <w:shd w:fill="FFFFFF" w:val="clear"/>
        <w:ind w:firstLine="425"/>
        <w:rPr/>
      </w:pPr>
      <w:r>
        <w:rPr/>
        <w:t>7. На результаты тестов могут существенное влияние оказывать повышенные уровни тимина и тимидина в среде.</w:t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425"/>
        <w:jc w:val="center"/>
        <w:rPr>
          <w:color w:val="000000"/>
        </w:rPr>
      </w:pPr>
      <w:r>
        <w:rPr/>
        <w:t>Приложение 2Б</w:t>
      </w:r>
    </w:p>
    <w:p>
      <w:pPr>
        <w:pStyle w:val="Heading5"/>
        <w:ind w:firstLine="426"/>
        <w:rPr/>
      </w:pPr>
      <w:r>
        <w:rPr/>
        <w:t xml:space="preserve">Диаметры зон задержки роста (мм) контрольных штаммов </w:t>
      </w:r>
      <w:r>
        <w:rPr>
          <w:u w:val="single"/>
        </w:rPr>
        <w:t>прихотливых</w:t>
      </w:r>
      <w:r>
        <w:rPr/>
        <w:t xml:space="preserve"> </w:t>
      </w:r>
    </w:p>
    <w:p>
      <w:pPr>
        <w:pStyle w:val="Heading5"/>
        <w:ind w:firstLine="426"/>
        <w:rPr/>
      </w:pPr>
      <w:r>
        <w:rPr/>
        <w:t>микроорганизмов при тестировании диско-диффузионным методом</w:t>
      </w:r>
    </w:p>
    <w:p>
      <w:pPr>
        <w:pStyle w:val="Heading4"/>
        <w:rPr/>
      </w:pP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</w:t>
      </w:r>
      <w:r>
        <w:rPr>
          <w:b w:val="false"/>
          <w:i/>
          <w:lang w:val="en-US"/>
        </w:rPr>
        <w:t xml:space="preserve"> </w:t>
      </w:r>
      <w:r>
        <w:rPr>
          <w:b w:val="false"/>
          <w:i/>
        </w:rPr>
        <w:t>одобрено FD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99"/>
        <w:gridCol w:w="2248"/>
        <w:gridCol w:w="2475"/>
        <w:gridCol w:w="2248"/>
        <w:gridCol w:w="2250"/>
      </w:tblGrid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TextBody"/>
              <w:rPr/>
            </w:pPr>
            <w:r>
              <w:rPr/>
              <w:t>в ди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4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Haemophilus influenza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CC 497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Neisseria gonorrhoe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 492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3"/>
              <w:rPr>
                <w:lang w:val="ru-RU"/>
              </w:rPr>
            </w:pPr>
            <w:r>
              <w:rPr>
                <w:lang w:val="ru-RU"/>
              </w:rPr>
              <w:t>Streptococcus pneumonia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9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/>
              <w:t>Аз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–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зтреон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оксициллин/клавуланат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–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Ампициллин/сульбак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Бензилпеницили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Ванк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Гареноксаци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4–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аптомицин</w:t>
            </w:r>
            <w:r>
              <w:rPr>
                <w:vertAlign w:val="superscript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6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ир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ри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Ен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клапр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ми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1–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ар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Клинда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инезоли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4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5–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14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ракарбе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–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еро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итрофуранто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9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ор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ксацил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О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/тазобакт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Рифамп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ар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  <w:tr>
        <w:trPr>
          <w:trHeight w:val="26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Спектин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аван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–24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литр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игецикл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–29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4–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2–3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спектоми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2–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аропен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3–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55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инупристин / дальфоприст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4</w:t>
            </w:r>
          </w:p>
        </w:tc>
      </w:tr>
      <w:tr>
        <w:trPr>
          <w:trHeight w:val="29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4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2Б</w:t>
      </w:r>
      <w:r>
        <w:rPr/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796"/>
        <w:gridCol w:w="2244"/>
        <w:gridCol w:w="2471"/>
        <w:gridCol w:w="2244"/>
        <w:gridCol w:w="2246"/>
      </w:tblGrid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кл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алот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н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–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1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дитор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п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–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етам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3–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и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3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метазо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ксит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ници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а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8–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9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отет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од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5–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проз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–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2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азид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7–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5–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аролин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буте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из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9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2–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4</w:t>
            </w:r>
          </w:p>
        </w:tc>
      </w:tr>
      <w:tr>
        <w:trPr>
          <w:trHeight w:val="25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обипрол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–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–39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1–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–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5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4–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8–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27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0</w:t>
            </w:r>
          </w:p>
        </w:tc>
      </w:tr>
      <w:tr>
        <w:trPr>
          <w:trHeight w:val="287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Эртапен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–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–35</w:t>
            </w:r>
          </w:p>
        </w:tc>
      </w:tr>
    </w:tbl>
    <w:p>
      <w:pPr>
        <w:pStyle w:val="Normal"/>
        <w:shd w:fill="FFFFFF" w:val="clear"/>
        <w:spacing w:lineRule="exact" w:line="278"/>
        <w:ind w:firstLine="42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firstLine="425"/>
        <w:rPr/>
      </w:pPr>
      <w:r>
        <w:rPr>
          <w:i/>
        </w:rPr>
        <w:t>Примечания</w:t>
      </w:r>
      <w:r>
        <w:rPr/>
        <w:t xml:space="preserve">: </w:t>
      </w:r>
    </w:p>
    <w:p>
      <w:pPr>
        <w:pStyle w:val="Normal"/>
        <w:shd w:fill="FFFFFF" w:val="clear"/>
        <w:ind w:firstLine="425"/>
        <w:rPr/>
      </w:pPr>
      <w:r>
        <w:rPr/>
        <w:t>1. АТСС – торговая марка Американской коллекции типовых культур.</w:t>
      </w:r>
    </w:p>
    <w:p>
      <w:pPr>
        <w:pStyle w:val="Normal"/>
        <w:shd w:fill="FFFFFF" w:val="clear"/>
        <w:ind w:firstLine="425"/>
        <w:rPr/>
      </w:pPr>
      <w:r>
        <w:rPr/>
        <w:t xml:space="preserve">2. Несмотря на отстутствие достоверных критериев интерпретации тест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pneumoniae</w:t>
      </w:r>
      <w:r>
        <w:rPr/>
        <w:t xml:space="preserve"> с некоторыми бета-лактамами, штамм АТСС 49619 рекомендуется для контроля тестирования всех стрептококков с дисками всех антибиотиков</w:t>
      </w:r>
      <w:r>
        <w:rPr>
          <w:vanish/>
        </w:rPr>
        <w:t xml:space="preserve"> рекомендуется для контроля ерных критериев интерпретации тестов реде тимина зоны задержки роста могут быть меньшими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 xml:space="preserve">3. Для контроля тестов с гемофильными палочками на среде </w:t>
      </w:r>
      <w:r>
        <w:rPr>
          <w:lang w:val="en-US"/>
        </w:rPr>
        <w:t>HTM</w:t>
      </w:r>
      <w:r>
        <w:rPr/>
        <w:t xml:space="preserve"> можно использовать штамм </w:t>
      </w:r>
      <w:r>
        <w:rPr>
          <w:i/>
          <w:lang w:val="en-US"/>
        </w:rPr>
        <w:t>E</w:t>
      </w:r>
      <w:r>
        <w:rPr>
          <w:i/>
        </w:rPr>
        <w:t xml:space="preserve">. 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ATCC 35218, который после инкубирования на воздухе должен вокруг диска с амоксициллином/клавуланатом давать зону задержки размером 17–22 мм.</w:t>
      </w:r>
    </w:p>
    <w:p>
      <w:pPr>
        <w:pStyle w:val="Normal"/>
        <w:shd w:fill="FFFFFF" w:val="clear"/>
        <w:ind w:firstLine="425"/>
        <w:rPr/>
      </w:pPr>
      <w:r>
        <w:rPr/>
        <w:t xml:space="preserve">4. Для обычного контроля можно использовать любой из указанных штаммов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influenzae</w:t>
      </w:r>
      <w:r>
        <w:rPr/>
        <w:t>.</w:t>
      </w:r>
    </w:p>
    <w:p>
      <w:pPr>
        <w:pStyle w:val="Normal"/>
        <w:shd w:fill="FFFFFF" w:val="clear"/>
        <w:ind w:firstLine="425"/>
        <w:rPr/>
      </w:pPr>
      <w:r>
        <w:rPr/>
        <w:t>5. На некоторых партиях агара Мюллера-Хинтона с уменьшенным содержанием кальция зоны задержки роста могут быть меньшими.</w:t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6. Для контроля сохранности дисков с оксациллином лучше всего использовать штамм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ureus</w:t>
      </w:r>
      <w:r>
        <w:rPr/>
        <w:t xml:space="preserve"> ATCC 25923, который должен давать зону задержкт роста размером 18–24 мм.  </w:t>
      </w:r>
    </w:p>
    <w:p>
      <w:pPr>
        <w:pStyle w:val="Normal"/>
        <w:shd w:fill="FFFFFF" w:val="clear"/>
        <w:ind w:firstLine="425"/>
        <w:jc w:val="center"/>
        <w:rPr/>
      </w:pPr>
      <w:r>
        <w:rPr/>
      </w:r>
    </w:p>
    <w:p>
      <w:pPr>
        <w:pStyle w:val="Normal"/>
        <w:shd w:fill="FFFFFF" w:val="clear"/>
        <w:ind w:firstLine="425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425"/>
        <w:jc w:val="center"/>
        <w:rPr/>
      </w:pPr>
      <w:r>
        <w:rPr/>
        <w:t>Приложение 3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Интерпретация диаметров зон и эквивалентные 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 xml:space="preserve">пороговые значения МПК для быстрорастущих </w:t>
      </w:r>
      <w:r>
        <w:rPr>
          <w:b w:val="false"/>
          <w:i/>
          <w:u w:val="single"/>
        </w:rPr>
        <w:t>неприхотливых</w:t>
      </w:r>
      <w:r>
        <w:rPr>
          <w:b w:val="false"/>
          <w:i/>
        </w:rPr>
        <w:t xml:space="preserve"> микроорганизмов  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  <w:r>
        <w:rPr>
          <w:b w:val="false"/>
          <w:i/>
          <w:vertAlign w:val="superscript"/>
        </w:rPr>
        <w:t>1</w:t>
      </w:r>
    </w:p>
    <w:tbl>
      <w:tblPr>
        <w:tblW w:w="151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210"/>
        <w:gridCol w:w="190"/>
        <w:gridCol w:w="1741"/>
        <w:gridCol w:w="1767"/>
        <w:gridCol w:w="1964"/>
        <w:gridCol w:w="1569"/>
        <w:gridCol w:w="3105"/>
      </w:tblGrid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пороговые значения МПК (мкг/мл)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trHeight w:val="120" w:hRule="atLeast"/>
          <w:cantSplit w:val="true"/>
        </w:trPr>
        <w:tc>
          <w:tcPr>
            <w:tcW w:w="15102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 xml:space="preserve">ПЕНИЦИЛЛИНЫ </w:t>
            </w:r>
            <w:r>
              <w:rPr>
                <w:i/>
                <w:vertAlign w:val="superscript"/>
              </w:rPr>
              <w:t>21, 23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Aзлоциллин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P.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,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Бензилпени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Е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31,3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anthrac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ени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bookmarkStart w:id="41" w:name="_Hlk242719508"/>
            <w:bookmarkEnd w:id="41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т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зло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ф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S. aureu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lugdunensi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других КО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47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Пиперацилл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>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2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арцил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P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691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2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7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иллинам</w:t>
            </w:r>
          </w:p>
          <w:p>
            <w:pPr>
              <w:pStyle w:val="Normal"/>
              <w:rPr/>
            </w:pPr>
            <w:r>
              <w:rPr/>
              <w:t xml:space="preserve">(только для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oli</w:t>
            </w:r>
          </w:p>
          <w:p>
            <w:pPr>
              <w:pStyle w:val="Normal"/>
              <w:rPr/>
            </w:pPr>
            <w:r>
              <w:rPr/>
              <w:t>из мочевого тракта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52" w:hRule="atLeast"/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 </w:t>
            </w:r>
            <w:r>
              <w:rPr>
                <w:vertAlign w:val="superscript"/>
              </w:rPr>
              <w:t>1,21,23</w:t>
            </w:r>
          </w:p>
        </w:tc>
      </w:tr>
      <w:tr>
        <w:trPr>
          <w:trHeight w:val="69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/>
            </w:pPr>
            <w:r>
              <w:rPr/>
              <w:t>для стафилокок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>
          <w:trHeight w:val="465" w:hRule="atLeast"/>
        </w:trPr>
        <w:tc>
          <w:tcPr>
            <w:tcW w:w="355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>
          <w:trHeight w:val="2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426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 xml:space="preserve"> pseudomall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065" w:leader="none"/>
        </w:tabs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330"/>
        <w:gridCol w:w="2122"/>
        <w:gridCol w:w="1942"/>
        <w:gridCol w:w="2158"/>
        <w:gridCol w:w="1725"/>
        <w:gridCol w:w="1726"/>
      </w:tblGrid>
      <w:tr>
        <w:trPr>
          <w:trHeight w:val="14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мпициллин/сульбакт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, </w:t>
            </w:r>
          </w:p>
          <w:p>
            <w:pPr>
              <w:pStyle w:val="Normal"/>
              <w:rPr/>
            </w:pPr>
            <w:r>
              <w:rPr/>
              <w:t>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/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иперациллин/тазобакта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bookmarkStart w:id="42" w:name="_Hlk242721978"/>
            <w:bookmarkStart w:id="43" w:name="OLE_LINK4"/>
            <w:bookmarkStart w:id="44" w:name="OLE_LINK3"/>
            <w:bookmarkEnd w:id="42"/>
            <w:bookmarkEnd w:id="43"/>
            <w:bookmarkEnd w:id="44"/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bookmarkStart w:id="45" w:name="_Hlk242721799"/>
            <w:bookmarkEnd w:id="45"/>
            <w:r>
              <w:rPr/>
              <w:t xml:space="preserve">для других </w:t>
            </w:r>
            <w:r>
              <w:rPr>
                <w:iCs/>
              </w:rPr>
              <w:t>НГ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4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икарциллин/клавулана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энтеробактери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/2</w:t>
            </w:r>
          </w:p>
        </w:tc>
      </w:tr>
      <w:tr>
        <w:trPr>
          <w:trHeight w:val="146" w:hRule="atLeast"/>
        </w:trPr>
        <w:tc>
          <w:tcPr>
            <w:tcW w:w="4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444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iCs/>
              </w:rPr>
              <w:t>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угих</w:t>
            </w:r>
            <w:r>
              <w:rPr>
                <w:lang w:val="en-US"/>
              </w:rPr>
              <w:t xml:space="preserve"> </w:t>
            </w:r>
            <w:r>
              <w:rPr>
                <w:iCs/>
              </w:rPr>
              <w:t>НГ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/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/2</w:t>
            </w:r>
          </w:p>
        </w:tc>
      </w:tr>
      <w:tr>
        <w:trPr>
          <w:trHeight w:val="146" w:hRule="atLeast"/>
          <w:cantSplit w:val="true"/>
        </w:trPr>
        <w:tc>
          <w:tcPr>
            <w:tcW w:w="1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  <w:r>
              <w:rPr>
                <w:vertAlign w:val="superscript"/>
              </w:rPr>
              <w:t xml:space="preserve">1,3,4,5,24,30 </w:t>
            </w:r>
          </w:p>
        </w:tc>
      </w:tr>
      <w:tr>
        <w:trPr>
          <w:trHeight w:val="1138" w:hRule="atLeas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алактам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зол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лотин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6,7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аманд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1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метазол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56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оксит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lang w:val="fr-FR"/>
              </w:rPr>
            </w:pPr>
            <w:r>
              <w:rPr/>
              <w:t>для энтеробактер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4157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b/>
                <w:b/>
                <w:lang w:val="fr-FR"/>
              </w:rPr>
            </w:pPr>
            <w:r>
              <w:rPr/>
              <w:t>для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aureus </w:t>
            </w:r>
            <w:r>
              <w:rPr>
                <w:i/>
              </w:rPr>
              <w:t>и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 xml:space="preserve">S. lugdunensis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41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других КОС </w:t>
            </w:r>
            <w:r>
              <w:rPr>
                <w:vertAlign w:val="superscript"/>
                <w:lang w:val="fr-F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>
          <w:trHeight w:val="834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ницид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819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перазо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411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а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4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отетан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320"/>
        <w:gridCol w:w="9"/>
        <w:gridCol w:w="2111"/>
        <w:gridCol w:w="9"/>
        <w:gridCol w:w="1931"/>
        <w:gridCol w:w="9"/>
        <w:gridCol w:w="2146"/>
        <w:gridCol w:w="9"/>
        <w:gridCol w:w="1714"/>
        <w:gridCol w:w="9"/>
        <w:gridCol w:w="1715"/>
        <w:gridCol w:w="9"/>
      </w:tblGrid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стафилококков и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b/>
                <w:b/>
                <w:lang w:val="en-US"/>
              </w:rPr>
            </w:pPr>
            <w:bookmarkStart w:id="46" w:name="_Hlk242722893"/>
            <w:bookmarkStart w:id="47" w:name="OLE_LINK14"/>
            <w:bookmarkStart w:id="48" w:name="OLE_LINK13"/>
            <w:bookmarkEnd w:id="46"/>
            <w:bookmarkEnd w:id="47"/>
            <w:bookmarkEnd w:id="48"/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lang w:val="en-US"/>
              </w:rPr>
              <w:t>,</w:t>
            </w:r>
            <w:r>
              <w:rPr>
                <w:i/>
                <w:iCs/>
                <w:lang w:val="en-US"/>
              </w:rPr>
              <w:t xml:space="preserve"> B. pseudomallei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B. malle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изоксим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 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триаксо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7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  <w:cantSplit w:val="true"/>
        </w:trPr>
        <w:tc>
          <w:tcPr>
            <w:tcW w:w="1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Лоракарбеф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етамет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иксим </w:t>
            </w:r>
            <w:r>
              <w:rPr>
                <w:b/>
                <w:vertAlign w:val="superscript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61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энтеробактерий 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584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тибутен </w:t>
            </w:r>
            <w:r>
              <w:rPr>
                <w:b/>
                <w:vertAlign w:val="superscript"/>
              </w:rPr>
              <w:t>11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энтеробактерий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122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Цефуроксим аксетил (пероральный) </w:t>
            </w:r>
          </w:p>
          <w:p>
            <w:pPr>
              <w:pStyle w:val="Normal"/>
              <w:rPr/>
            </w:pPr>
            <w:r>
              <w:rPr/>
              <w:t>для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2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51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АРБАПЕНЕМЫ </w:t>
            </w:r>
            <w:r>
              <w:rPr>
                <w:vertAlign w:val="superscript"/>
              </w:rPr>
              <w:t>12,</w:t>
            </w:r>
          </w:p>
        </w:tc>
      </w:tr>
      <w:tr>
        <w:trPr>
          <w:trHeight w:val="14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Ими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379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–15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ind w:left="379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seudomallei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</w:t>
            </w:r>
            <w:r>
              <w:rPr/>
              <w:t xml:space="preserve">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malle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30" w:hRule="atLeast"/>
        </w:trPr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</w:t>
            </w:r>
            <w:r>
              <w:rPr>
                <w:i/>
                <w:lang w:val="es-ES_tradnl"/>
              </w:rPr>
              <w:t>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5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1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76" w:hRule="atLeast"/>
        </w:trPr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тапенем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  </w:t>
            </w:r>
          </w:p>
          <w:p>
            <w:pPr>
              <w:pStyle w:val="Normal"/>
              <w:rPr/>
            </w:pPr>
            <w:r>
              <w:rPr/>
              <w:t xml:space="preserve">и стафилококков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8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022"/>
        <w:gridCol w:w="1629"/>
        <w:gridCol w:w="1491"/>
        <w:gridCol w:w="1657"/>
        <w:gridCol w:w="1301"/>
        <w:gridCol w:w="24"/>
        <w:gridCol w:w="2695"/>
      </w:tblGrid>
      <w:tr>
        <w:trPr>
          <w:trHeight w:val="145" w:hRule="atLeast"/>
          <w:cantSplit w:val="true"/>
        </w:trPr>
        <w:tc>
          <w:tcPr>
            <w:tcW w:w="153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>
          <w:trHeight w:val="145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треона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ИКОПЕПТИДЫ </w:t>
            </w:r>
          </w:p>
        </w:tc>
      </w:tr>
      <w:tr>
        <w:trPr>
          <w:trHeight w:val="14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к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1,12,31,3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aureus 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КОС </w:t>
            </w:r>
            <w:r>
              <w:rPr>
                <w:vertAlign w:val="superscript"/>
              </w:rPr>
              <w:t>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29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йкоплан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 xml:space="preserve">26 </w:t>
            </w:r>
            <w:r>
              <w:rPr/>
              <w:t>и энтер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МИНОГЛИКОЗИДЫ </w:t>
            </w:r>
            <w:r>
              <w:rPr>
                <w:vertAlign w:val="superscript"/>
              </w:rPr>
              <w:t>13,30</w:t>
            </w:r>
          </w:p>
        </w:tc>
      </w:tr>
      <w:tr>
        <w:trPr>
          <w:trHeight w:val="1416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к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та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стафилококков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ана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>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ил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115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птомиц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высокоустойчивых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–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500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130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брами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стафилокок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>
          <w:trHeight w:val="573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Аз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29" w:hRule="atLeast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итро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ЕТРАЦИКЛИНЫ 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5</w:t>
            </w:r>
          </w:p>
        </w:tc>
      </w:tr>
      <w:tr>
        <w:trPr>
          <w:trHeight w:val="859" w:hRule="atLeast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си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553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57" w:hRule="atLeast"/>
        </w:trPr>
        <w:tc>
          <w:tcPr>
            <w:tcW w:w="5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i/>
                <w:i/>
                <w:iCs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pseudomall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</w:rPr>
              <w:t>V. Cholera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одолжение приложения 3</w:t>
      </w:r>
      <w:r>
        <w:rPr/>
        <w:t>)</w:t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71"/>
        <w:gridCol w:w="1708"/>
        <w:gridCol w:w="1562"/>
        <w:gridCol w:w="2769"/>
        <w:gridCol w:w="3555"/>
        <w:gridCol w:w="1436"/>
      </w:tblGrid>
      <w:tr>
        <w:trPr>
          <w:trHeight w:val="145" w:hRule="atLeast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оцикл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/>
              <w:t xml:space="preserve">, стафилококков 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и энтерококков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рацикл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15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энтерококков</w:t>
            </w:r>
            <w:r>
              <w:rPr>
                <w:vertAlign w:val="superscript"/>
              </w:rPr>
              <w:t>15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–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vertAlign w:val="superscript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lang w:val="en-US"/>
              </w:rPr>
              <w:t>malle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15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ХИНОЛОНЫ </w:t>
            </w:r>
            <w:r>
              <w:rPr>
                <w:vertAlign w:val="superscript"/>
              </w:rPr>
              <w:t>16,27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 xml:space="preserve">(из мочи)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 и энтерококков (из мочи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других НГОБ (из мочи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9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(кроме </w:t>
            </w:r>
            <w:r>
              <w:rPr>
                <w:i/>
              </w:rPr>
              <w:t>S. aureus</w:t>
            </w:r>
            <w:r>
              <w:rPr/>
              <w:t>) и энтеробактер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97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  <w:lang w:val="en-US"/>
              </w:rPr>
              <w:t xml:space="preserve"> aeruginos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spp</w:t>
            </w:r>
            <w:r>
              <w:rPr>
                <w:lang w:val="en-US"/>
              </w:rPr>
              <w:t xml:space="preserve">.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энтер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3346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4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7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Мокси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–2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121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лидиксовая кислота </w:t>
            </w:r>
            <w:r>
              <w:rPr>
                <w:b/>
                <w:vertAlign w:val="superscript"/>
              </w:rPr>
              <w:t>1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 из мо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  <w:tr>
        <w:trPr>
          <w:trHeight w:val="1410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орфлокса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 энтеробактерий,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>,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84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/>
            </w:pPr>
            <w:r>
              <w:rPr/>
              <w:t xml:space="preserve">и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76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834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лероксацин </w:t>
            </w:r>
          </w:p>
          <w:p>
            <w:pPr>
              <w:pStyle w:val="Normal"/>
              <w:rPr/>
            </w:pPr>
            <w:r>
              <w:rPr/>
              <w:t>для  энтеро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тафилокок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49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ля  энтеробактерий из мо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8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>(</w:t>
      </w:r>
      <w:r>
        <w:rPr>
          <w:i/>
        </w:rPr>
        <w:t>окончание приложения 3</w:t>
      </w:r>
      <w:r>
        <w:rPr/>
        <w:t>)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092"/>
        <w:gridCol w:w="1741"/>
        <w:gridCol w:w="1594"/>
        <w:gridCol w:w="1771"/>
        <w:gridCol w:w="1415"/>
        <w:gridCol w:w="4143"/>
      </w:tblGrid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профлоксацин</w:t>
            </w:r>
          </w:p>
          <w:p>
            <w:pPr>
              <w:pStyle w:val="Normal"/>
              <w:rPr/>
            </w:pPr>
            <w:r>
              <w:rPr/>
              <w:t>для  энтеробактерий,</w:t>
            </w:r>
          </w:p>
          <w:p>
            <w:pPr>
              <w:pStyle w:val="Normal"/>
              <w:rPr/>
            </w:pP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  <w:r>
              <w:rPr/>
              <w:t xml:space="preserve">, </w:t>
            </w:r>
            <w:r>
              <w:rPr>
                <w:i/>
                <w:lang w:val="es-ES_tradnl"/>
              </w:rPr>
              <w:t>Acinetobacter</w:t>
            </w:r>
            <w:r>
              <w:rPr/>
              <w:t xml:space="preserve"> </w:t>
            </w:r>
            <w:r>
              <w:rPr>
                <w:lang w:val="es-ES_tradnl"/>
              </w:rPr>
              <w:t>spp</w:t>
            </w:r>
            <w:r>
              <w:rPr/>
              <w:t>., стафилококков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  <w:cantSplit w:val="true"/>
        </w:trPr>
        <w:tc>
          <w:tcPr>
            <w:tcW w:w="15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Даптомиц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энтер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Колисти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езоли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Нитрофуранто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 энтеробактерий, стафилококков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–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иксин 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</w:t>
            </w:r>
            <w:r>
              <w:rPr>
                <w:i/>
              </w:rPr>
              <w:t>Р</w:t>
            </w:r>
            <w:r>
              <w:rPr>
                <w:rFonts w:eastAsia="Symbol" w:cs="Symbol" w:ascii="Symbol" w:hAnsi="Symbol"/>
                <w:i/>
              </w:rPr>
              <w:t></w:t>
            </w:r>
            <w:r>
              <w:rPr>
                <w:i/>
              </w:rPr>
              <w:t xml:space="preserve"> aeruginos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Е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Acinetobacter</w:t>
            </w:r>
            <w:r>
              <w:rPr/>
              <w:t xml:space="preserve"> </w:t>
            </w:r>
            <w:r>
              <w:rPr>
                <w:lang w:val="en-US"/>
              </w:rPr>
              <w:t>spp</w:t>
            </w:r>
            <w:r>
              <w:rPr/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фампицин</w:t>
            </w:r>
          </w:p>
          <w:p>
            <w:pPr>
              <w:pStyle w:val="Normal"/>
              <w:rPr/>
            </w:pPr>
            <w:r>
              <w:rPr/>
              <w:t xml:space="preserve">для стафилококков </w:t>
            </w:r>
            <w:r>
              <w:rPr>
                <w:vertAlign w:val="superscript"/>
              </w:rPr>
              <w:t>28</w:t>
            </w:r>
            <w:r>
              <w:rPr/>
              <w:t xml:space="preserve"> и энтерококков </w:t>
            </w:r>
            <w:r>
              <w:rPr>
                <w:vertAlign w:val="superscript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онами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18</w:t>
            </w:r>
            <w:r>
              <w:rPr/>
              <w:t xml:space="preserve"> и </w:t>
            </w:r>
            <w:r>
              <w:rPr>
                <w:i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12 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51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6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елитромиц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  <w:r>
              <w:rPr>
                <w:vertAlign w:val="superscript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метопр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>для  энтеробакте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>для стафил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61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Триметоприм / сульфаметоксаз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7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s-ES_tradnl"/>
              </w:rPr>
              <w:t>Acinetobacter</w:t>
            </w:r>
            <w:r>
              <w:rPr>
                <w:lang w:val="en-US"/>
              </w:rPr>
              <w:t xml:space="preserve"> </w:t>
            </w:r>
            <w:r>
              <w:rPr>
                <w:lang w:val="es-ES_tradnl"/>
              </w:rPr>
              <w:t>spp</w:t>
            </w:r>
            <w:r>
              <w:rPr>
                <w:lang w:val="en-US"/>
              </w:rPr>
              <w:t xml:space="preserve">., </w:t>
            </w:r>
            <w:r>
              <w:rPr>
                <w:i/>
                <w:iCs/>
                <w:lang w:val="es-ES_tradnl"/>
              </w:rPr>
              <w:t>Burkholderia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cepacia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  <w:lang w:val="es-ES_tradnl"/>
              </w:rPr>
              <w:t>Stenotrophomona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s-ES_tradnl"/>
              </w:rPr>
              <w:t>maltophilia</w:t>
            </w:r>
            <w:r>
              <w:rPr>
                <w:lang w:val="en-US"/>
              </w:rPr>
              <w:t xml:space="preserve">, </w:t>
            </w:r>
            <w:r>
              <w:rPr/>
              <w:t>стафилококк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>
          <w:trHeight w:val="335" w:hRule="atLeast"/>
        </w:trPr>
        <w:tc>
          <w:tcPr>
            <w:tcW w:w="3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/>
            </w:pPr>
            <w:r>
              <w:rPr/>
              <w:t xml:space="preserve">для других НГОБ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38</w:t>
            </w:r>
          </w:p>
        </w:tc>
      </w:tr>
      <w:tr>
        <w:trPr>
          <w:trHeight w:val="9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Фосфомицин</w:t>
            </w:r>
            <w:r>
              <w:rPr/>
              <w:t xml:space="preserve"> 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(для </w:t>
            </w:r>
            <w:r>
              <w:rPr>
                <w:i/>
              </w:rPr>
              <w:t xml:space="preserve">E.coli </w:t>
            </w:r>
            <w:r>
              <w:rPr/>
              <w:t xml:space="preserve">и </w:t>
            </w:r>
            <w:r>
              <w:rPr>
                <w:i/>
              </w:rPr>
              <w:t>E. faecalis</w:t>
            </w:r>
            <w:r>
              <w:rPr/>
              <w:t xml:space="preserve"> из мочевого тракта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6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64</w:t>
            </w:r>
          </w:p>
        </w:tc>
      </w:tr>
      <w:tr>
        <w:trPr>
          <w:trHeight w:val="1238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</w:p>
          <w:p>
            <w:pPr>
              <w:pStyle w:val="Normal"/>
              <w:rPr/>
            </w:pPr>
            <w:r>
              <w:rPr/>
              <w:t>для стафилококков</w:t>
            </w:r>
          </w:p>
          <w:p>
            <w:pPr>
              <w:pStyle w:val="Normal"/>
              <w:rPr/>
            </w:pPr>
            <w:r>
              <w:rPr/>
              <w:t>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39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382" w:hanging="360"/>
              <w:rPr>
                <w:b/>
                <w:b/>
              </w:rPr>
            </w:pPr>
            <w:r>
              <w:rPr/>
              <w:t xml:space="preserve">для  энтеробактерий </w:t>
            </w:r>
            <w:r>
              <w:rPr>
                <w:vertAlign w:val="superscript"/>
              </w:rPr>
              <w:t>19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филококков </w:t>
            </w:r>
            <w:r>
              <w:rPr>
                <w:vertAlign w:val="superscript"/>
              </w:rPr>
              <w:t>22</w:t>
            </w:r>
            <w:r>
              <w:rPr/>
              <w:t xml:space="preserve"> и энтерокок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39" w:hRule="atLeast"/>
        </w:trPr>
        <w:tc>
          <w:tcPr>
            <w:tcW w:w="3608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0" w:firstLine="22"/>
              <w:rPr>
                <w:lang w:val="es-ES_tradnl"/>
              </w:rPr>
            </w:pPr>
            <w:r>
              <w:rPr/>
              <w:t>для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Burkholderia cepacia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lang w:val="es-ES_tradnl"/>
              </w:rPr>
              <w:t xml:space="preserve">, </w:t>
            </w:r>
            <w:r>
              <w:rPr>
                <w:i/>
                <w:iCs/>
                <w:lang w:val="es-ES_tradnl"/>
              </w:rPr>
              <w:t xml:space="preserve">Stenotrophomonas maltophilia </w:t>
            </w:r>
            <w:r>
              <w:rPr>
                <w:vertAlign w:val="superscript"/>
                <w:lang w:val="es-ES_tradnl"/>
              </w:rPr>
              <w:t>22</w:t>
            </w:r>
            <w:r>
              <w:rPr>
                <w:i/>
                <w:iCs/>
                <w:lang w:val="es-ES_tradnl"/>
              </w:rPr>
              <w:t xml:space="preserve"> </w:t>
            </w:r>
            <w:r>
              <w:rPr/>
              <w:t>и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V. cholera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36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для других НГОБ 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3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b/>
        </w:rPr>
        <w:t>При тестировании штаммов протея</w:t>
      </w:r>
      <w:r>
        <w:rPr/>
        <w:t xml:space="preserve"> следует игнорировать «роение» внутри основной зоны задержки роста; ввиду присутствия в среде конкурентов триметоприма и сульфаниламидов при тестировании данных средств внутри основной зоны до 20% может покрываться слабым ростом, который не принимают во внимание (отмечают только четкую границу основной зон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Ввиду того, что </w:t>
      </w:r>
      <w:r>
        <w:rPr>
          <w:b/>
        </w:rPr>
        <w:t>псевдомонады</w:t>
      </w:r>
      <w:r>
        <w:rPr/>
        <w:t xml:space="preserve"> в течение первых 3-4 дней лечения могут приобретать устойчивость к любым антибиотикам, требуется проведение </w:t>
      </w:r>
      <w:r>
        <w:rPr>
          <w:b/>
        </w:rPr>
        <w:t>повторного тестирования</w:t>
      </w:r>
      <w:r>
        <w:rPr/>
        <w:t>. Ответ о чувствительности псевдомонад от больных муковисцидозом рекомендуется выдавать после учета результатов опыта с продлением инкубирования до 24 ч (методом разведений или диско-диффузиогным метод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Не смотря на то, что </w:t>
      </w:r>
      <w:r>
        <w:rPr>
          <w:b/>
          <w:lang w:val="en-US"/>
        </w:rPr>
        <w:t>MRSA</w:t>
      </w:r>
      <w:r>
        <w:rPr/>
        <w:t xml:space="preserve"> (устойчивые к оксациллину </w:t>
      </w:r>
      <w:r>
        <w:rPr>
          <w:i/>
        </w:rPr>
        <w:t>S. aureus</w:t>
      </w:r>
      <w:r>
        <w:rPr/>
        <w:t xml:space="preserve"> и коагулазонегативные стафилококки) в тестах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>
          <w:i/>
        </w:rPr>
        <w:t xml:space="preserve"> </w:t>
      </w:r>
      <w:r>
        <w:rPr/>
        <w:t xml:space="preserve">могут проявлять чувствительность к таким антибиотикам, как пенициллины (в т.ч. ингибиторзащищенные), цефемы, карбапенемы и другие бета-лактамы, указанные антибиотики в клинике не эффективны, поэтому результаты тестов с ними не сообщают или сообщают об устойчивости; </w:t>
      </w:r>
      <w:r>
        <w:rPr>
          <w:b/>
        </w:rPr>
        <w:t>в случае чувствительности штамма к оксациллину</w:t>
      </w:r>
      <w:r>
        <w:rPr/>
        <w:t xml:space="preserve"> его тестируют с указанными антибиотиками и выдают ответ по обычной схеме. Наиболее надежной основой для предсказания устойчивости к оксациллину служит выявление у штамма гена </w:t>
      </w:r>
      <w:r>
        <w:rPr>
          <w:i/>
          <w:lang w:val="en-US"/>
        </w:rPr>
        <w:t>mecA</w:t>
      </w:r>
      <w:r>
        <w:rPr/>
        <w:t xml:space="preserve"> или его продукта </w:t>
      </w:r>
      <w:bookmarkStart w:id="49" w:name="OLE_LINK16"/>
      <w:r>
        <w:rPr/>
        <w:t>–</w:t>
      </w:r>
      <w:bookmarkEnd w:id="49"/>
      <w:r>
        <w:rPr/>
        <w:t xml:space="preserve"> пенициллин-связывающего белка 2а (</w:t>
      </w:r>
      <w:r>
        <w:rPr>
          <w:lang w:val="en-US"/>
        </w:rPr>
        <w:t>PBP</w:t>
      </w:r>
      <w:r>
        <w:rPr/>
        <w:t xml:space="preserve"> 2</w:t>
      </w:r>
      <w:r>
        <w:rPr>
          <w:lang w:val="en-US"/>
        </w:rPr>
        <w:t>a</w:t>
      </w:r>
      <w:r>
        <w:rPr/>
        <w:t xml:space="preserve">), что рекомендуется в случае тяжелых стафилококковых инфекций. Выявление указанных маркеров подтверждает устойчивость к оксациллину, а их отсутствие – чувствительность. Если у штамма не выявлены данные маркеры, но при тестировании методом серийных разведений МПК оксациллина составляет не менее 4 мкг/мл, то, ввиду превалирования указанного механизма резистентности, выдают ответ об устойчивости штамма к оксациллину. Определять чувствительность к антибиотикам штаммов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saprophyticus</w:t>
      </w:r>
      <w:r>
        <w:rPr/>
        <w:t xml:space="preserve"> из мочи нет необходимости, поскольку препараты, применяемые при острых неосложненных инфекциях моче-половых путей (нитрофурантоин, ко-тримоксазол или фторхинолоны), обычно дают положительный клинический эфф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Синергидность действия на энтерококки аминогликозида и ампициллина, бензилпенициллина или ванкомицина можно предсказать по </w:t>
      </w:r>
      <w:r>
        <w:rPr>
          <w:b/>
        </w:rPr>
        <w:t>скрининговым тестам на устойчивость высокого уровня к гентамицину и стрептомицину</w:t>
      </w:r>
      <w:r>
        <w:rPr/>
        <w:t xml:space="preserve">. Тестировать другие аминогликозиды в отношение энтерококков не рекомендуется. </w:t>
      </w:r>
    </w:p>
    <w:p>
      <w:pPr>
        <w:pStyle w:val="Normal"/>
        <w:jc w:val="both"/>
        <w:rPr/>
      </w:pPr>
      <w:r>
        <w:rPr/>
        <w:t>2. По тем же критериям интерпретируют и чувствительность к амоксициллину.</w:t>
      </w:r>
    </w:p>
    <w:p>
      <w:pPr>
        <w:pStyle w:val="Normal"/>
        <w:jc w:val="both"/>
        <w:rPr/>
      </w:pPr>
      <w:r>
        <w:rPr/>
        <w:t xml:space="preserve">3. Независимо от результатов тестирования </w:t>
      </w:r>
      <w:r>
        <w:rPr>
          <w:b/>
        </w:rPr>
        <w:t xml:space="preserve">сальмонеллы и шигеллы, как правило, нечувствительны к цефалоспоринам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</w:t>
      </w:r>
      <w:r>
        <w:rPr>
          <w:b/>
        </w:rPr>
        <w:t xml:space="preserve">-го поколений и цефамицин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не выдается</w:t>
      </w:r>
    </w:p>
    <w:p>
      <w:pPr>
        <w:pStyle w:val="Normal"/>
        <w:jc w:val="both"/>
        <w:rPr/>
      </w:pPr>
      <w:r>
        <w:rPr/>
        <w:t xml:space="preserve">4. Несмотря на результаты тестирования </w:t>
      </w:r>
      <w:r>
        <w:rPr>
          <w:i/>
        </w:rPr>
        <w:t>in vitro</w:t>
      </w:r>
      <w:r>
        <w:rPr/>
        <w:t xml:space="preserve">, штаммы клебсиелл и </w:t>
      </w:r>
      <w:r>
        <w:rPr>
          <w:b/>
          <w:i/>
        </w:rPr>
        <w:t>E. coli</w:t>
      </w:r>
      <w:r>
        <w:rPr>
          <w:b/>
        </w:rPr>
        <w:t>, продуцирующие БЛРС, могут проявляють клиническую устойчивость при лечении пенициллинами, цефалоспоринами или азтреонамом</w:t>
      </w:r>
      <w:r>
        <w:rPr/>
        <w:t>, поэтому результат по пенициллинам, цефалоспоринам рсширенного спектра или азтреонаму выдается только после теста на БЛРС. Все БЛРС+ штаммы рассматриваются, как устойчивые ко всем пенициллинами, цефалоспоринами и азтреонаму. Вопрос о скрининге на БЛРС всех штаммов мочевого происхождения решается на местном уровне, исходя из распространенности БЛРС+ штаммов и клинико-эпидемиологических данных.</w:t>
      </w:r>
    </w:p>
    <w:p>
      <w:pPr>
        <w:pStyle w:val="Normal"/>
        <w:jc w:val="both"/>
        <w:rPr/>
      </w:pPr>
      <w:r>
        <w:rPr/>
        <w:t xml:space="preserve">5. Ввиду того, что </w:t>
      </w:r>
      <w:r>
        <w:rPr>
          <w:b/>
        </w:rPr>
        <w:t>серрации, цитробактеры и энтеробактеры</w:t>
      </w:r>
      <w:r>
        <w:rPr/>
        <w:t xml:space="preserve"> в течение первых 3-4 дней лечения могут приобретать устойчивость к цефалоспоринам </w:t>
      </w:r>
      <w:r>
        <w:rPr>
          <w:lang w:val="en-US"/>
        </w:rPr>
        <w:t>III</w:t>
      </w:r>
      <w:r>
        <w:rPr/>
        <w:t xml:space="preserve">-го поколения, требуется проведение </w:t>
      </w:r>
      <w:r>
        <w:rPr>
          <w:b/>
        </w:rPr>
        <w:t>повторного тестирования</w:t>
      </w:r>
    </w:p>
    <w:p>
      <w:pPr>
        <w:pStyle w:val="Normal"/>
        <w:jc w:val="both"/>
        <w:rPr/>
      </w:pPr>
      <w:r>
        <w:rPr/>
        <w:t>6. См. примечание 1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7. См. примечание 8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8. Ввиду возможного получения результатов ложной чувствительности н</w:t>
      </w:r>
      <w:r>
        <w:rPr>
          <w:b/>
        </w:rPr>
        <w:t>е рекомендуется тестировать лоракарбеф и цефдинир в отношении цитробактеров, провиденций и энтеробактеров</w:t>
      </w:r>
    </w:p>
    <w:p>
      <w:pPr>
        <w:pStyle w:val="Normal"/>
        <w:jc w:val="both"/>
        <w:rPr/>
      </w:pPr>
      <w:r>
        <w:rPr/>
        <w:t xml:space="preserve">9. Не пригоден для тестирования </w:t>
      </w:r>
      <w:r>
        <w:rPr>
          <w:b/>
        </w:rPr>
        <w:t>морганелл</w:t>
      </w:r>
    </w:p>
    <w:p>
      <w:pPr>
        <w:pStyle w:val="Normal"/>
        <w:jc w:val="both"/>
        <w:rPr/>
      </w:pPr>
      <w:r>
        <w:rPr/>
        <w:t xml:space="preserve">10. Ввиду возможного получения результатов ложной чувствительности </w:t>
      </w:r>
      <w:r>
        <w:rPr>
          <w:b/>
        </w:rPr>
        <w:t>не рекомендуется тестировать цефпрозил в отношении провиденций</w:t>
      </w:r>
    </w:p>
    <w:p>
      <w:pPr>
        <w:pStyle w:val="Normal"/>
        <w:jc w:val="both"/>
        <w:rPr/>
      </w:pPr>
      <w:r>
        <w:rPr/>
        <w:t>11. Только для энтеробактерий – возбудителей инфекций мочевыводящих путей</w:t>
      </w:r>
    </w:p>
    <w:p>
      <w:pPr>
        <w:pStyle w:val="Normal"/>
        <w:jc w:val="both"/>
        <w:rPr/>
      </w:pPr>
      <w:r>
        <w:rPr/>
        <w:t xml:space="preserve">12. Энтеробактерии, устойчивые к одному или нескольким цефалоспоринам </w:t>
      </w:r>
      <w:r>
        <w:rPr>
          <w:lang w:val="en-US"/>
        </w:rPr>
        <w:t>III</w:t>
      </w:r>
      <w:r>
        <w:rPr/>
        <w:t xml:space="preserve">-го поколения, с более высокими значениями МПК или зауженной зоной вокруг дисков с карбапенемами (даже в пределах критерия чувствительности), могут продуцировать </w:t>
      </w:r>
      <w:r>
        <w:rPr>
          <w:b/>
        </w:rPr>
        <w:t>фермент карбапенемазу</w:t>
      </w:r>
      <w:r>
        <w:rPr/>
        <w:t xml:space="preserve">. Для таких штаммов рекомендуется проведение скрининговых тестов на карбапенемазу. Вместе с тем, подобные тесты (включая модифицированный тест </w:t>
      </w:r>
      <w:r>
        <w:rPr>
          <w:lang w:val="en-US"/>
        </w:rPr>
        <w:t>Hodge</w:t>
      </w:r>
      <w:r>
        <w:rPr/>
        <w:t>) не позволяют достоверно выявить этот механизм устойчивости у протеев, провиденций и морганелл. Клиническая эффективность лечения инфекций, вызванных возбудителями, образующими карбапенемазу, не установлена. В этой связи рекомендуется применять для лечения альтернативные средства.</w:t>
      </w:r>
    </w:p>
    <w:p>
      <w:pPr>
        <w:pStyle w:val="Normal"/>
        <w:jc w:val="both"/>
        <w:rPr/>
      </w:pPr>
      <w:r>
        <w:rPr/>
        <w:t xml:space="preserve">13.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 </w:t>
      </w:r>
      <w:r>
        <w:rPr>
          <w:b/>
        </w:rPr>
        <w:t xml:space="preserve">сальмонеллы и шигеллы, как правило, нечувствительны к аминогликозидам </w:t>
      </w:r>
      <w:r>
        <w:rPr>
          <w:b/>
          <w:i/>
          <w:lang w:val="en-US"/>
        </w:rPr>
        <w:t>i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ivo</w:t>
      </w:r>
      <w:r>
        <w:rPr/>
        <w:t>, поэтому результат о чувствительности этих бактерий не выдается</w:t>
      </w:r>
    </w:p>
    <w:p>
      <w:pPr>
        <w:pStyle w:val="Normal"/>
        <w:jc w:val="both"/>
        <w:rPr/>
      </w:pPr>
      <w:r>
        <w:rPr/>
        <w:t>14. Критерии интерпретации по уровням МПК не разработаны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6. Если в случае внекишечного сальмонеллеза возбудитель чувствителен ко фторхинолонам, но проявляет устойчивость к налидиксовой кислоте, клинический эффект применения фторхинолона может быть слабым или отсутствовать. В этой связи </w:t>
      </w:r>
      <w:r>
        <w:rPr>
          <w:b/>
        </w:rPr>
        <w:t>внекишечные штаммы сальмонелл следует тестировать не только с фторхинолонами, но и с налидиксовой кислотой</w:t>
      </w:r>
      <w:r>
        <w:rPr/>
        <w:t>, а при обнаружении устойчивости к последней врача следует предупредить о возможной неэффективности фторхинолонов.</w:t>
      </w:r>
    </w:p>
    <w:p>
      <w:pPr>
        <w:pStyle w:val="Normal"/>
        <w:jc w:val="both"/>
        <w:rPr/>
      </w:pPr>
      <w:r>
        <w:rPr/>
        <w:t>17. См. примечание 7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18. Уровень </w:t>
      </w:r>
      <w:r>
        <w:rPr>
          <w:b/>
        </w:rPr>
        <w:t>чувствительности к сульфизоксазолу</w:t>
      </w:r>
      <w:r>
        <w:rPr/>
        <w:t xml:space="preserve"> соответствует уровню чувствительности к другим сульфаниламидам</w:t>
      </w:r>
    </w:p>
    <w:p>
      <w:pPr>
        <w:pStyle w:val="Normal"/>
        <w:jc w:val="both"/>
        <w:rPr/>
      </w:pPr>
      <w:r>
        <w:rPr/>
        <w:t>19. Обычно по результатам тестирования «мочевых» штаммов ответ не выдается</w:t>
      </w:r>
    </w:p>
    <w:p>
      <w:pPr>
        <w:pStyle w:val="Normal"/>
        <w:jc w:val="both"/>
        <w:rPr/>
      </w:pPr>
      <w:r>
        <w:rPr/>
        <w:t xml:space="preserve">20. Диск содержит 50 мг глюкозо-6-фосфата. При тестировании методом разведений в агаре (одобрен </w:t>
      </w:r>
      <w:r>
        <w:rPr>
          <w:lang w:val="en-US"/>
        </w:rPr>
        <w:t>FDA</w:t>
      </w:r>
      <w:r>
        <w:rPr/>
        <w:t>) в среду добавляют 25 мг/мл глюкозо-6-фосфата.</w:t>
      </w:r>
    </w:p>
    <w:p>
      <w:pPr>
        <w:pStyle w:val="Normal"/>
        <w:jc w:val="both"/>
        <w:rPr/>
      </w:pPr>
      <w:r>
        <w:rPr/>
        <w:t xml:space="preserve">21. </w:t>
      </w:r>
      <w:r>
        <w:rPr>
          <w:b/>
        </w:rPr>
        <w:t xml:space="preserve">Критерии интерпретации для </w:t>
      </w:r>
      <w:r>
        <w:rPr>
          <w:b/>
          <w:i/>
        </w:rPr>
        <w:t>P. aeruginosa</w:t>
      </w:r>
      <w:r>
        <w:rPr/>
        <w:t xml:space="preserve"> установлены с учетом необходимости применения высоких доз при лечении серьезных инфекций; ввиду того, что монотерапия в большинстве случаев неэффективна, рекомендуется вводить в схему терапии дополнительный антибиотик (фторхинолон, аминогликозид), к которому проявляетчувствительность возбудитель.</w:t>
      </w:r>
    </w:p>
    <w:p>
      <w:pPr>
        <w:pStyle w:val="Normal"/>
        <w:jc w:val="both"/>
        <w:rPr/>
      </w:pPr>
      <w:r>
        <w:rPr/>
        <w:t>22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3. См. примечание 10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24. Устойчивые к пенициллинам стафилококки вырабатывают бета-лактамазу. Проверять чувствительность к ним лучше с использованием пенициллина, нежели ампициллина. </w:t>
      </w:r>
      <w:r>
        <w:rPr>
          <w:b/>
        </w:rPr>
        <w:t>Бензилпенициллин используют для проверки чувствительности всех стафилококков ко всем «незащищенным» пенициллинам</w:t>
      </w:r>
      <w:r>
        <w:rPr/>
        <w:t xml:space="preserve"> (ампициллину, амоксициллину, азлоциллину, карбенициллину, мезлоциллину, пиперациллину  и тикарциллину). </w:t>
      </w:r>
      <w:r>
        <w:rPr>
          <w:b/>
        </w:rPr>
        <w:t xml:space="preserve">Прежде, чем отнести штаммы с МПК пенициллина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0,12 мкг/мл (или зоной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29 мм) к чувствительным, следует провести тест на продукцию ими бета-лактамаз. </w:t>
      </w:r>
      <w:r>
        <w:rPr/>
        <w:t>Положительный результат теста свидетельствует об устойчивости штамма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. При устойчивости к оксациллину, выдают ответ об устойчивости также к бензилпенициллину,</w:t>
      </w:r>
      <w:r>
        <w:rPr>
          <w:b/>
        </w:rPr>
        <w:t xml:space="preserve"> </w:t>
      </w:r>
      <w:r>
        <w:rPr/>
        <w:t>ампициллину, амоксициллину, карбенициллину, тикарциллину, мезлоциллину и пиперациллину или ответ не выдают.</w:t>
      </w:r>
    </w:p>
    <w:p>
      <w:pPr>
        <w:pStyle w:val="Normal"/>
        <w:jc w:val="both"/>
        <w:rPr/>
      </w:pPr>
      <w:r>
        <w:rPr/>
        <w:t xml:space="preserve">25. Ввиду невозможности получения достоверных результатов диско-диффузионным методом, </w:t>
      </w:r>
      <w:r>
        <w:rPr>
          <w:b/>
        </w:rPr>
        <w:t>все штаммы стафилококков следует тестировать с ванкомицином методом серийных разведений</w:t>
      </w:r>
      <w:r>
        <w:rPr/>
        <w:t xml:space="preserve"> и определять МПК. Все штаммы </w:t>
      </w:r>
      <w:r>
        <w:rPr>
          <w:i/>
        </w:rPr>
        <w:t>S. aureus</w:t>
      </w:r>
      <w:r>
        <w:rPr/>
        <w:t xml:space="preserve"> с МПК ванкомиц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4 мкг/мл (а КОС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8 мкг/мл) следует направлять в рефернс-лабораторию для подтверждения.</w:t>
      </w:r>
    </w:p>
    <w:p>
      <w:pPr>
        <w:pStyle w:val="Normal"/>
        <w:jc w:val="both"/>
        <w:rPr/>
      </w:pPr>
      <w:r>
        <w:rPr/>
        <w:t xml:space="preserve">26. Диско-диффузионный метод не позволяет четко разграничить чувствительные и устойчивые штаммы стафилококков и энтерококков. </w:t>
      </w:r>
    </w:p>
    <w:p>
      <w:pPr>
        <w:pStyle w:val="Normal"/>
        <w:jc w:val="both"/>
        <w:rPr/>
      </w:pPr>
      <w:r>
        <w:rPr/>
        <w:t xml:space="preserve">27. Ввиду того, что </w:t>
      </w:r>
      <w:r>
        <w:rPr>
          <w:b/>
        </w:rPr>
        <w:t>стафилококки</w:t>
      </w:r>
      <w:r>
        <w:rPr/>
        <w:t xml:space="preserve"> в течение первых 3-4 дней лечения </w:t>
      </w:r>
      <w:r>
        <w:rPr>
          <w:b/>
        </w:rPr>
        <w:t>могут приобретать устойчивость к хинолонам</w:t>
      </w:r>
      <w:r>
        <w:rPr/>
        <w:t>, требуется проведение повторного тестирования.</w:t>
      </w:r>
    </w:p>
    <w:p>
      <w:pPr>
        <w:pStyle w:val="Normal"/>
        <w:jc w:val="both"/>
        <w:rPr/>
      </w:pPr>
      <w:r>
        <w:rPr/>
        <w:t>28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29. Учет результатов диско-диффузионного метода ведут в проходящем свете; при получении данных о нечувствительности штамма результат следует перепроверить методом серийных разведений.</w:t>
      </w:r>
    </w:p>
    <w:p>
      <w:pPr>
        <w:pStyle w:val="Normal"/>
        <w:jc w:val="both"/>
        <w:rPr/>
      </w:pPr>
      <w:r>
        <w:rPr/>
        <w:t>30. См. примечание 13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>31. См. примечание 1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/>
      </w:pPr>
      <w:r>
        <w:rPr/>
        <w:t xml:space="preserve">32. Ввиду того, что обусловленную продукцией бета-лактамаз устойчивость энтерококков к бензилпенициллину и ампициллину трудно выявить обычными методами, </w:t>
      </w:r>
      <w:r>
        <w:rPr>
          <w:b/>
        </w:rPr>
        <w:t>для штаммов из крови или ликворе рекомендуется проведение прямого бета-лактамазного теста с нитроцефином</w:t>
      </w:r>
      <w:r>
        <w:rPr/>
        <w:t>; положительный результат будет свидетельствовать об устойчивости штамма к бензилпенициллину, а также амино-, карбокси- и уреидопенициллинам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b/>
        </w:rPr>
        <w:t>При тестировании энтерококков с ванкомицином</w:t>
      </w:r>
      <w:r>
        <w:rPr/>
        <w:t xml:space="preserve"> чашки инкубируют ровно 24 ч и просматривают в проходящем свете; наличие признаков даже слабого роста расценивают как устойчивость. Умеренно-устойчивые штаммы тестируют также методом серийных разведений.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Приложение 4</w:t>
      </w:r>
    </w:p>
    <w:p>
      <w:pPr>
        <w:pStyle w:val="Normal"/>
        <w:shd w:fill="FFFFFF" w:val="clear"/>
        <w:spacing w:before="10" w:after="0"/>
        <w:jc w:val="right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Интерпретация диаметров зон и эквивалентные пороговые значения МПК для</w:t>
      </w:r>
      <w:r>
        <w:rPr>
          <w:b w:val="false"/>
        </w:rPr>
        <w:t xml:space="preserve"> Haemophilus </w:t>
      </w:r>
      <w:r>
        <w:rPr>
          <w:b w:val="false"/>
          <w:lang w:val="en-US"/>
        </w:rPr>
        <w:t>influenzae</w:t>
      </w:r>
      <w:r>
        <w:rPr>
          <w:b w:val="false"/>
        </w:rPr>
        <w:t xml:space="preserve"> </w:t>
      </w:r>
      <w:r>
        <w:rPr>
          <w:b w:val="false"/>
          <w:i/>
        </w:rPr>
        <w:t xml:space="preserve">и </w:t>
      </w:r>
      <w:r>
        <w:rPr>
          <w:b w:val="false"/>
        </w:rPr>
        <w:t xml:space="preserve">Haemophilus </w:t>
      </w:r>
      <w:r>
        <w:rPr>
          <w:b w:val="false"/>
          <w:lang w:val="en-US"/>
        </w:rPr>
        <w:t>parainfluenzae</w:t>
      </w:r>
      <w:r>
        <w:rPr/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  <w:r>
        <w:rPr>
          <w:b w:val="false"/>
          <w:i/>
          <w:vertAlign w:val="superscript"/>
        </w:rPr>
        <w:t>1</w:t>
      </w:r>
    </w:p>
    <w:p>
      <w:pPr>
        <w:pStyle w:val="Heading5"/>
        <w:ind w:firstLine="426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604"/>
        <w:gridCol w:w="1992"/>
        <w:gridCol w:w="2022"/>
        <w:gridCol w:w="2247"/>
        <w:gridCol w:w="1796"/>
        <w:gridCol w:w="1798"/>
      </w:tblGrid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в диске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Диаметр зон задержки роста, мм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Эквивалентные значения МПК (мкг/мл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</w:rPr>
            </w:pPr>
            <w:r>
              <w:rPr>
                <w:b/>
                <w:color w:val="00CCFF"/>
              </w:rPr>
              <w:t>(мк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меренно–</w:t>
            </w:r>
          </w:p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Устойчи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CCFF"/>
              </w:rPr>
              <w:t>Чувствительные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ЛАКТАМЫ:   </w:t>
            </w:r>
            <w:r>
              <w:rPr>
                <w:i/>
              </w:rPr>
              <w:t>ПЕНИЦИЛЛИНЫ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 </w:t>
            </w:r>
            <w:r>
              <w:rPr>
                <w:vertAlign w:val="superscript"/>
              </w:rPr>
              <w:t>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–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ГИБИТОРЗАЩИЩЕННЫЕ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ЛАКТАМЫ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оксициллин/клавуланат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/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мпициллин/сульбакта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иперациллин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азобакта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/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/4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мандол 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п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оницид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Цефота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з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урокси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Лоракарбеф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аклор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динир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иксим </w:t>
            </w:r>
            <w:r>
              <w:rPr>
                <w:vertAlign w:val="superscript"/>
              </w:rPr>
              <w:t>1</w:t>
            </w:r>
            <w:r>
              <w:rPr/>
              <w:t xml:space="preserve"> и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одокси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етамет 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прозил </w:t>
            </w:r>
            <w:r>
              <w:rPr>
                <w:vertAlign w:val="superscript"/>
              </w:rPr>
              <w:t>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Цефтибуте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ефурокси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Меро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Эртапенем 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/>
              <w:t xml:space="preserve">ил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Имипенем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ОНОБАКТАМЫ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треонам 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АКРОЛИДЫ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Азитромицин 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Клар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Ципро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ево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Ломе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Моксифлоксацин</w:t>
            </w:r>
            <w:r>
              <w:rPr>
                <w:lang w:val="en-US"/>
              </w:rPr>
              <w:t>,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ли О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ати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еми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репа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парфлоксаци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овафл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Флероксац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Рифампицин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–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трациклин </w:t>
            </w:r>
            <w:r>
              <w:rPr>
                <w:vertAlign w:val="superscript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Телитромицин </w:t>
            </w:r>
            <w:r>
              <w:rPr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–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8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Триметоприм / сульфаметоксазо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23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Хлорамфеникол </w:t>
            </w:r>
            <w:r>
              <w:rPr>
                <w:vertAlign w:val="superscript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4: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См. примечания 20 и 21 к таблицам</w:t>
      </w:r>
      <w:r>
        <w:rPr>
          <w:i/>
        </w:rPr>
        <w:t xml:space="preserve"> Приложений 1-1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Особенности приготовления среды </w:t>
      </w:r>
      <w:r>
        <w:rPr>
          <w:lang w:val="en-US"/>
        </w:rPr>
        <w:t>HTM</w:t>
      </w:r>
      <w:r>
        <w:rPr/>
        <w:t xml:space="preserve">: готовят свежий рабочий раствор гематина путем растворения 50 мг порошка гематина в 100 мл раствора </w:t>
      </w:r>
      <w:r>
        <w:rPr>
          <w:lang w:val="en-US"/>
        </w:rPr>
        <w:t>NaOH</w:t>
      </w:r>
      <w:r>
        <w:rPr/>
        <w:t xml:space="preserve"> (0,01 моль/л) при подогревании тщательном перемешивании до полного растворения; добавляют к 1 литру расплавленного агара Мюллера-Хинтона 30 мл раствора гематина и 5 г дрожжевого экстракта, перемешивают и автоклавируют; после остывания среды в нее асептично добавляют 3 мл рабочего раствора никотинамиддинуклеотида (раствор НАД готовят путем растворения 50 мг реактива в 10 мл дистиллированной воды с последующим стерилизующим фильтрован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Ввиду отсутствия резистентных культур или их редкости для некоторых сочетаний микроорганизм/антибиотик установлена только категория «чувствительных»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</w:t>
      </w:r>
    </w:p>
    <w:p>
      <w:pPr>
        <w:pStyle w:val="Normal"/>
        <w:rPr/>
      </w:pPr>
      <w:r>
        <w:rPr/>
        <w:t>2. Тест позволяет предсказать также активность амоксициллина; большинство штаммов, устойчивых к указанным антибиотикам, продуцируют β-лактамазы типа ТЕМ (их можно выявлять в прямом тесте на данный фермент).</w:t>
      </w:r>
    </w:p>
    <w:p>
      <w:pPr>
        <w:pStyle w:val="Normal"/>
        <w:rPr/>
      </w:pPr>
      <w:r>
        <w:rPr/>
        <w:t xml:space="preserve">3. Редко встречающиеся </w:t>
      </w:r>
      <w:r>
        <w:rPr>
          <w:b/>
        </w:rPr>
        <w:t>ампициллинустойчивые</w:t>
      </w:r>
      <w:r>
        <w:rPr/>
        <w:t xml:space="preserve">, но </w:t>
      </w:r>
      <w:r>
        <w:rPr>
          <w:b/>
        </w:rPr>
        <w:t xml:space="preserve">не обладающие бета-лактамазной активностью штаммы </w:t>
      </w:r>
      <w:r>
        <w:rPr>
          <w:b/>
          <w:i/>
        </w:rPr>
        <w:t xml:space="preserve">Haemophilus </w:t>
      </w:r>
      <w:r>
        <w:rPr>
          <w:b/>
          <w:i/>
          <w:lang w:val="en-US"/>
        </w:rPr>
        <w:t>influenzae</w:t>
      </w:r>
      <w:r>
        <w:rPr/>
        <w:t xml:space="preserve"> (</w:t>
      </w:r>
      <w:r>
        <w:rPr>
          <w:lang w:val="en-US"/>
        </w:rPr>
        <w:t>BLNAR</w:t>
      </w:r>
      <w:r>
        <w:rPr/>
        <w:t xml:space="preserve">), независимо от результатов тестирова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vitro</w:t>
      </w:r>
      <w:r>
        <w:rPr/>
        <w:t xml:space="preserve">, </w:t>
      </w:r>
      <w:r>
        <w:rPr>
          <w:b/>
        </w:rPr>
        <w:t>считаются устойчивыми также к амоксациллину/клавуланату, ампициллину/сульбактаму, цефаклору, цефетамету, цефонициду, цефпрозилу, цефуроксиму, лоракарбефу и пиперациллину/тазобактаму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 См. примечание 3 к таблицам</w:t>
      </w:r>
      <w:r>
        <w:rPr>
          <w:i/>
        </w:rPr>
        <w:t xml:space="preserve"> Приложений 1-1а</w:t>
      </w:r>
    </w:p>
    <w:p>
      <w:pPr>
        <w:pStyle w:val="Normal"/>
        <w:rPr/>
      </w:pPr>
      <w:r>
        <w:rPr/>
        <w:t>5. Тетрациклинчувствительные штаммы можно считать чувствительными к миноциклину и доксициклину.</w:t>
      </w:r>
    </w:p>
    <w:p>
      <w:pPr>
        <w:pStyle w:val="Normal"/>
        <w:jc w:val="both"/>
        <w:rPr/>
      </w:pPr>
      <w:r>
        <w:rPr/>
        <w:t>6. См. примечание 4 к таблицам</w:t>
      </w:r>
      <w:r>
        <w:rPr>
          <w:i/>
        </w:rPr>
        <w:t xml:space="preserve"> Приложений 1-1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5</w:t>
      </w:r>
    </w:p>
    <w:p>
      <w:pPr>
        <w:pStyle w:val="Heading5"/>
        <w:ind w:firstLine="426"/>
        <w:rPr/>
      </w:pPr>
      <w:r>
        <w:rPr/>
        <w:t>Интерпретация диаметров зон и эквивалентные</w:t>
      </w:r>
    </w:p>
    <w:p>
      <w:pPr>
        <w:pStyle w:val="Normal"/>
        <w:ind w:firstLine="426"/>
        <w:jc w:val="center"/>
        <w:rPr/>
      </w:pPr>
      <w:r>
        <w:rPr>
          <w:b/>
        </w:rPr>
        <w:t xml:space="preserve">пороговые значения МПК для </w:t>
      </w:r>
      <w:r>
        <w:rPr>
          <w:b/>
          <w:i/>
        </w:rPr>
        <w:t>Neisseria gonorrhoeae</w:t>
      </w:r>
      <w:r>
        <w:rPr>
          <w:b/>
        </w:rPr>
        <w:t xml:space="preserve"> и </w:t>
      </w:r>
      <w:r>
        <w:rPr>
          <w:b/>
          <w:i/>
        </w:rPr>
        <w:t xml:space="preserve">Neisseria </w:t>
      </w:r>
      <w:r>
        <w:rPr>
          <w:b/>
          <w:i/>
          <w:lang w:val="en-US"/>
        </w:rPr>
        <w:t>meningitidis</w:t>
      </w:r>
      <w:r>
        <w:rPr>
          <w:b/>
        </w:rPr>
        <w:t>*</w:t>
      </w:r>
    </w:p>
    <w:p>
      <w:pPr>
        <w:pStyle w:val="Heading4"/>
        <w:rPr/>
      </w:pP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603"/>
        <w:gridCol w:w="1992"/>
        <w:gridCol w:w="2023"/>
        <w:gridCol w:w="2247"/>
        <w:gridCol w:w="1796"/>
        <w:gridCol w:w="1798"/>
      </w:tblGrid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иске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ЦИЛЛИНЫ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Бензилпенициллин*</w:t>
            </w:r>
            <w:r>
              <w:rPr/>
              <w:t xml:space="preserve"> </w:t>
            </w:r>
            <w:r>
              <w:rPr>
                <w:vertAlign w:val="superscript"/>
              </w:rPr>
              <w:t>1,2,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7–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пицилл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триаксон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ксит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–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метазол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ета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азид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тиз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и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Цефетамет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5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н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–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Ломефлоксаци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–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</w:rPr>
              <w:t>Тровафлокса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7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профлоксацин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gonorrhoe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–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–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ероксац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–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флоксацин*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i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3</w:t>
            </w:r>
          </w:p>
        </w:tc>
      </w:tr>
      <w:tr>
        <w:trPr>
          <w:trHeight w:val="273" w:hRule="atLeast"/>
        </w:trPr>
        <w:tc>
          <w:tcPr>
            <w:tcW w:w="1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30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трациклин</w:t>
            </w:r>
            <w:r>
              <w:rPr/>
              <w:t xml:space="preserve"> </w:t>
            </w:r>
            <w:r>
              <w:rPr>
                <w:vertAlign w:val="superscript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28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ктин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3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*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зитромиц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4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оциклин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диксовая кислота* </w:t>
            </w:r>
            <w:r>
              <w:rPr>
                <w:b/>
                <w:vertAlign w:val="superscript"/>
              </w:rPr>
              <w:t xml:space="preserve">6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льфонамид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vertAlign w:val="superscript"/>
              </w:rPr>
              <w:t>1,5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13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иметоприм / сульфаметоксазол* </w:t>
            </w:r>
            <w:r>
              <w:rPr>
                <w:vertAlign w:val="superscript"/>
              </w:rPr>
              <w:t xml:space="preserve">5,7 </w:t>
            </w: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/</w:t>
            </w:r>
          </w:p>
          <w:p>
            <w:pPr>
              <w:pStyle w:val="Normal"/>
              <w:rPr/>
            </w:pPr>
            <w:r>
              <w:rPr/>
              <w:t>23,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–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/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/2,4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meningitidis</w:t>
            </w:r>
            <w:r>
              <w:rPr>
                <w:b/>
              </w:rPr>
              <w:t xml:space="preserve">* </w:t>
            </w:r>
            <w:r>
              <w:rPr>
                <w:vertAlign w:val="superscript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* </w:t>
            </w:r>
            <w:r>
              <w:rPr>
                <w:vertAlign w:val="superscript"/>
              </w:rPr>
              <w:t>5,9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–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 к таблице Приложения 5:</w:t>
      </w:r>
    </w:p>
    <w:p>
      <w:pPr>
        <w:pStyle w:val="Normal"/>
        <w:jc w:val="both"/>
        <w:rPr/>
      </w:pPr>
      <w:r>
        <w:rPr/>
        <w:t xml:space="preserve">* ВНИМАНИЕ: </w:t>
      </w:r>
      <w:r>
        <w:rPr>
          <w:b/>
        </w:rPr>
        <w:t xml:space="preserve">все манипуляции с культурами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meningitidis</w:t>
      </w:r>
      <w:r>
        <w:rPr>
          <w:b/>
        </w:rPr>
        <w:t xml:space="preserve"> следует проводить с особой осторожностью</w:t>
      </w:r>
      <w:r>
        <w:rPr/>
        <w:t xml:space="preserve">. Суспензирование культуры вне бокса часто сопровождается внутрилабораторным заражением (в результате вдыхания аэрозоля), причем подобная менингококковая инфекция в 50% случаев приводит к летальному исходу. Рекомендации по безопасности зависят от источника выделения культуры (при выделении из стерильных в норме локусов манипуляции проводят в ламинарном боксе). При недоступности бокса следует использовать защитную одежду, защитный экран на все лицо и перчатки, а также минимизировать манипуляции: провести изучение мазков, окрашенных по Граму, или серотипирование с использованием фенолизированного изотонического раствора. Работникам, постоянно контактирующим с аэрозолям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meningitidis</w:t>
      </w:r>
      <w:r>
        <w:rPr/>
        <w:t xml:space="preserve">, рекомендуется прививка против менингококковой инфекции (вакцинация снижает риск инфекции, однако не на 100%, а также не защищает от менингококков группы В – частой причины внутрилабораторной инфекции). </w:t>
      </w:r>
    </w:p>
    <w:p>
      <w:pPr>
        <w:pStyle w:val="Normal"/>
        <w:jc w:val="both"/>
        <w:rPr/>
      </w:pPr>
      <w:r>
        <w:rPr/>
        <w:t>1. Общие замеч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В случае умеренно-устойчивых штаммов</w:t>
      </w:r>
      <w:r>
        <w:rPr/>
        <w:t xml:space="preserve"> клиническая эффективность применения цефметазола, цефотетана, цефокситина и спектиномицина неизвестна. В отношении других антимикробных средств клиническая эффективность составляет 85–95% (против более 95% для чувствительных штаммов). При получении результата, свидетельствующего об умеренной устойчивости, следует повторить тестирование, чтобы исключить технические погреш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роверки чувствительности 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gonorrhoeae</w:t>
      </w:r>
      <w:r>
        <w:rPr/>
        <w:t xml:space="preserve"> к антимикробным средствам рекомендуется </w:t>
      </w:r>
      <w:r>
        <w:rPr>
          <w:b/>
        </w:rPr>
        <w:t xml:space="preserve">применять агар </w:t>
      </w:r>
      <w:r>
        <w:rPr>
          <w:b/>
          <w:lang w:val="en-US"/>
        </w:rPr>
        <w:t>GC</w:t>
      </w:r>
      <w:r>
        <w:rPr/>
        <w:t xml:space="preserve"> с добавлением (после автоклавирования) 1% ростовой добавки (ее состав, на 1 литр: 1,1 г </w:t>
      </w:r>
      <w:r>
        <w:rPr>
          <w:lang w:val="en-US"/>
        </w:rPr>
        <w:t>L</w:t>
      </w:r>
      <w:r>
        <w:rPr/>
        <w:t xml:space="preserve">-цистеина; 0,03 г гуанина </w:t>
      </w:r>
      <w:r>
        <w:rPr>
          <w:lang w:val="en-US"/>
        </w:rPr>
        <w:t>HCl</w:t>
      </w:r>
      <w:r>
        <w:rPr/>
        <w:t xml:space="preserve">; 3 мг тиамина </w:t>
      </w:r>
      <w:r>
        <w:rPr>
          <w:lang w:val="en-US"/>
        </w:rPr>
        <w:t>HCl</w:t>
      </w:r>
      <w:r>
        <w:rPr/>
        <w:t xml:space="preserve">; 13 мг парааминобензойной кислоты; 0,01 г витамина </w:t>
      </w:r>
      <w:r>
        <w:rPr>
          <w:lang w:val="en-US"/>
        </w:rPr>
        <w:t>B</w:t>
      </w:r>
      <w:r>
        <w:rPr/>
        <w:t xml:space="preserve">12; 0,1 г кокарбоксилазы; 0,25 г НАД; 1 г аденина; 10 г </w:t>
      </w:r>
      <w:r>
        <w:rPr>
          <w:lang w:val="en-US"/>
        </w:rPr>
        <w:t>L</w:t>
      </w:r>
      <w:r>
        <w:rPr/>
        <w:t>-глютамина; 100 г глюкозы; 0,02 г нитрата желез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терии для интерпретации результата основаны на данных о популяционном распределении чувствительности у нейссерий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;</w:t>
      </w:r>
      <w:r>
        <w:rPr/>
        <w:t xml:space="preserve">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ложительный тест на бета-лактамазу</w:t>
      </w:r>
      <w:r>
        <w:rPr/>
        <w:t xml:space="preserve"> позволяет считать культуру устойчивой к бензилпенициллину, ампициллину и амоксициллину. Этот тест позволяет выявить одну из форм пенициллиноустойчивости и может быть полезным в целях эпиднадзора. Обусловленную хромосомными генами устойчивость можно выявить только методами разведения или диффузии в агар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Гонококки с диаметром зоны до 19 мм вокруг диска с 10 МЕ бензилпенициллина предположительно продуцируют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лактамазу</w:t>
      </w:r>
      <w:r>
        <w:rPr/>
        <w:t xml:space="preserve">. Для быстрого и точного определения опосредованной наличием плазмиды пенициллинрезистентности рекомендуется прямое обнаружение </w:t>
      </w:r>
      <w:r>
        <w:rPr>
          <w:rFonts w:eastAsia="Symbol" w:cs="Symbol" w:ascii="Symbol" w:hAnsi="Symbol"/>
        </w:rPr>
        <w:t></w:t>
      </w:r>
      <w:r>
        <w:rPr/>
        <w:t>-лактамаз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Гонококки с диаметром зоны до 19 мм вокруг диска с 30 мкг тетрациклина предположительно обладают тетрациклинрезистентностью</w:t>
      </w:r>
      <w:r>
        <w:rPr/>
        <w:t>, опосредованной наличием плазмиды (</w:t>
      </w:r>
      <w:r>
        <w:rPr>
          <w:lang w:val="en-US"/>
        </w:rPr>
        <w:t>TRNG</w:t>
      </w:r>
      <w:r>
        <w:rPr/>
        <w:t xml:space="preserve">). Для подтверждения этого рекомендуется повторное тестирование штамма методом серийных разведений (МПК </w:t>
      </w:r>
      <w:r>
        <w:rPr>
          <w:rFonts w:eastAsia="Symbol" w:cs="Symbol" w:ascii="Symbol" w:hAnsi="Symbol"/>
        </w:rPr>
        <w:t></w:t>
      </w:r>
      <w:r>
        <w:rPr/>
        <w:t>16 мкг/мл).</w:t>
      </w:r>
    </w:p>
    <w:p>
      <w:pPr>
        <w:pStyle w:val="Normal"/>
        <w:jc w:val="both"/>
        <w:rPr/>
      </w:pPr>
      <w:r>
        <w:rPr/>
        <w:t xml:space="preserve">5. Указанные критерии не подходят для терапии инвазивной менингококковой инфекции, но могут применяться для профилактики инфекции </w:t>
      </w:r>
      <w:r>
        <w:rPr>
          <w:b/>
        </w:rPr>
        <w:t>у контактных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6. Культуры с МПК </w:t>
      </w:r>
      <w:r>
        <w:rPr>
          <w:rFonts w:eastAsia="Symbol" w:cs="Symbol" w:ascii="Symbol" w:hAnsi="Symbol"/>
        </w:rPr>
        <w:t></w:t>
      </w:r>
      <w:r>
        <w:rPr/>
        <w:t xml:space="preserve">8 мкг/мл или зоной </w:t>
      </w:r>
      <w:r>
        <w:rPr>
          <w:rFonts w:eastAsia="Symbol" w:cs="Symbol" w:ascii="Symbol" w:hAnsi="Symbol"/>
        </w:rPr>
        <w:t></w:t>
      </w:r>
      <w:r>
        <w:rPr/>
        <w:t>25 мм могут иметь сниженную чувствительность ко фторхинолонам, что имеет значение для эпиднадзора за инфекцией.</w:t>
      </w:r>
    </w:p>
    <w:p>
      <w:pPr>
        <w:pStyle w:val="Normal"/>
        <w:jc w:val="both"/>
        <w:rPr/>
      </w:pPr>
      <w:r>
        <w:rPr/>
        <w:t xml:space="preserve">7. Чувствительность к сульфонамидам лучше определять диско-диффузионным методом. </w:t>
      </w:r>
      <w:r>
        <w:rPr>
          <w:b/>
        </w:rPr>
        <w:t>По чувствительности/устойчивости культуры к ко-тримоксазолу можно судать о чувствительности/устойчивости к сульфонамидам</w:t>
      </w:r>
      <w:r>
        <w:rPr/>
        <w:t>.</w:t>
      </w:r>
    </w:p>
    <w:p>
      <w:pPr>
        <w:pStyle w:val="Normal"/>
        <w:jc w:val="both"/>
        <w:rPr/>
      </w:pPr>
      <w:r>
        <w:rPr/>
        <w:t>8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9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10" w:after="0"/>
        <w:jc w:val="center"/>
        <w:rPr/>
      </w:pPr>
      <w:r>
        <w:rPr/>
        <w:t>Приложение 6</w:t>
      </w:r>
    </w:p>
    <w:p>
      <w:pPr>
        <w:pStyle w:val="Normal"/>
        <w:shd w:fill="FFFFFF" w:val="clear"/>
        <w:spacing w:lineRule="exact" w:line="283" w:before="1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 w:val="false"/>
          <w:i/>
        </w:rPr>
        <w:t>Интерпретация диаметров зон и эквивалентные пороговые значения МПК для</w:t>
      </w:r>
      <w:r>
        <w:rPr>
          <w:b w:val="false"/>
        </w:rPr>
        <w:t xml:space="preserve"> </w:t>
      </w:r>
      <w:r>
        <w:rPr/>
        <w:t>Streptococcus</w:t>
      </w:r>
      <w:r>
        <w:rPr>
          <w:b w:val="false"/>
        </w:rPr>
        <w:t xml:space="preserve"> </w:t>
      </w:r>
      <w:r>
        <w:rPr>
          <w:b w:val="false"/>
          <w:i/>
        </w:rPr>
        <w:t>spp</w:t>
      </w:r>
      <w:r>
        <w:rPr>
          <w:b w:val="false"/>
        </w:rPr>
        <w:t>.</w:t>
      </w:r>
      <w:r>
        <w:rPr>
          <w:b w:val="false"/>
          <w:i/>
          <w:vertAlign w:val="superscript"/>
        </w:rPr>
        <w:t>1,2</w:t>
      </w:r>
      <w:r>
        <w:rPr>
          <w:b w:val="false"/>
        </w:rPr>
        <w:t xml:space="preserve"> </w:t>
      </w:r>
      <w:r>
        <w:rPr>
          <w:b w:val="false"/>
          <w:i/>
        </w:rPr>
        <w:t>(</w:t>
      </w:r>
      <w:r>
        <w:rPr>
          <w:b w:val="false"/>
          <w:i/>
          <w:lang w:val="en-US"/>
        </w:rPr>
        <w:t>CLSI</w:t>
      </w:r>
      <w:r>
        <w:rPr>
          <w:b w:val="false"/>
          <w:i/>
        </w:rPr>
        <w:t>, 2009; одобрено FDA)*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385"/>
        <w:gridCol w:w="1776"/>
        <w:gridCol w:w="2038"/>
        <w:gridCol w:w="2264"/>
        <w:gridCol w:w="1810"/>
        <w:gridCol w:w="1811"/>
      </w:tblGrid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диске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 зон задержки роста, м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ные пороговые значения МПК (мкг/мл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БИОТИ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кг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–</w:t>
            </w:r>
          </w:p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ительные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ИЦИЛЛИНЫ </w:t>
            </w:r>
            <w:r>
              <w:rPr>
                <w:vertAlign w:val="superscript"/>
              </w:rPr>
              <w:t>1,3,7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зилпеницилли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сацилли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збудителей менингита </w:t>
            </w:r>
          </w:p>
          <w:p>
            <w:pPr>
              <w:pStyle w:val="Normal"/>
              <w:rPr/>
            </w:pPr>
            <w:r>
              <w:rPr/>
              <w:t>(парентеральное введение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  <w:p>
            <w:pPr>
              <w:pStyle w:val="Normal"/>
              <w:rPr/>
            </w:pPr>
            <w:r>
              <w:rPr/>
              <w:t xml:space="preserve">(парентеральное введение) </w:t>
            </w:r>
            <w:r>
              <w:rPr>
                <w:vertAlign w:val="superscript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оральное введение феноксиметилпеницил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06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  <w:r>
              <w:rPr/>
              <w:t xml:space="preserve">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Е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  <w:r>
              <w:rPr>
                <w:vertAlign w:val="superscript"/>
              </w:rPr>
              <w:t>7,9,1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оксициллин/клавулан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/>
              <w:t>(кроме возбудителей менингит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/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/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пицилл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«зеленящих» </w:t>
            </w:r>
            <w:r>
              <w:rPr>
                <w:vertAlign w:val="superscript"/>
              </w:rPr>
              <w:t>9,10,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ФЕМЫ (для парентарального применения, включая </w:t>
            </w:r>
            <w:r>
              <w:rPr>
                <w:i/>
              </w:rPr>
              <w:t>ЦЕФАЛОСПОРИНЫ</w:t>
            </w:r>
            <w:r>
              <w:rPr/>
              <w:t xml:space="preserve"> I–IV поколений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еп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–2</w:t>
            </w:r>
            <w:r>
              <w:rPr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ота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–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фтриакс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b/>
                <w:i/>
              </w:rPr>
              <w:t>S. pneumoniae</w:t>
            </w:r>
            <w:r>
              <w:rPr/>
              <w:t xml:space="preserve"> - возбудителей менинги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х пневм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ля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>-гемолитическ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«зеленящих»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–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ФЕМЫ (для перорального применения)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ур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акло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lang w:val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дин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одокси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фпрози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акарбеф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ПЕНЕМЫ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ене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рта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ипенем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РОЛИДЫ </w:t>
            </w:r>
            <w:r>
              <w:rPr>
                <w:vertAlign w:val="superscript"/>
              </w:rPr>
              <w:t>12,13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ритромицин</w:t>
            </w:r>
            <w:r>
              <w:rPr/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4</w:t>
            </w:r>
            <w:r>
              <w:rPr/>
              <w:t xml:space="preserve">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ОРХИНОЛОНЫ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т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1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па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–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сифлоксац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–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рфлокса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вафлоксаци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</w:tr>
      <w:tr>
        <w:trPr>
          <w:trHeight w:val="1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анкомицин 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и «зеленящих» стрептокок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тро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0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трациклин 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–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</w:t>
            </w:r>
          </w:p>
        </w:tc>
      </w:tr>
      <w:tr>
        <w:trPr>
          <w:trHeight w:val="82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иметоприм /сульфаметоксазо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ля 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/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/7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5/9,5</w:t>
            </w:r>
          </w:p>
        </w:tc>
      </w:tr>
      <w:tr>
        <w:trPr>
          <w:trHeight w:val="10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амфеникол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  <w:p>
            <w:pPr>
              <w:pStyle w:val="Normal"/>
              <w:rPr/>
            </w:pPr>
            <w:r>
              <w:rPr/>
              <w:t xml:space="preserve">для других стрептококков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jc w:val="center"/>
              <w:rPr/>
            </w:pPr>
            <w:r>
              <w:rPr/>
              <w:t>18–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фампицин </w:t>
            </w:r>
            <w:r>
              <w:rPr>
                <w:b/>
                <w:vertAlign w:val="superscript"/>
              </w:rPr>
              <w:t>16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птомицин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дамицин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 </w:t>
            </w:r>
            <w:r>
              <w:rPr>
                <w:vertAlign w:val="superscript"/>
              </w:rPr>
              <w:t>13</w:t>
            </w:r>
            <w:r>
              <w:rPr>
                <w:i/>
              </w:rPr>
              <w:t xml:space="preserve">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гемолитических </w:t>
            </w:r>
            <w:r>
              <w:rPr>
                <w:vertAlign w:val="superscript"/>
              </w:rPr>
              <w:t>13,14,17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и «зеленящих»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0,25</w:t>
            </w:r>
          </w:p>
        </w:tc>
      </w:tr>
      <w:tr>
        <w:trPr>
          <w:trHeight w:val="109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нупристин / дальфоприс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>S. pneumoniae, S. p</w:t>
            </w:r>
            <w:r>
              <w:rPr>
                <w:i/>
                <w:lang w:val="en-US"/>
              </w:rPr>
              <w:t>yogenes</w:t>
            </w:r>
            <w:r>
              <w:rPr/>
              <w:t xml:space="preserve">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–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незолид*</w:t>
            </w:r>
          </w:p>
          <w:p>
            <w:pPr>
              <w:pStyle w:val="Normal"/>
              <w:rPr/>
            </w:pPr>
            <w:r>
              <w:rPr/>
              <w:t xml:space="preserve">для </w:t>
            </w:r>
            <w:r>
              <w:rPr>
                <w:i/>
              </w:rPr>
              <w:t xml:space="preserve">S. pneumoniae,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гемолитических  и «зеленящи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я к таблице Приложения 6:</w:t>
      </w:r>
    </w:p>
    <w:p>
      <w:pPr>
        <w:pStyle w:val="Normal"/>
        <w:jc w:val="both"/>
        <w:rPr/>
      </w:pPr>
      <w:r>
        <w:rPr/>
        <w:t xml:space="preserve">* Ввиду отсутствия резистентных культур или их редкости для некоторых сочетаний микроорганизм/антибиотик установлена </w:t>
      </w:r>
      <w:r>
        <w:rPr>
          <w:b/>
        </w:rPr>
        <w:t>только категория «чувствительных»</w:t>
      </w:r>
      <w:r>
        <w:rPr/>
        <w:t>; при получении результата, выходящего за границы данной категории, следует повторно провести идентификацию и определение чувствительности культуры и, в случае подтверждения, направить ее в референс-лабораторию для проверки чувствительности методом разведений.</w:t>
      </w:r>
    </w:p>
    <w:p>
      <w:pPr>
        <w:pStyle w:val="Normal"/>
        <w:jc w:val="both"/>
        <w:rPr/>
      </w:pPr>
      <w:r>
        <w:rPr/>
        <w:t xml:space="preserve">1. Общие замечания по определению чувствительности </w:t>
      </w:r>
      <w:r>
        <w:rPr>
          <w:i/>
        </w:rPr>
        <w:t>S. pneumoniae</w:t>
      </w:r>
      <w:r>
        <w:rPr/>
        <w:t>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амоксициллин, ампициллин, имипенем, меропенем и эртапенем, цефепим, цефотаксим, цефтриаксон и цефуроксим</w:t>
      </w:r>
      <w:r>
        <w:rPr/>
        <w:t xml:space="preserve"> можно применять для лечения пневмококковых инфекций, однако для определения чувствительности к ним диско-диффузионным методом нет достоверных критериев, поэтому чувствительность определяют </w:t>
      </w:r>
      <w:r>
        <w:rPr>
          <w:b/>
        </w:rPr>
        <w:t>методом серийных разведений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у штаммов </w:t>
      </w:r>
      <w:r>
        <w:rPr>
          <w:b/>
        </w:rPr>
        <w:t>пневмококков из ликвора</w:t>
      </w:r>
      <w:r>
        <w:rPr/>
        <w:t xml:space="preserve"> обычно проверяют чувствительность к бензилпенициллину и цефотаксиму или цефтриаксону или меропенему надежным методом серийных разведений; рекомендуется также проверить их чувствительность к ванкомицину (методом разведений или диско-диффузионным методом).</w:t>
      </w:r>
    </w:p>
    <w:p>
      <w:pPr>
        <w:pStyle w:val="Normal"/>
        <w:jc w:val="both"/>
        <w:rPr/>
      </w:pPr>
      <w:r>
        <w:rPr/>
        <w:t xml:space="preserve">2. Общие замечания </w:t>
      </w:r>
      <w:r>
        <w:rPr>
          <w:b/>
        </w:rPr>
        <w:t>по определению чувствительности β-гемолитических и «зеленящих» стрептококков</w:t>
      </w:r>
      <w:r>
        <w:rPr/>
        <w:t>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/>
        <w:t>А) см. примечание 31 к таблицам</w:t>
      </w:r>
      <w:r>
        <w:rPr>
          <w:i/>
        </w:rPr>
        <w:t xml:space="preserve"> Приложений 1-1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критерии для интерпретации результата основаны на данных о чувствительности отдельных видов, не относимых к пневмококкам, фармакокинетических данных, известных из литературы, и клиническом опыте, однако </w:t>
      </w:r>
      <w:r>
        <w:rPr>
          <w:b/>
        </w:rPr>
        <w:t>обобщающие данные по многим препаратам отсутствуют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Пневмококки (кроме выделенных из ликвора), чувствительные к бензилпенициллину</w:t>
      </w:r>
      <w:r>
        <w:rPr/>
        <w:t xml:space="preserve"> (МПК </w:t>
      </w:r>
      <w:r>
        <w:rPr>
          <w:rFonts w:eastAsia="Symbol" w:cs="Symbol" w:ascii="Symbol" w:hAnsi="Symbol"/>
        </w:rPr>
        <w:t></w:t>
      </w:r>
      <w:r>
        <w:rPr/>
        <w:t xml:space="preserve">0,06 мкг/мл или с зоной вокруг диска с оксациллином </w:t>
      </w:r>
      <w:r>
        <w:rPr>
          <w:rFonts w:eastAsia="Symbol" w:cs="Symbol" w:ascii="Symbol" w:hAnsi="Symbol"/>
        </w:rPr>
        <w:t></w:t>
      </w:r>
      <w:r>
        <w:rPr/>
        <w:t xml:space="preserve"> 20 мм), </w:t>
      </w:r>
      <w:r>
        <w:rPr>
          <w:b/>
        </w:rPr>
        <w:t>можно считать чувствительными: к ампициллину (парентеральному и пероральному), ампициллину/сульбактаму, цефаклору, цефдиниру, цефдиторену, цефподоксиму, цефпрозилу, цефтизоксиму, цефуроксиму, имипенему, лоракарбефу и меропенему</w:t>
      </w:r>
      <w:r>
        <w:rPr/>
        <w:t xml:space="preserve">, а при МПК бензилпенициллина </w:t>
      </w:r>
      <w:r>
        <w:rPr>
          <w:rFonts w:eastAsia="Symbol" w:cs="Symbol" w:ascii="Symbol" w:hAnsi="Symbol"/>
        </w:rPr>
        <w:t></w:t>
      </w:r>
      <w:r>
        <w:rPr/>
        <w:t xml:space="preserve">0,06 мкг/мл – чувствительными к амоксициллину, амоксициллину/клавуланату, цефепиму, цефотаксиму, цефтриаксону и эртапенему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Пневмококки с зоной вокруг диска с оксациллином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19 м</w:t>
      </w:r>
      <w:r>
        <w:rPr/>
        <w:t>м нельзя считать устойчивыми к бензилпенициллину без подтверждения результата методом серийных разведений (такую зону могут дать умеренно-усойчивые и некоторые чувствительные штаммы); у таких штаммов рекомендуется также определить МПК цефотаксима, цефтриаксона или меропинем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Для штаммов из ликвора</w:t>
      </w:r>
      <w:r>
        <w:rPr/>
        <w:t xml:space="preserve"> результат интерпретируют только по данным критериям; взрослым больным менингитом с нормальной функцией почек пенициллин вводят внутривенно в максимальных дозах – по 3 млн ЕД каждые 4 час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 xml:space="preserve">Если МПК бензилпенициллина составляет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2 мкг/мл</w:t>
      </w:r>
      <w:r>
        <w:rPr/>
        <w:t>, взрослым больным пневмококковой инфекцией (кроме менингита) с нормальной функцией почек пенициллин вводят внутривенно в дозе не менее 2 млн ЕД каждые 4 часа (12 млн ЕД/сутки), если же МПК составляет 4 мкг/мл, суточная доза возрастает до 18-24 млн ЕД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Чувствительные к бензилпенициллину β-гемолитические и «зеленящие»стрептококки можно считать также чувствительными к ампициллину, амоксициллину, амоксициллину/клавуланату, ампициллину/сульбактаму, цефазолину, цефаклору, цефалотину, цефапирину, цефдиниру, цефепиму, цефотаксиму, цефпрозилу, цефрадину, цефтибутену (только стрептококки группы А), цефтриаксону, цефуроксиму, цефподоксиму, цефтизоксиму, имипенему, лоракарбефу и меропенему</w:t>
      </w:r>
      <w:r>
        <w:rPr/>
        <w:t>, поэтому в их тестировании нет необходимости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 xml:space="preserve">Штаммы β-гемолитических стрептококков с МПК бензилпен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0,12 или МПК ампициллина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0,25</w:t>
      </w:r>
      <w:r>
        <w:rPr/>
        <w:t xml:space="preserve"> до сих пор не встречались, поэтому при их обнаружении следует обратиться в референс-лабораторию.</w:t>
      </w:r>
    </w:p>
    <w:p>
      <w:pPr>
        <w:pStyle w:val="Normal"/>
        <w:jc w:val="both"/>
        <w:rPr/>
      </w:pPr>
      <w:r>
        <w:rPr/>
        <w:t>9. Диско-диффузионный метод дает ненадежные результаты.</w:t>
      </w:r>
    </w:p>
    <w:p>
      <w:pPr>
        <w:pStyle w:val="Normal"/>
        <w:jc w:val="both"/>
        <w:rPr/>
      </w:pPr>
      <w:r>
        <w:rPr/>
        <w:t>10. Штаммы из стерильных в норме участков (ликвор, кровь, костная ткань) следует тестировать методом серийных разведений.</w:t>
      </w:r>
    </w:p>
    <w:p>
      <w:pPr>
        <w:pStyle w:val="Normal"/>
        <w:jc w:val="both"/>
        <w:rPr/>
      </w:pPr>
      <w:r>
        <w:rPr/>
        <w:t>11. Для подавления умеренно-устойчивых возбудителей может потребоваться комбинированная терапия с добавлением аминогликозида (с целью бактерицидного эффекта).</w:t>
      </w:r>
    </w:p>
    <w:p>
      <w:pPr>
        <w:pStyle w:val="Normal"/>
        <w:jc w:val="both"/>
        <w:rPr/>
      </w:pPr>
      <w:r>
        <w:rPr/>
        <w:t>12. См. примечание 16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3. См. примечание 4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4. См. примечание 30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5. См. примечание 2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>16. См. примечание 3 к таблицам</w:t>
      </w:r>
      <w:r>
        <w:rPr>
          <w:i/>
        </w:rPr>
        <w:t xml:space="preserve"> Приложений 1-1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7. Для выявления индуцибельной клиндамицинрезистентности можно поставить диффузионный тест на образование </w:t>
      </w:r>
      <w:r>
        <w:rPr>
          <w:lang w:val="en-US"/>
        </w:rPr>
        <w:t>D</w:t>
      </w:r>
      <w:r>
        <w:rPr/>
        <w:t xml:space="preserve">-з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блемы контроля определения антибиотикочувствительности и их реше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2717"/>
        <w:gridCol w:w="3018"/>
        <w:gridCol w:w="3018"/>
        <w:gridCol w:w="4226"/>
      </w:tblGrid>
      <w:tr>
        <w:trPr>
          <w:trHeight w:val="144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тимикробное средство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рольный штамм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*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лем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можные причин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</w:t>
            </w:r>
          </w:p>
        </w:tc>
      </w:tr>
      <w:tr>
        <w:trPr>
          <w:trHeight w:val="85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0" w:name="_Hlk243824839"/>
            <w:bookmarkEnd w:id="50"/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 (задержки роста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54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1" w:name="_Hlk243825133"/>
            <w:bookmarkEnd w:id="51"/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eruginos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5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гликоз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eruginos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785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52" w:name="_Hlk243826878"/>
            <w:bookmarkEnd w:id="52"/>
            <w:r>
              <w:rPr>
                <w:rFonts w:cs="Arial" w:ascii="Arial" w:hAnsi="Arial"/>
                <w:sz w:val="18"/>
                <w:szCs w:val="18"/>
                <w:lang w:val="en-US"/>
              </w:rPr>
              <w:t>Амоксициллин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клавулана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. col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21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улановая кислота могла разрушиться и потерять активность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ить условия хранения и герметичность упаковки. </w:t>
            </w:r>
          </w:p>
        </w:tc>
      </w:tr>
      <w:tr>
        <w:trPr>
          <w:trHeight w:val="108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3521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 (ввиду устойчивости зона должна отсутствовать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32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лактам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пенное (от раза к разу) уменьшение зон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ата активности антибиотика в диск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дисков. Проверить условия хранения и герметичность упаковки (особенно чувствительны к ним имипенем, клавулановая кислота и цефаклор)</w:t>
            </w:r>
          </w:p>
        </w:tc>
      </w:tr>
      <w:tr>
        <w:trPr>
          <w:trHeight w:val="133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3" w:name="OLE_LINK60"/>
            <w:bookmarkStart w:id="54" w:name="OLE_LINK59"/>
            <w:bookmarkEnd w:id="53"/>
            <w:bookmarkEnd w:id="54"/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5" w:name="OLE_LINK60"/>
            <w:bookmarkStart w:id="56" w:name="OLE_LINK59"/>
            <w:bookmarkStart w:id="57" w:name="OLE_LINK62"/>
            <w:bookmarkStart w:id="58" w:name="OLE_LINK61"/>
            <w:bookmarkEnd w:id="55"/>
            <w:bookmarkEnd w:id="56"/>
            <w:bookmarkEnd w:id="57"/>
            <w:bookmarkEnd w:id="58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59" w:name="OLE_LINK62"/>
            <w:bookmarkStart w:id="60" w:name="OLE_LINK61"/>
            <w:bookmarkStart w:id="61" w:name="OLE_LINK56"/>
            <w:bookmarkEnd w:id="59"/>
            <w:bookmarkEnd w:id="60"/>
            <w:bookmarkEnd w:id="61"/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2" w:name="OLE_LINK56"/>
            <w:bookmarkStart w:id="63" w:name="OLE_LINK58"/>
            <w:bookmarkStart w:id="64" w:name="OLE_LINK57"/>
            <w:bookmarkEnd w:id="62"/>
            <w:bookmarkEnd w:id="63"/>
            <w:bookmarkEnd w:id="64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5" w:name="OLE_LINK58"/>
            <w:bookmarkStart w:id="66" w:name="OLE_LINK57"/>
            <w:bookmarkStart w:id="67" w:name="OLE_LINK64"/>
            <w:bookmarkStart w:id="68" w:name="OLE_LINK63"/>
            <w:bookmarkEnd w:id="65"/>
            <w:bookmarkEnd w:id="66"/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  <w:bookmarkEnd w:id="67"/>
            <w:bookmarkEnd w:id="68"/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70060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06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клавуланат </w:t>
            </w: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 клавулана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70060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 результат теста на БЛРС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нтанная потеря культурой плазмиды, контролирующей синтез бета-лактамазы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цил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285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цил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беницилл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eruginos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785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контрольного штамма в ходе субкультивирования развилась устойчивость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карциллин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клавуланат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E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coli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3521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вулановая кислота могла разрушиться и потерять активность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ьте условия хранения и герметичность упаковки. 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ure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дамиц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л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ure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лид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592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оло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ноло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 Инкубирование в атмосфер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закисляет среду, поэтому его следует избегать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а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 </w:t>
            </w:r>
            <w:r>
              <w:rPr>
                <w:rFonts w:cs="Arial" w:ascii="Arial" w:hAnsi="Arial"/>
                <w:sz w:val="18"/>
                <w:szCs w:val="18"/>
              </w:rPr>
              <w:t>среды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лемый уровен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H</w:t>
            </w:r>
            <w:r>
              <w:rPr>
                <w:rFonts w:cs="Arial" w:ascii="Arial" w:hAnsi="Arial"/>
                <w:sz w:val="18"/>
                <w:szCs w:val="18"/>
              </w:rPr>
              <w:t xml:space="preserve"> = 7,2–7,4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69" w:name="_Hlk243825341"/>
            <w:bookmarkEnd w:id="69"/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рациклин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нижено содержан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</w:t>
            </w:r>
            <w:r>
              <w:rPr>
                <w:rFonts w:cs="Arial" w:ascii="Arial" w:hAnsi="Arial"/>
                <w:sz w:val="18"/>
                <w:szCs w:val="18"/>
              </w:rPr>
              <w:t xml:space="preserve">++ и/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g</w:t>
            </w:r>
            <w:r>
              <w:rPr>
                <w:rFonts w:cs="Arial" w:ascii="Arial" w:hAnsi="Arial"/>
                <w:sz w:val="18"/>
                <w:szCs w:val="18"/>
              </w:rPr>
              <w:t>++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нами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иметопр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-тримоксазол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. faecal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 2921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о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о содержание тимидина в сред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ые зон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количество посевного материала. Ошибка в приготовлении инокулюма. Слишком тонкий слой среды. Слабые ростовые свойства агара Мюллера-Хинтона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исследование с использованием стандарта на 0,5 ед. МакФарланда или стандартизующего приспособ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годность и правильность хранения бариевого, латексного стандарта или стандартизующего устрой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ть агар с толщиной слоя около 4 мм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 Мюллера-Хинтона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ные зоны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количество посевного материала. Ошибка в приготовлении инокулюма. Слишком толстый слой среды. Неприемлемые ростовые свойства агара Мюллера-Хинтона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исследование с использованием стандарта на 0,5 ед. МакФарланда или стандартизующего приспособл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ить годность и правильность хранения бариевого, латексного стандарта или стандартизующего устройств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нять агар с толщиной слоя около 4 мм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ить партию среды Мюллера-Хинтона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 или несколько зон уменьшены или расширены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измере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шибка запис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ектный дис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лотно прижатый к агару диск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проверить измерения и записи. Повторить тестирование. При сохранении «выскакивающих» результатов провести соответствующую коррекцию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neumonia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 4961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енная зона. Скудный газон роста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я рабочая культура (более 18-20 ч) с большим содержанием нежизнеспособных клеток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сти субкультивирование или воспользоваться исходной культурой и повторить тест с молодой культурой. 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из контрольных штаммов дает с тем же антибиотиком «выскакивающий» результа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лема с одним из контрольных штаммов.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ить тест с данным штаммом для проверки воспроизводимости результа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ть другие штаммы с известным значением МП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сохранении «выскакивающих» результатов провести соответствующую коррекцию.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контрольных штамма дают с тем же антибиотиком «выскакивающий» результат.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зывает на проблему с диском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ить партию дисков. Проверить условия хранения и герметичность упаковки. </w:t>
            </w:r>
          </w:p>
        </w:tc>
      </w:tr>
      <w:tr>
        <w:trPr>
          <w:trHeight w:val="870" w:hRule="atLeas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рывание зон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много дисков на чашке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ать на чашку диаметром 150 мм не более 12 дисков, а на 100-мм чашку не более 5 (или меньше для некоторых прихотливых бактерий, дающих большие зоны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70" w:name="OLE_LINK51"/>
      <w:bookmarkStart w:id="71" w:name="OLE_LINK50"/>
      <w:r>
        <w:rPr>
          <w:rFonts w:cs="Arial" w:ascii="Arial" w:hAnsi="Arial"/>
          <w:i/>
          <w:sz w:val="18"/>
          <w:szCs w:val="18"/>
        </w:rPr>
        <w:t>Примечание</w:t>
      </w:r>
      <w:r>
        <w:rPr>
          <w:rFonts w:cs="Arial" w:ascii="Arial" w:hAnsi="Arial"/>
          <w:sz w:val="18"/>
          <w:szCs w:val="18"/>
        </w:rPr>
        <w:t xml:space="preserve">: * следует избегать повторного субкультивирования контрольных штаммов; </w:t>
      </w:r>
      <w:bookmarkEnd w:id="70"/>
      <w:bookmarkEnd w:id="71"/>
      <w:r>
        <w:rPr>
          <w:rFonts w:cs="Arial" w:ascii="Arial" w:hAnsi="Arial"/>
          <w:sz w:val="18"/>
          <w:szCs w:val="18"/>
        </w:rPr>
        <w:t xml:space="preserve">для контроля предпочтительнее пользоваться исходными культурами; рабочие культуры из лиофилизированных готовят согласно указаниям производителя; исходные культуры </w:t>
      </w:r>
      <w:r>
        <w:rPr>
          <w:rFonts w:cs="Arial" w:ascii="Arial" w:hAnsi="Arial"/>
          <w:i/>
          <w:iCs/>
          <w:sz w:val="18"/>
          <w:szCs w:val="18"/>
          <w:lang w:val="en-US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val="en-US"/>
        </w:rPr>
        <w:t>coli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CC</w:t>
      </w:r>
      <w:r>
        <w:rPr>
          <w:rFonts w:cs="Arial" w:ascii="Arial" w:hAnsi="Arial"/>
          <w:sz w:val="18"/>
          <w:szCs w:val="18"/>
        </w:rPr>
        <w:t xml:space="preserve"> 35218 и </w:t>
      </w:r>
      <w:r>
        <w:rPr>
          <w:rFonts w:cs="Arial" w:ascii="Arial" w:hAnsi="Arial"/>
          <w:i/>
          <w:sz w:val="18"/>
          <w:szCs w:val="18"/>
          <w:lang w:val="en-US"/>
        </w:rPr>
        <w:t>K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pneumoniae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TCC</w:t>
      </w:r>
      <w:r>
        <w:rPr>
          <w:rFonts w:cs="Arial" w:ascii="Arial" w:hAnsi="Arial"/>
          <w:sz w:val="18"/>
          <w:szCs w:val="18"/>
        </w:rPr>
        <w:t xml:space="preserve"> 700603 перед использованием хранят при температуре не выше минус 60°С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зультаты определения антибиотикочувствительности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ующие проверки и подтверждения</w:t>
      </w:r>
    </w:p>
    <w:tbl>
      <w:tblPr>
        <w:tblW w:w="15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9"/>
        <w:gridCol w:w="5534"/>
        <w:gridCol w:w="5826"/>
      </w:tblGrid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кроорганизм или группа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тегор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известные ранее, редко встречающиеся профили и/или ошибочные результаты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тегор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US"/>
              </w:rPr>
              <w:t>b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обычные профили для данного учреждения и/или ошибочные результаты</w:t>
            </w:r>
          </w:p>
        </w:tc>
      </w:tr>
      <w:tr>
        <w:trPr>
          <w:trHeight w:val="212" w:hRule="atLeast"/>
        </w:trPr>
        <w:tc>
          <w:tcPr>
            <w:tcW w:w="15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мотрицательные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nterobac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i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ce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юбой представитель)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ика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Citrobacter freundii Enterobact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p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erratia marcescen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72" w:name="OLE_LINK28"/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bookmarkEnd w:id="72"/>
            <w:r>
              <w:rPr>
                <w:rFonts w:cs="Arial" w:ascii="Arial" w:hAnsi="Arial"/>
                <w:sz w:val="18"/>
                <w:szCs w:val="18"/>
              </w:rPr>
              <w:t xml:space="preserve">, цефазолин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цефало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scherichia coli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результа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а на БЛРС 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Klebsiell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ожительный результа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а на БЛРС 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Proteus vulgaris Providenci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almonell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фторхиноло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налидиксовая кислота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seudomonas aeruqinos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временная устойчивость к гентамицину, тобрамицину и амикацин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enotroph omon as maltophilia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-тримоксазо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Haemophilus influenza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зтреона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рбапенем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</w:t>
            </w:r>
            <w:bookmarkStart w:id="73" w:name="OLE_LINK52"/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bookmarkEnd w:id="73"/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74" w:name="OLE_LINK21"/>
            <w:bookmarkStart w:id="75" w:name="OLE_LINK20"/>
            <w:r>
              <w:rPr>
                <w:rFonts w:cs="Arial" w:ascii="Arial" w:hAnsi="Arial"/>
                <w:sz w:val="18"/>
                <w:szCs w:val="18"/>
              </w:rPr>
              <w:t xml:space="preserve">Фторхинолон </w:t>
            </w:r>
            <w:bookmarkEnd w:id="74"/>
            <w:bookmarkEnd w:id="75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и амоксициллин/клавуланат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четании с отрицательным результатом теста на бета-лактамазы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eisseria gonorrhoea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76" w:name="OLE_LINK17"/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bookmarkEnd w:id="76"/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Neisseria meningitidi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зитр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Меропенем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иноцик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амфеникол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bookmarkStart w:id="77" w:name="OLE_LINK44"/>
            <w:r>
              <w:rPr>
                <w:rFonts w:cs="Arial" w:ascii="Arial" w:hAnsi="Arial"/>
                <w:sz w:val="18"/>
                <w:szCs w:val="18"/>
              </w:rPr>
              <w:t xml:space="preserve">Фторхинолоны </w:t>
            </w:r>
            <w:bookmarkEnd w:id="77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фамп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78" w:name="_Hlk243922353"/>
            <w:bookmarkStart w:id="79" w:name="OLE_LINK27"/>
            <w:bookmarkStart w:id="80" w:name="OLE_LINK26"/>
            <w:bookmarkEnd w:id="78"/>
            <w:bookmarkEnd w:id="79"/>
            <w:bookmarkEnd w:id="80"/>
            <w:r>
              <w:rPr>
                <w:rFonts w:cs="Arial" w:ascii="Arial" w:hAnsi="Arial"/>
                <w:sz w:val="18"/>
                <w:szCs w:val="18"/>
              </w:rPr>
              <w:t>Любой микроорганизм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ко всем обычно тестируемым антибиотикам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5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рамположительные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Enterococcu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p.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81" w:name="OLE_LINK38"/>
            <w:bookmarkStart w:id="82" w:name="OLE_LINK37"/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bookmarkEnd w:id="81"/>
            <w:bookmarkEnd w:id="82"/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 faecali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83" w:name="OLE_LINK34"/>
            <w:bookmarkStart w:id="84" w:name="OLE_LINK33"/>
            <w:r>
              <w:rPr>
                <w:rFonts w:cs="Arial" w:ascii="Arial" w:hAnsi="Arial"/>
                <w:sz w:val="18"/>
                <w:szCs w:val="18"/>
              </w:rPr>
              <w:t xml:space="preserve">Ампициллин или </w:t>
            </w:r>
            <w:bookmarkStart w:id="85" w:name="OLE_LINK40"/>
            <w:bookmarkStart w:id="86" w:name="OLE_LINK39"/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bookmarkEnd w:id="83"/>
            <w:bookmarkEnd w:id="84"/>
            <w:bookmarkEnd w:id="85"/>
            <w:bookmarkEnd w:id="86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87" w:name="OLE_LINK41"/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</w:t>
            </w:r>
            <w:bookmarkEnd w:id="87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bookmarkStart w:id="88" w:name="OLE_LINK47"/>
            <w:r>
              <w:rPr>
                <w:rFonts w:cs="Arial" w:ascii="Arial" w:hAnsi="Arial"/>
                <w:sz w:val="18"/>
                <w:szCs w:val="18"/>
              </w:rPr>
              <w:t xml:space="preserve">Высокий уровень устойчивости к аминогликозид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обенно у штаммов, выделенных из стерильных в норме локусов)</w:t>
            </w:r>
            <w:bookmarkEnd w:id="88"/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 faecium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NS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R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сокий уровень устойчивости к аминогликозиду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(особенно у штаммов, выделенных из стерильных в норме локусов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aphylococcus aureus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нупристин/дальфоприст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Ванк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89" w:name="OLE_LINK49"/>
            <w:bookmarkStart w:id="90" w:name="OLE_LINK48"/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bookmarkEnd w:id="89"/>
            <w:bookmarkEnd w:id="90"/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R</w:t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aphylococcus, </w:t>
            </w:r>
            <w:r>
              <w:rPr>
                <w:rFonts w:cs="Arial" w:ascii="Arial" w:hAnsi="Arial"/>
                <w:sz w:val="18"/>
                <w:szCs w:val="18"/>
              </w:rPr>
              <w:t>коагулазонегативные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reptococcus pneumoniae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91" w:name="OLE_LINK43"/>
            <w:bookmarkStart w:id="92" w:name="OLE_LINK42"/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bookmarkEnd w:id="91"/>
            <w:bookmarkEnd w:id="92"/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1833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reptococcus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</w:t>
            </w:r>
            <w:r>
              <w:rPr>
                <w:rFonts w:cs="Arial" w:ascii="Arial" w:hAnsi="Arial"/>
                <w:sz w:val="18"/>
                <w:szCs w:val="18"/>
              </w:rPr>
              <w:t>-гемолитические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мпициллин или бензилпеницилл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алоспор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коления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пт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Streptococcus, </w:t>
            </w:r>
            <w:r>
              <w:rPr>
                <w:rFonts w:cs="Arial" w:ascii="Arial" w:hAnsi="Arial"/>
                <w:sz w:val="18"/>
                <w:szCs w:val="18"/>
              </w:rPr>
              <w:t>«зеленящие»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пт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золид 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NS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нзилпеницилли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I </w:t>
            </w:r>
            <w:r>
              <w:rPr>
                <w:rFonts w:cs="Arial" w:ascii="Arial" w:hAnsi="Arial"/>
                <w:sz w:val="18"/>
                <w:szCs w:val="18"/>
              </w:rPr>
              <w:t xml:space="preserve">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</w:tr>
      <w:tr>
        <w:trPr>
          <w:trHeight w:val="596" w:hRule="atLeast"/>
        </w:trPr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микроорганизм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ь ко всем обычно тестируемым антибиотикам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Примечания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) если получены результаты данной категории при исследовании штаммов от конкретного больного, рекомендуется проверить их одним или несколькими из нижеперечисленных способов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сключить ошибку записи, контаминацию материала, использование дефектных чашек, панелей и т.п.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рить предыдущие записи по штаммам от данного пациента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овторить идентификацию культур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вторить определение антибиотикочувствительности штамма (иногда полезно использовать альтернативный метод поределения)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) если для микроорганизма установлен только критерий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>, а результат в него не укладывается (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 xml:space="preserve">), следует: провести реидентификацию, повторить определение чувствительности, сохранить штамм и направить его в референс-лабораторию для подтверждения результатов методом серийных разведений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 xml:space="preserve">) если получены необычные для данного учреждения результаты при исследовании штаммов от конкретного больного, рекомендуется проверить их способами, указанными для категории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для данных пар микроорганизм/антибиотик устойчивость пока не выявлен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>) в ответе по исследованию чувствительности сальмонелл всегда рекомендуется указывать о выявлении данных профиле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и подтверждающие тесты на БЛРС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Klebsiella pneumoniae, K. oxytoca, Escherichia coli </w:t>
      </w:r>
      <w:r>
        <w:rPr>
          <w:rFonts w:cs="Arial" w:ascii="Arial" w:hAnsi="Arial"/>
          <w:b/>
          <w:bCs/>
          <w:sz w:val="18"/>
          <w:szCs w:val="18"/>
        </w:rPr>
        <w:t xml:space="preserve">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teus mirabilis</w:t>
      </w: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3133"/>
        <w:gridCol w:w="3412"/>
        <w:gridCol w:w="3412"/>
        <w:gridCol w:w="3859"/>
      </w:tblGrid>
      <w:tr>
        <w:trPr>
          <w:trHeight w:val="146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крининговый</w:t>
            </w:r>
          </w:p>
        </w:tc>
        <w:tc>
          <w:tcPr>
            <w:tcW w:w="7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тверждающий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93" w:name="OLE_LINK134"/>
            <w:bookmarkStart w:id="94" w:name="OLE_LINK133"/>
            <w:bookmarkStart w:id="95" w:name="OLE_LINK114"/>
            <w:bookmarkStart w:id="96" w:name="OLE_LINK99"/>
            <w:bookmarkStart w:id="97" w:name="OLE_LINK98"/>
            <w:r>
              <w:rPr>
                <w:rFonts w:cs="Arial" w:ascii="Arial" w:hAnsi="Arial"/>
                <w:sz w:val="18"/>
                <w:szCs w:val="18"/>
              </w:rPr>
              <w:t xml:space="preserve">Бульон </w:t>
            </w:r>
            <w:bookmarkEnd w:id="95"/>
            <w:bookmarkEnd w:id="96"/>
            <w:bookmarkEnd w:id="97"/>
            <w:r>
              <w:rPr>
                <w:rFonts w:cs="Arial" w:ascii="Arial" w:hAnsi="Arial"/>
                <w:sz w:val="18"/>
                <w:szCs w:val="18"/>
              </w:rPr>
              <w:t>Мюллера-Хинтона</w:t>
            </w:r>
            <w:bookmarkStart w:id="98" w:name="OLE_LINK97"/>
            <w:bookmarkStart w:id="99" w:name="OLE_LINK96"/>
            <w:bookmarkStart w:id="100" w:name="OLE_LINK95"/>
            <w:r>
              <w:rPr>
                <w:rFonts w:cs="Arial" w:ascii="Arial" w:hAnsi="Arial"/>
                <w:sz w:val="18"/>
                <w:szCs w:val="18"/>
              </w:rPr>
              <w:t>*</w:t>
            </w:r>
            <w:bookmarkEnd w:id="93"/>
            <w:bookmarkEnd w:id="94"/>
            <w:bookmarkEnd w:id="98"/>
            <w:bookmarkEnd w:id="99"/>
            <w:bookmarkEnd w:id="100"/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E. coli: </w:t>
            </w:r>
            <w:bookmarkStart w:id="101" w:name="OLE_LINK66"/>
            <w:bookmarkStart w:id="102" w:name="OLE_LINK65"/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  <w:bookmarkEnd w:id="101"/>
            <w:bookmarkEnd w:id="102"/>
            <w:r>
              <w:rPr>
                <w:rFonts w:cs="Arial" w:ascii="Arial" w:hAnsi="Arial"/>
                <w:sz w:val="18"/>
                <w:szCs w:val="18"/>
              </w:rPr>
              <w:t xml:space="preserve"> 10 мкг или </w:t>
            </w:r>
            <w:bookmarkStart w:id="103" w:name="OLE_LINK67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End w:id="103"/>
            <w:r>
              <w:rPr>
                <w:rFonts w:cs="Arial" w:ascii="Arial" w:hAnsi="Arial"/>
                <w:sz w:val="18"/>
                <w:szCs w:val="18"/>
              </w:rPr>
              <w:t xml:space="preserve"> 30 мкг ил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E. coli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 4 мкг/мл   или Цефтазидим 1 мкг/мл или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30 мкг   </w:t>
            </w:r>
            <w:bookmarkStart w:id="104" w:name="OLE_LINK118"/>
            <w:bookmarkStart w:id="105" w:name="OLE_LINK117"/>
            <w:r>
              <w:rPr>
                <w:rFonts w:cs="Arial" w:ascii="Arial" w:hAnsi="Arial"/>
                <w:sz w:val="18"/>
                <w:szCs w:val="18"/>
              </w:rPr>
              <w:t>Цефтазидим/клавулана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bookmarkEnd w:id="104"/>
            <w:bookmarkEnd w:id="105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30/10 мкг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тазидим 0.25-128 мкг/мл   Цефтазидим/клавуланат 0.25/4-128/4 мкг/мл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и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06" w:name="OLE_LINK82"/>
            <w:bookmarkStart w:id="107" w:name="OLE_LINK74"/>
            <w:r>
              <w:rPr>
                <w:rFonts w:cs="Arial" w:ascii="Arial" w:hAnsi="Arial"/>
                <w:sz w:val="18"/>
                <w:szCs w:val="18"/>
              </w:rPr>
              <w:t xml:space="preserve">Азтреонам </w:t>
            </w:r>
            <w:bookmarkEnd w:id="106"/>
            <w:bookmarkEnd w:id="107"/>
            <w:r>
              <w:rPr>
                <w:rFonts w:cs="Arial" w:ascii="Arial" w:hAnsi="Arial"/>
                <w:sz w:val="18"/>
                <w:szCs w:val="18"/>
              </w:rPr>
              <w:t>30 мкг или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треонам 1 мкг/мл или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08" w:name="OLE_LINK100"/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  <w:bookmarkEnd w:id="108"/>
            <w:r>
              <w:rPr>
                <w:rFonts w:cs="Arial" w:ascii="Arial" w:hAnsi="Arial"/>
                <w:sz w:val="18"/>
                <w:szCs w:val="18"/>
              </w:rPr>
              <w:t xml:space="preserve"> 30 мкг   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отаксим 0.25-64 мкг/мл   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09" w:name="OLE_LINK77"/>
            <w:r>
              <w:rPr>
                <w:rFonts w:cs="Arial" w:ascii="Arial" w:hAnsi="Arial"/>
                <w:sz w:val="18"/>
                <w:szCs w:val="18"/>
              </w:rPr>
              <w:t xml:space="preserve">Цефотаксим </w:t>
            </w:r>
            <w:bookmarkEnd w:id="109"/>
            <w:r>
              <w:rPr>
                <w:rFonts w:cs="Arial" w:ascii="Arial" w:hAnsi="Arial"/>
                <w:sz w:val="18"/>
                <w:szCs w:val="18"/>
              </w:rPr>
              <w:t xml:space="preserve">30 мкг или Цефтриаксон 30 мкг   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 1 мкг/мл или Цефтриаксон 1 мкг/мл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10" w:name="OLE_LINK119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клавулана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bookmarkEnd w:id="110"/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30/10 мкг   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клавуланат 0.25/4-64/4 мкг/мл   </w:t>
            </w:r>
          </w:p>
        </w:tc>
      </w:tr>
      <w:tr>
        <w:trPr>
          <w:trHeight w:val="146" w:hRule="atLeast"/>
        </w:trPr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mirabilis</w:t>
            </w:r>
            <w:bookmarkStart w:id="111" w:name="OLE_LINK123"/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bookmarkEnd w:id="111"/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12" w:name="OLE_LINK76"/>
            <w:bookmarkStart w:id="113" w:name="OLE_LINK75"/>
            <w:r>
              <w:rPr>
                <w:rFonts w:cs="Arial" w:ascii="Arial" w:hAnsi="Arial"/>
                <w:sz w:val="18"/>
                <w:szCs w:val="18"/>
              </w:rPr>
              <w:t xml:space="preserve">Цефподоксим </w:t>
            </w:r>
            <w:bookmarkEnd w:id="112"/>
            <w:bookmarkEnd w:id="113"/>
            <w:r>
              <w:rPr>
                <w:rFonts w:cs="Arial" w:ascii="Arial" w:hAnsi="Arial"/>
                <w:sz w:val="18"/>
                <w:szCs w:val="18"/>
              </w:rPr>
              <w:t xml:space="preserve">10 мкг   или Цефтазидим 30 мкг   или Цефотаксим 30 мкг   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14" w:name="OLE_LINK86"/>
            <w:bookmarkStart w:id="115" w:name="OLE_LINK85"/>
            <w:r>
              <w:rPr>
                <w:rFonts w:cs="Arial" w:ascii="Arial" w:hAnsi="Arial"/>
                <w:sz w:val="18"/>
                <w:szCs w:val="18"/>
              </w:rPr>
              <w:t xml:space="preserve">Цефподоксим </w:t>
            </w:r>
            <w:bookmarkEnd w:id="114"/>
            <w:bookmarkEnd w:id="115"/>
            <w:r>
              <w:rPr>
                <w:rFonts w:cs="Arial" w:ascii="Arial" w:hAnsi="Arial"/>
                <w:sz w:val="18"/>
                <w:szCs w:val="18"/>
              </w:rPr>
              <w:t>1 мкг/мл или Цефтазидим 1 мкг/мл или Цефотаксим 1 мкг/мл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е., для подтверждения используют Цефотаксим и Цефтазидим (в комбинации с клавуланатом или без них)</w:t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е., для подтверждения используют Цефотаксим и Цефтазидим (в комбинации с клавуланатом или без них)</w:t>
            </w:r>
          </w:p>
        </w:tc>
      </w:tr>
      <w:tr>
        <w:trPr>
          <w:trHeight w:val="622" w:hRule="atLeast"/>
        </w:trPr>
        <w:tc>
          <w:tcPr>
            <w:tcW w:w="13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пользование более одного антибиотика повышает чувствительность теста)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спользование более одного антибиотика повышает чувствительность теста)</w:t>
            </w:r>
          </w:p>
        </w:tc>
        <w:tc>
          <w:tcPr>
            <w:tcW w:w="3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</w:t>
            </w:r>
          </w:p>
        </w:tc>
      </w:tr>
      <w:tr>
        <w:trPr>
          <w:trHeight w:val="622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инкубирова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±2°C; на воздухе</w:t>
            </w:r>
          </w:p>
        </w:tc>
      </w:tr>
      <w:tr>
        <w:trPr>
          <w:trHeight w:val="622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инкубирова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ч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 ч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8 ч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20 ч</w:t>
            </w:r>
          </w:p>
        </w:tc>
      </w:tr>
      <w:tr>
        <w:trPr>
          <w:trHeight w:val="209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жеуказанные размеры зон могут свидетельствовать </w:t>
            </w:r>
            <w:bookmarkStart w:id="116" w:name="OLE_LINK102"/>
            <w:bookmarkStart w:id="117" w:name="OLE_LINK101"/>
            <w:r>
              <w:rPr>
                <w:rFonts w:cs="Arial" w:ascii="Arial" w:hAnsi="Arial"/>
                <w:sz w:val="18"/>
                <w:szCs w:val="18"/>
              </w:rPr>
              <w:t>о продукции БЛР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bookmarkEnd w:id="116"/>
            <w:bookmarkEnd w:id="117"/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pneumoniae, K. oxytoca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E. coli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1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2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118" w:name="OLE_LINK90"/>
            <w:bookmarkStart w:id="119" w:name="OLE_LINK89"/>
            <w:r>
              <w:rPr>
                <w:rFonts w:cs="Arial" w:ascii="Arial" w:hAnsi="Arial"/>
                <w:sz w:val="18"/>
                <w:szCs w:val="18"/>
              </w:rPr>
              <w:t>Азтреонам</w:t>
            </w:r>
            <w:bookmarkEnd w:id="118"/>
            <w:bookmarkEnd w:id="119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120" w:name="OLE_LINK92"/>
            <w:bookmarkStart w:id="121" w:name="OLE_LINK91"/>
            <w:r>
              <w:rPr>
                <w:rFonts w:cs="Arial" w:ascii="Arial" w:hAnsi="Arial"/>
                <w:sz w:val="18"/>
                <w:szCs w:val="18"/>
              </w:rPr>
              <w:t>Цефотаксим</w:t>
            </w:r>
            <w:bookmarkEnd w:id="120"/>
            <w:bookmarkEnd w:id="121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7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≤ 25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при нижеуказанных концентрациях может свидетельствовать о продукции БЛР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22" w:name="OLE_LINK106"/>
            <w:bookmarkStart w:id="123" w:name="OLE_LINK105"/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122"/>
            <w:bookmarkEnd w:id="123"/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E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coli, K. pneumoniae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 xml:space="preserve">K. oxytoca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bookmarkStart w:id="124" w:name="OLE_LINK104"/>
            <w:bookmarkStart w:id="125" w:name="OLE_LINK103"/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124"/>
            <w:bookmarkEnd w:id="125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≥8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подокс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Start w:id="126" w:name="OLE_LINK107"/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bookmarkEnd w:id="126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≥2 </w:t>
            </w:r>
            <w:bookmarkStart w:id="127" w:name="OLE_LINK128"/>
            <w:bookmarkStart w:id="128" w:name="OLE_LINK127"/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bookmarkEnd w:id="127"/>
            <w:bookmarkEnd w:id="128"/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азид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Азтреона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Цефотаксима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фтриаксон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bookmarkStart w:id="129" w:name="OLE_LINK109"/>
            <w:bookmarkStart w:id="130" w:name="OLE_LINK108"/>
            <w:r>
              <w:rPr>
                <w:rFonts w:cs="Arial" w:ascii="Arial" w:hAnsi="Arial"/>
                <w:sz w:val="18"/>
                <w:szCs w:val="18"/>
              </w:rPr>
              <w:t>Наличие БЛРС подтверждается, если в присутствии клавуланата зона возрастает на 5 мм и более (например, вокруг диска с Цефтазидимом 16 мм, а диска с Цефтазидимом/клавуланатом – 21 мм).</w:t>
            </w:r>
            <w:bookmarkEnd w:id="129"/>
            <w:bookmarkEnd w:id="130"/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БЛРС подтверждается, если в присутствии клавуланата МПК снижается на 3 и более разведения (например, МПК Цефтазидима 8 мкг/мл, а </w:t>
            </w:r>
            <w:bookmarkStart w:id="131" w:name="OLE_LINK88"/>
            <w:bookmarkStart w:id="132" w:name="OLE_LINK87"/>
            <w:r>
              <w:rPr>
                <w:rFonts w:cs="Arial" w:ascii="Arial" w:hAnsi="Arial"/>
                <w:sz w:val="18"/>
                <w:szCs w:val="18"/>
              </w:rPr>
              <w:t>Цефтазидим</w:t>
            </w:r>
            <w:bookmarkStart w:id="133" w:name="OLE_LINK94"/>
            <w:bookmarkStart w:id="134" w:name="OLE_LINK93"/>
            <w:bookmarkEnd w:id="131"/>
            <w:bookmarkEnd w:id="132"/>
            <w:r>
              <w:rPr>
                <w:rFonts w:cs="Arial" w:ascii="Arial" w:hAnsi="Arial"/>
                <w:sz w:val="18"/>
                <w:szCs w:val="18"/>
              </w:rPr>
              <w:t>а/клавуланат</w:t>
            </w:r>
            <w:bookmarkEnd w:id="133"/>
            <w:bookmarkEnd w:id="134"/>
            <w:r>
              <w:rPr>
                <w:rFonts w:cs="Arial" w:ascii="Arial" w:hAnsi="Arial"/>
                <w:sz w:val="18"/>
                <w:szCs w:val="18"/>
              </w:rPr>
              <w:t xml:space="preserve">а – 1 мкг/мл). </w:t>
            </w:r>
          </w:p>
        </w:tc>
      </w:tr>
      <w:tr>
        <w:trPr>
          <w:trHeight w:val="835" w:hRule="atLeast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 ≤ 22 мм Цефтазидим ≤ 22 мм Цефотаксим  ≤ 27 мм</w:t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для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irabi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К ≥2 мкг/мл Цефподоксима, Цефтазидима или Цефотаксима.</w:t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сем штаммам с подтвержденной продукцией БЛРС следует указывать на их устойчивость ко всем пенициллинам, цефалоспоринам и азтреонаму.</w:t>
            </w:r>
          </w:p>
        </w:tc>
      </w:tr>
      <w:tr>
        <w:trPr>
          <w:trHeight w:val="3354" w:hRule="atLeast"/>
        </w:trPr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нтрольный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при выявлении БЛРС является дополнительным (для обучения, арбитражных исследований и т.д.). Он дает зоны следующих размеров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подоксим 9–16 мм Цефтазидим 10–18 мм Азтреонам 9–17 мм Цефотаксим 17–25 мм Цефтриаксон 16–24 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 для рутинного контроля (еженедельного или ежедневного) можно использовать этот же штамм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 (см. Приложение 2А).</w:t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Контрольный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при выявлении </w:t>
            </w:r>
            <w:bookmarkStart w:id="135" w:name="OLE_LINK116"/>
            <w:bookmarkStart w:id="136" w:name="OLE_LINK115"/>
            <w:r>
              <w:rPr>
                <w:rFonts w:cs="Arial" w:ascii="Arial" w:hAnsi="Arial"/>
                <w:sz w:val="18"/>
                <w:szCs w:val="18"/>
              </w:rPr>
              <w:t xml:space="preserve">БЛРС </w:t>
            </w:r>
            <w:bookmarkEnd w:id="135"/>
            <w:bookmarkEnd w:id="136"/>
            <w:r>
              <w:rPr>
                <w:rFonts w:cs="Arial" w:ascii="Arial" w:hAnsi="Arial"/>
                <w:sz w:val="18"/>
                <w:szCs w:val="18"/>
              </w:rPr>
              <w:t xml:space="preserve">является дополнительным (для обучения, арбитражных исследований и т.д.). Он показывает следующие значения МПК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фподоксим ≥8 мкг/м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азидим ≥2 мкг/мл Азтреонам ≥2 мкг/м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 ≥2 мкг/мл Цефтриаксон ≥2 мкг/м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тем для рутинного контроля (еженедельного или ежедневного) можно использовать этот же штамм и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 (рост отсутствует, см. Приложение 2А).</w:t>
            </w:r>
          </w:p>
        </w:tc>
        <w:tc>
          <w:tcPr>
            <w:tcW w:w="3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рутинного контроля (еженедельного или ежедневного) следует использовать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и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клавуланата штамм 25922 дает расширение зоны не более, чем на 2 мм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 штамм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клавуланат способствует выраженному расширению зо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круг диска с цефтазидимом не менее, чем на 5 мм, цефотаксимом – не менее, чем на 3 мм.</w:t>
            </w:r>
          </w:p>
        </w:tc>
        <w:tc>
          <w:tcPr>
            <w:tcW w:w="3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рутинного контроля (еженедельного или ежедневного) следует использовать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и штамм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l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исутствии клавуланата штамм 25922 дает снижение МПК менее, чем на 3 разведения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 штамм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eumonia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700603 – на 3 разведения и больше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bookmarkStart w:id="137" w:name="OLE_LINK124"/>
      <w:bookmarkEnd w:id="137"/>
      <w:r>
        <w:rPr>
          <w:rFonts w:cs="Arial" w:ascii="Arial" w:hAnsi="Arial"/>
          <w:sz w:val="18"/>
          <w:szCs w:val="18"/>
        </w:rPr>
        <w:t>* сбалансированный по ионам С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. Тестирование </w:t>
      </w:r>
      <w:r>
        <w:rPr>
          <w:rFonts w:cs="Arial" w:ascii="Arial" w:hAnsi="Arial"/>
          <w:i/>
          <w:iCs/>
          <w:sz w:val="18"/>
          <w:szCs w:val="18"/>
          <w:lang w:val="en-US"/>
        </w:rPr>
        <w:t>Proteu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US"/>
        </w:rPr>
        <w:t>mirabilis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родукцию БЛРС (бета-лактамаз расширенного спектра) проводят, исходя из клинической ситуации, например, у штаммов, выделенных из крови.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bookmarkStart w:id="138" w:name="OLE_LINK124"/>
      <w:bookmarkEnd w:id="138"/>
      <w:r>
        <w:rPr>
          <w:rFonts w:cs="Arial" w:ascii="Arial" w:hAnsi="Arial"/>
          <w:sz w:val="18"/>
          <w:szCs w:val="18"/>
        </w:rPr>
        <w:t xml:space="preserve">2. Приготовление дисков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bookmarkStart w:id="139" w:name="OLE_LINK121"/>
      <w:bookmarkStart w:id="140" w:name="OLE_LINK120"/>
      <w:r>
        <w:rPr>
          <w:rFonts w:cs="Arial" w:ascii="Arial" w:hAnsi="Arial"/>
          <w:sz w:val="18"/>
          <w:szCs w:val="18"/>
        </w:rPr>
        <w:t>Цефтазидим/клавулана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30 мкг /10 мкг)</w:t>
      </w:r>
      <w:bookmarkEnd w:id="139"/>
      <w:bookmarkEnd w:id="140"/>
      <w:r>
        <w:rPr>
          <w:rFonts w:cs="Arial" w:ascii="Arial" w:hAnsi="Arial"/>
          <w:sz w:val="18"/>
          <w:szCs w:val="18"/>
        </w:rPr>
        <w:t xml:space="preserve"> и Цефотаксим /клавулана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(30 мкг /10 мкг): не позже, чем за 1 час до тестирования микропипеткой наносят по 10 мкл свежеприготовленного рабочего раствора клавулановой кислоты с концентрацией 1000 мкг/мл  (можно применять приготовленные заранее аликвоты, хранящиеся при -70 °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>) на соответствующие диски – Цефтазидим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bookmarkStart w:id="141" w:name="OLE_LINK122"/>
      <w:r>
        <w:rPr>
          <w:rFonts w:cs="Arial" w:ascii="Arial" w:hAnsi="Arial"/>
          <w:sz w:val="18"/>
          <w:szCs w:val="18"/>
        </w:rPr>
        <w:t xml:space="preserve">(30 мкг) </w:t>
      </w:r>
      <w:bookmarkEnd w:id="141"/>
      <w:r>
        <w:rPr>
          <w:rFonts w:cs="Arial" w:ascii="Arial" w:hAnsi="Arial"/>
          <w:sz w:val="18"/>
          <w:szCs w:val="18"/>
        </w:rPr>
        <w:t>и Цефотаксим (30 мкг), затем выдерживают диски 30 мин для адсорбции клавулановой кислоты и ее подсушивания. Такие диски не подлежат хранению, их используют в течение 1 час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0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тесты на бета-лактамазы, оксациллинрезистентность (в т.ч. </w:t>
      </w:r>
      <w:r>
        <w:rPr>
          <w:rFonts w:cs="Arial" w:ascii="Arial" w:hAnsi="Arial"/>
          <w:b/>
          <w:i/>
          <w:sz w:val="18"/>
          <w:szCs w:val="18"/>
          <w:lang w:val="en-US"/>
        </w:rPr>
        <w:t>mecA</w:t>
      </w:r>
      <w:r>
        <w:rPr>
          <w:rFonts w:cs="Arial" w:ascii="Arial" w:hAnsi="Arial"/>
          <w:b/>
          <w:sz w:val="18"/>
          <w:szCs w:val="18"/>
        </w:rPr>
        <w:t>-опосредованную в тесте с нитроцефином</w:t>
      </w:r>
      <w:r>
        <w:rPr>
          <w:rFonts w:cs="Arial" w:ascii="Arial" w:hAnsi="Arial"/>
          <w:b/>
          <w:bCs/>
          <w:sz w:val="18"/>
          <w:szCs w:val="18"/>
        </w:rPr>
        <w:t xml:space="preserve">), ванкомицин МПК≥8 мкг/мл, индуцибельную клиндамицинрезистентность и </w:t>
      </w:r>
      <w:bookmarkStart w:id="142" w:name="OLE_LINK126"/>
      <w:bookmarkStart w:id="143" w:name="OLE_LINK125"/>
      <w:r>
        <w:rPr>
          <w:rFonts w:cs="Arial" w:ascii="Arial" w:hAnsi="Arial"/>
          <w:b/>
          <w:bCs/>
          <w:sz w:val="18"/>
          <w:szCs w:val="18"/>
        </w:rPr>
        <w:t xml:space="preserve">мупироцинрезистентность высокого уровня </w:t>
      </w:r>
      <w:bookmarkEnd w:id="142"/>
      <w:bookmarkEnd w:id="143"/>
      <w:r>
        <w:rPr>
          <w:rFonts w:cs="Arial" w:ascii="Arial" w:hAnsi="Arial"/>
          <w:b/>
          <w:bCs/>
          <w:sz w:val="18"/>
          <w:szCs w:val="18"/>
          <w:lang w:val="en-US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микроорганизмов группы 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Staphylococcu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aureus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9"/>
        <w:gridCol w:w="1611"/>
        <w:gridCol w:w="1757"/>
        <w:gridCol w:w="1757"/>
        <w:gridCol w:w="1466"/>
        <w:gridCol w:w="1904"/>
        <w:gridCol w:w="1464"/>
        <w:gridCol w:w="1171"/>
        <w:gridCol w:w="1319"/>
        <w:gridCol w:w="1378"/>
      </w:tblGrid>
      <w:tr>
        <w:trPr>
          <w:trHeight w:val="17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 р и н и н г о в ы е    т е с т ы</w:t>
            </w:r>
          </w:p>
        </w:tc>
      </w:tr>
      <w:tr>
        <w:trPr>
          <w:trHeight w:val="17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та-лактамаз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сациллинрезистентност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итроцефиновый тест на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b/>
                <w:sz w:val="18"/>
                <w:szCs w:val="18"/>
              </w:rPr>
              <w:t>-опосредованную оксациллинрезистентн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нкомицин МПК ≥ 8 мкг/м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уцибельная клиндамицинрезистентност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пироцинрезистентность высокого уровн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,3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организ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ugdunens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МПК бензилпенициллина ≤ 0,12  </w:t>
            </w:r>
            <w:bookmarkStart w:id="144" w:name="OLE_LINK138"/>
            <w:bookmarkStart w:id="145" w:name="OLE_LINK137"/>
            <w:r>
              <w:rPr>
                <w:rFonts w:cs="Arial" w:ascii="Arial" w:hAnsi="Arial"/>
                <w:sz w:val="18"/>
                <w:szCs w:val="18"/>
              </w:rPr>
              <w:t xml:space="preserve">мкг/мл </w:t>
            </w:r>
            <w:bookmarkEnd w:id="144"/>
            <w:bookmarkEnd w:id="145"/>
            <w:r>
              <w:rPr>
                <w:rFonts w:cs="Arial" w:ascii="Arial" w:hAnsi="Arial"/>
                <w:sz w:val="18"/>
                <w:szCs w:val="18"/>
              </w:rPr>
              <w:t>или зоной ≥ 29 м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ugdunens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lugdunensis</w:t>
            </w:r>
            <w:r>
              <w:rPr>
                <w:rFonts w:cs="Arial" w:ascii="Arial" w:hAnsi="Arial"/>
                <w:sz w:val="18"/>
                <w:szCs w:val="18"/>
              </w:rPr>
              <w:t>, устойчивые к эритромицину и чувствительные или умеренно-устойчивые к клиндамици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. aureus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роцефиновый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46" w:name="OLE_LINK130"/>
            <w:bookmarkStart w:id="147" w:name="OLE_LINK129"/>
            <w:r>
              <w:rPr>
                <w:rFonts w:cs="Arial" w:ascii="Arial" w:hAnsi="Arial"/>
                <w:sz w:val="18"/>
                <w:szCs w:val="18"/>
              </w:rPr>
              <w:t>–</w:t>
            </w:r>
            <w:bookmarkEnd w:id="146"/>
            <w:bookmarkEnd w:id="147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48" w:name="OLE_LINK132"/>
            <w:bookmarkStart w:id="149" w:name="OLE_LINK131"/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</w:t>
            </w:r>
            <w:bookmarkEnd w:id="148"/>
            <w:bookmarkEnd w:id="149"/>
            <w:r>
              <w:rPr>
                <w:rFonts w:cs="Arial" w:ascii="Arial" w:hAnsi="Arial"/>
                <w:sz w:val="18"/>
                <w:szCs w:val="18"/>
              </w:rPr>
              <w:t xml:space="preserve">с 4%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50" w:name="OLE_LINK136"/>
            <w:bookmarkStart w:id="151" w:name="OLE_LINK135"/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  <w:bookmarkEnd w:id="150"/>
            <w:bookmarkEnd w:id="151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 или кровяной агар, применяемые для определения МПК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*</w:t>
            </w:r>
          </w:p>
        </w:tc>
      </w:tr>
      <w:tr>
        <w:trPr>
          <w:trHeight w:val="211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ациллин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152" w:name="OLE_LINK148"/>
            <w:bookmarkStart w:id="153" w:name="OLE_LINK144"/>
            <w:bookmarkStart w:id="154" w:name="OLE_LINK143"/>
            <w:r>
              <w:rPr>
                <w:rFonts w:cs="Arial" w:ascii="Arial" w:hAnsi="Arial"/>
                <w:sz w:val="18"/>
                <w:szCs w:val="18"/>
              </w:rPr>
              <w:t xml:space="preserve">Диск с 30 мкг </w:t>
            </w:r>
            <w:bookmarkStart w:id="155" w:name="OLE_LINK140"/>
            <w:bookmarkStart w:id="156" w:name="OLE_LINK139"/>
            <w:bookmarkEnd w:id="152"/>
            <w:bookmarkEnd w:id="153"/>
            <w:bookmarkEnd w:id="154"/>
            <w:r>
              <w:rPr>
                <w:rFonts w:cs="Arial" w:ascii="Arial" w:hAnsi="Arial"/>
                <w:sz w:val="18"/>
                <w:szCs w:val="18"/>
              </w:rPr>
              <w:t>цефокситина</w:t>
            </w:r>
            <w:bookmarkEnd w:id="155"/>
            <w:bookmarkEnd w:id="156"/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фокситин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 </w:t>
            </w:r>
            <w:bookmarkStart w:id="157" w:name="OLE_LINK145"/>
            <w:bookmarkStart w:id="158" w:name="OLE_LINK142"/>
            <w:bookmarkStart w:id="159" w:name="OLE_LINK141"/>
            <w:r>
              <w:rPr>
                <w:rFonts w:cs="Arial" w:ascii="Arial" w:hAnsi="Arial"/>
                <w:sz w:val="18"/>
                <w:szCs w:val="18"/>
              </w:rPr>
              <w:t xml:space="preserve">мкг/мл </w:t>
            </w:r>
            <w:bookmarkEnd w:id="157"/>
            <w:bookmarkEnd w:id="158"/>
            <w:bookmarkEnd w:id="159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комицин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с 15 мкг </w:t>
            </w:r>
            <w:bookmarkStart w:id="160" w:name="OLE_LINK147"/>
            <w:bookmarkStart w:id="161" w:name="OLE_LINK146"/>
            <w:r>
              <w:rPr>
                <w:rFonts w:cs="Arial" w:ascii="Arial" w:hAnsi="Arial"/>
                <w:sz w:val="18"/>
                <w:szCs w:val="18"/>
              </w:rPr>
              <w:t xml:space="preserve">эритромицина </w:t>
            </w:r>
            <w:bookmarkEnd w:id="160"/>
            <w:bookmarkEnd w:id="161"/>
            <w:r>
              <w:rPr>
                <w:rFonts w:cs="Arial" w:ascii="Arial" w:hAnsi="Arial"/>
                <w:sz w:val="18"/>
                <w:szCs w:val="18"/>
              </w:rPr>
              <w:t>и диск с 2 мкг клиндамицина, помещенные на расстоянии 15-26 мм друг от дру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ульон с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тромицина и 0,5 мкг/мл клиндамицина в лунк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иск с 200 мкг </w:t>
            </w:r>
            <w:bookmarkStart w:id="162" w:name="OLE_LINK150"/>
            <w:bookmarkStart w:id="163" w:name="OLE_LINK149"/>
            <w:r>
              <w:rPr>
                <w:rFonts w:cs="Arial" w:ascii="Arial" w:hAnsi="Arial"/>
                <w:sz w:val="18"/>
                <w:szCs w:val="18"/>
                <w:lang w:val="en-US"/>
              </w:rPr>
              <w:t>мупироцина</w:t>
            </w:r>
            <w:bookmarkEnd w:id="162"/>
            <w:bookmarkEnd w:id="163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льон с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ироцина в лунке.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цированный рост (т.е. рост, полученный из зоны вокруг диска с оксациллином или цефокситином на агаре Мюллера-Хинтона или кровяном агаре после 16-18 ч инкубирования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успензию колоний, доведенную до мутности 0,5 МакФарланд, опускают калиброванную петлю объемом 1 мкл и распределяют материал на поверхности агара в виде пятна диаметром 10-15 мм. В другом варианте суспензию берут тампоном и наносят в виде такого же пятна или штрихов в выделенном секторе.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суспензии колоний, доведенной до мутности 0,5 МакФарланд, микропипеткой отбирают 10 мкл и наносят материал на поверхности агара в виде капли. В другом варианте суспензию берут тампоном и наносят в виде пятна диаметром 10-15 мм или штрихов в выделенном секторе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 или густой засев зоны в ча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</w:tr>
      <w:tr>
        <w:trPr>
          <w:trHeight w:val="230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комнатной температур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сте с нитроцефином – до 1 ч или в соответствии с указаниями производител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20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-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сутствие бета-лактамазы указывает изменение цвета суспензии с желтого на розово-красны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и тщательном изучении в проходящем свете в зоне обнаруживается более 1 колонии или пленка роста штамм считается оксациллинрезистентны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 мм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 мм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4 мкг/мл =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 мкг/мл =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отрицательны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и тщательном изучении в проходящем свете в зоне обнаруживается более 1 колонии или пленка роста, предположительно снижена чувствительность к ванкомицин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ощение зоны напротив диска с эритромицино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-зона) свидетельствует об индуцированной клиндамицинрезистентности. Слабый рост внутри зоны вокруг диска с клиндамицином указывает на клиндамицинрезистентность даже в отсутств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зон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рост в зоне свидетельствует об индуцированной клиндамицинрезистентно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роста – об ее отсутств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сли при тщательном изучении в проходящем свете зона задержки роста отсутствует – это высокий уровень мупироцинрезистентности; наличие любой зоны – отсутствие признака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сследования по 1 лунке с 256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г/мл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– это высокий уровень мупироцинрезистентности; отсутствие роста – отсутствие признака.</w:t>
            </w:r>
          </w:p>
        </w:tc>
      </w:tr>
      <w:tr>
        <w:trPr>
          <w:trHeight w:val="48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-лактамазоположительные стафилококки устойчивы к бензилпенициллину, амино-, карбокси- и уреидопенициллин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ациллинрезистентные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филококки устойчивы ко всем бета-лактамным антибиотикам (это указывается в ответе или ответ не выдается)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 применяется в качестве суррогата для выя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sz w:val="18"/>
                <w:szCs w:val="18"/>
              </w:rPr>
              <w:t xml:space="preserve">-опосредованной  оксациллинрезистентности; сообщается, чт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жительный штамм устойчив к оксациллину (не к цефокситину) и сообщается, что он также устойчив ко всем бета-лактамным антибиотикам (или ответ не выдается).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иду возможного присутствия (редко) других механизмов оксациллинрезистентности, ес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 штамм имеет МПК оксациллина 4 мкг/мл и более, выдают ответ об оксациллинрезистент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водят подтверждающее определение МПК ванкомицина на сердечно-мозговом скрининговом агаре с ванкомицином. Умеренно-устойчивые стафилококки на этом агаре определяются не всегда, а некоторые штаммы с МПК ванкомицина 4 мкг/мл не растут на нем. 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таммам с индуцированной устойчивость сообщают о клиндамицинрезистентности со следующим комментарием: устойчивость предполагается на основании индуцибельной резистентности, однако у некоторых больных клиндамицин может проявлять эффективност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отсутствии зоны сообщают о высоком уровне мупироцинрезистентности. При наличии любой зоны – об отсутствии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ироцинрезистентности высокого уровн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личии роста в лунке с 256 мкг/мл антибиотика сообщают о высоком уровне мупироцинрезистентности, а при отстуствии роста – об отсутствии признака.</w:t>
            </w:r>
          </w:p>
        </w:tc>
      </w:tr>
      <w:tr>
        <w:trPr>
          <w:trHeight w:val="336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3 – положительный контр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5923 – </w:t>
            </w: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казания производите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CC 2921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43300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5923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9 мм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жительный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 (МП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-4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c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 (МПК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4 мкг/мл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nterococcu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TCC 29212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увств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. 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TCC 51299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ATCC 25923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ычного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-976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9213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 xml:space="preserve">-97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ост имеетс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5923 (</w:t>
            </w:r>
            <w:r>
              <w:rPr>
                <w:rFonts w:cs="Arial" w:ascii="Arial" w:hAnsi="Arial"/>
                <w:sz w:val="18"/>
                <w:szCs w:val="18"/>
              </w:rPr>
              <w:t>диск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200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)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upA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з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9-38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>1708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up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она отсутствует). мкг/м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up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 (МПК 0,06-0,5 мкг/мл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faecaii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9212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upA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gative (</w:t>
            </w:r>
            <w:r>
              <w:rPr>
                <w:rFonts w:cs="Arial" w:ascii="Arial" w:hAnsi="Arial"/>
                <w:sz w:val="18"/>
                <w:szCs w:val="18"/>
              </w:rPr>
              <w:t>МП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16-128 </w:t>
            </w:r>
            <w:r>
              <w:rPr>
                <w:rFonts w:cs="Arial" w:ascii="Arial" w:hAnsi="Arial"/>
                <w:sz w:val="18"/>
                <w:szCs w:val="18"/>
              </w:rPr>
              <w:t>мкг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1708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–mupA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ительный (рост при 256 мкг/мл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мечания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сбалансированный по ионам С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Имеет отношение ко штаммам с МПК мупироцина более 512 мкг/мл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сле инкубирования в течение полных 24 ч учет ведут в проходящем свете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3. </w:t>
      </w:r>
      <w:r>
        <w:rPr>
          <w:rFonts w:cs="Arial" w:ascii="Arial" w:hAnsi="Arial"/>
          <w:sz w:val="18"/>
          <w:szCs w:val="18"/>
        </w:rPr>
        <w:t>Литература</w:t>
      </w:r>
      <w:r>
        <w:rPr>
          <w:rFonts w:cs="Arial" w:ascii="Arial" w:hAnsi="Arial"/>
          <w:sz w:val="18"/>
          <w:szCs w:val="18"/>
          <w:lang w:val="en-US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Simor AE. Randomized controlled trial of chlorhexidine gluconate for washing intranasal mupirocin. and rifampin and doxycycline versus no treatment for the eradication of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 </w:t>
      </w:r>
      <w:r>
        <w:rPr>
          <w:rFonts w:cs="Arial" w:ascii="Arial" w:hAnsi="Arial"/>
          <w:sz w:val="18"/>
          <w:szCs w:val="18"/>
          <w:lang w:val="en-US"/>
        </w:rPr>
        <w:t xml:space="preserve">colonization.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Clin Infec Dis. </w:t>
      </w:r>
      <w:r>
        <w:rPr>
          <w:rFonts w:cs="Arial" w:ascii="Arial" w:hAnsi="Arial"/>
          <w:sz w:val="18"/>
          <w:szCs w:val="18"/>
          <w:lang w:val="en-US"/>
        </w:rPr>
        <w:t>2007;44:178-185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 xml:space="preserve">- Harbarth S, Dharan S. Liassine N. Herrault P. Auckenthaler R. Pittet D. Randomized, placebo-controlled, double-blind trial to evaluate the efficacy of mupirocin for eradicating carriage of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. Antimicrob Agents Chemother. </w:t>
      </w:r>
      <w:r>
        <w:rPr>
          <w:rFonts w:cs="Arial" w:ascii="Arial" w:hAnsi="Arial"/>
          <w:sz w:val="18"/>
          <w:szCs w:val="18"/>
          <w:lang w:val="en-US"/>
        </w:rPr>
        <w:t>1999:43:1412-1416: an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- Walker ES, Vasquez JE. Dula R, Bullock H. Sarubbi FA. Mupirocin-resistant, methicillin-resistant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Staphylococcus aureus; </w:t>
      </w:r>
      <w:r>
        <w:rPr>
          <w:rFonts w:cs="Arial" w:ascii="Arial" w:hAnsi="Arial"/>
          <w:sz w:val="18"/>
          <w:szCs w:val="18"/>
          <w:lang w:val="en-US"/>
        </w:rPr>
        <w:t xml:space="preserve">does mupirocin remain effective? 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Infect Control Hosp Epidemiol. </w:t>
      </w:r>
      <w:r>
        <w:rPr>
          <w:rFonts w:cs="Arial" w:ascii="Arial" w:hAnsi="Arial"/>
          <w:sz w:val="18"/>
          <w:szCs w:val="18"/>
          <w:lang w:val="en-US"/>
        </w:rPr>
        <w:t>2003;24:342-346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sz w:val="18"/>
          <w:szCs w:val="18"/>
          <w:lang w:val="en-US"/>
        </w:rPr>
        <w:t xml:space="preserve"> 1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крининговые тесты на бета-лактамазы, оксациллинрезистентность (в т.ч. </w:t>
      </w:r>
      <w:r>
        <w:rPr>
          <w:rFonts w:cs="Arial" w:ascii="Arial" w:hAnsi="Arial"/>
          <w:b/>
          <w:i/>
          <w:sz w:val="18"/>
          <w:szCs w:val="18"/>
          <w:lang w:val="en-US"/>
        </w:rPr>
        <w:t>mecA</w:t>
      </w:r>
      <w:r>
        <w:rPr>
          <w:rFonts w:cs="Arial" w:ascii="Arial" w:hAnsi="Arial"/>
          <w:b/>
          <w:sz w:val="18"/>
          <w:szCs w:val="18"/>
        </w:rPr>
        <w:t>-опосредованную в тесте с нитроцефином</w:t>
      </w:r>
      <w:r>
        <w:rPr>
          <w:rFonts w:cs="Arial" w:ascii="Arial" w:hAnsi="Arial"/>
          <w:b/>
          <w:bCs/>
          <w:sz w:val="18"/>
          <w:szCs w:val="18"/>
        </w:rPr>
        <w:t xml:space="preserve">) и индуцибельную клиндамицинрезистентность </w:t>
      </w:r>
      <w:r>
        <w:rPr>
          <w:rFonts w:cs="Arial" w:ascii="Arial" w:hAnsi="Arial"/>
          <w:b/>
          <w:bCs/>
          <w:sz w:val="18"/>
          <w:szCs w:val="18"/>
          <w:lang w:val="en-US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коагулазонегативных стафилококков (кроме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Staphylococcus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lugdunensis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1"/>
        <w:gridCol w:w="3153"/>
        <w:gridCol w:w="4351"/>
        <w:gridCol w:w="3303"/>
        <w:gridCol w:w="2251"/>
      </w:tblGrid>
      <w:tr>
        <w:trPr>
          <w:trHeight w:val="157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рининговые тесты для выявления:</w:t>
            </w:r>
          </w:p>
        </w:tc>
      </w:tr>
      <w:tr>
        <w:trPr>
          <w:trHeight w:val="15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та-лактамаз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mec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опосредованной  оксациллинрезистентности (цефокситиновый тест)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дуцибельной клиндамицинрезистентности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организ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С* с МПК бензилпенициллина ≤ 0,12  мкг/мл или зоной ≥ 29 мм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*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*, устойчивые к эритромицину и чувствительные или умеренно-устойчивые к клиндамицину.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цефиновы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ар Мюллера-Хинтона  или кровяной агар, применяемые для определения МП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Мюллера-Хинтона, сбалансированный по ионам Са</w:t>
            </w:r>
          </w:p>
        </w:tc>
      </w:tr>
      <w:tr>
        <w:trPr>
          <w:trHeight w:val="15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30 мкг цефокситин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15 мкг эритромицина и диск с 2 мкг клиндамицина, помещенные на расстоянии 15-26 мм друг от дру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ьон с 4 мкг/мл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тромицина и 0,5 мкг/мл клиндамицина в лунке.</w:t>
            </w:r>
          </w:p>
        </w:tc>
      </w:tr>
      <w:tr>
        <w:trPr>
          <w:trHeight w:val="15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уцированный рост (т.е. рост, полученный из зоны вокруг диска с оксациллином или цефокситином на агаре Мюллера-Хинтона или кровяном агаре после 16-18 ч инкубирования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 или густой засев зоны в чашке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етода микроразведений в бульоне</w:t>
            </w:r>
          </w:p>
        </w:tc>
      </w:tr>
      <w:tr>
        <w:trPr>
          <w:trHeight w:val="4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комнатной температур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3-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; на воздухе (при т-ре выше 35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RSA</w:t>
            </w:r>
            <w:r>
              <w:rPr>
                <w:rFonts w:cs="Arial" w:ascii="Arial" w:hAnsi="Arial"/>
                <w:sz w:val="18"/>
                <w:szCs w:val="18"/>
              </w:rPr>
              <w:t xml:space="preserve"> могут оказаться не выявленными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67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сте с нитроцефином – до 1 ч или в соответствии с указаниями производител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ч (в случае устойчивости ответ может быть выдан через 18 ч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8-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</w:tr>
      <w:tr>
        <w:trPr>
          <w:trHeight w:val="20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исутствие бета-лактамазы указывает изменение цвета суспензии с желтого на розово-красны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4 mm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25 mm =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ощение зоны напротив диска с эритромицином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-зона) свидетельствует об индуцированной клиндамицинрезистентности. Слабый рост внутри зоны вокруг диска с клиндамицином указывает на клиндамицинрезистентность даже в отсутств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-зо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й рост в зоне свидетельствует об индуцированной клиндамицинрезистентности; отсутствие роста – об отсутствии признака.</w:t>
            </w:r>
          </w:p>
        </w:tc>
      </w:tr>
      <w:tr>
        <w:trPr>
          <w:trHeight w:val="38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-лактамазоположительные стафилококки устойчивы к бензилпенициллину, амино-, карбокси- и уреидопенициллинам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кситин применяется в качестве суррогата для выяв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sz w:val="18"/>
                <w:szCs w:val="18"/>
              </w:rPr>
              <w:t xml:space="preserve">-опосредованной  оксациллинрезистентности; сообщается, что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положительный штамм устойчив к оксациллину (не к цефокситину) и сообщается, что он также устойчив ко всем бета-лактамным антибиотикам (или ответ не выдается)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виду возможного присутствия (редко) других механизмов оксациллинрезистентности, есл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отрицательный штамм имеет МПК оксациллина более 4 мкг/мл, выдают ответ об оксациллинрезистент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серьезных инфекциях, вызванных КОС (кроме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pidermidis</w:t>
            </w:r>
            <w:r>
              <w:rPr>
                <w:rFonts w:cs="Arial" w:ascii="Arial" w:hAnsi="Arial"/>
                <w:sz w:val="18"/>
                <w:szCs w:val="18"/>
              </w:rPr>
              <w:t xml:space="preserve">), штаммы с МПК оксациллина 0,5–2 мкг/мл следует на наличие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ли соответствующего белка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штаммам с индуцированной устойчивость сообщают о клиндамицинрезистентности со следующим комментарием: устойчивость предполагается на основании индуцибельной резистентности, однако у некоторых больных клиндамицин может проявлять эффективность.</w:t>
            </w:r>
          </w:p>
        </w:tc>
      </w:tr>
      <w:tr>
        <w:trPr>
          <w:trHeight w:val="13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aphylococcu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3 – положительный контр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3 – отрицательный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роль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см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Указания производителя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923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ицательный (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9 мм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300 –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mec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ложительный (з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5923 для обычного контроля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BAA-976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 xml:space="preserve">S. aureu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213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ст отсутствует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  <w:t>aure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A</w:t>
            </w:r>
            <w:r>
              <w:rPr>
                <w:rFonts w:cs="Arial" w:ascii="Arial" w:hAnsi="Arial"/>
                <w:sz w:val="18"/>
                <w:szCs w:val="18"/>
              </w:rPr>
              <w:t xml:space="preserve">-977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рост имеет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Примечание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коагулазонегативные стафилококки, кроме </w:t>
      </w:r>
      <w:r>
        <w:rPr>
          <w:rFonts w:cs="Arial" w:ascii="Arial" w:hAnsi="Arial"/>
          <w:i/>
          <w:iCs/>
          <w:sz w:val="18"/>
          <w:szCs w:val="18"/>
          <w:lang w:val="en-US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lang w:val="en-US"/>
        </w:rPr>
        <w:t>Lugdunensis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крининговые тесты на устойчивость энтерококков к ванкомицину и высокого уровня к аминогликозидам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1645"/>
        <w:gridCol w:w="1645"/>
        <w:gridCol w:w="1498"/>
        <w:gridCol w:w="149"/>
        <w:gridCol w:w="2095"/>
        <w:gridCol w:w="1795"/>
        <w:gridCol w:w="1497"/>
        <w:gridCol w:w="3292"/>
      </w:tblGrid>
      <w:tr>
        <w:trPr>
          <w:trHeight w:val="212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крининговые тесты для выявления устойчивости к:</w:t>
            </w:r>
          </w:p>
        </w:tc>
      </w:tr>
      <w:tr>
        <w:trPr>
          <w:trHeight w:val="146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у (высокого уровня)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птамицину (высокого уровня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у</w:t>
            </w:r>
          </w:p>
        </w:tc>
      </w:tr>
      <w:tr>
        <w:trPr>
          <w:trHeight w:val="40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-диффузионны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разведений в бульон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дений в агаре</w:t>
            </w:r>
          </w:p>
        </w:tc>
      </w:tr>
      <w:tr>
        <w:trPr>
          <w:trHeight w:val="63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бульон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ар Мюллера-Хинто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бульон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дечно-мозгов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BHI)</w:t>
            </w:r>
            <w:r>
              <w:rPr>
                <w:rFonts w:cs="Arial" w:ascii="Arial" w:hAnsi="Arial"/>
                <w:sz w:val="18"/>
                <w:szCs w:val="18"/>
              </w:rPr>
              <w:t xml:space="preserve"> агар</w:t>
            </w:r>
          </w:p>
        </w:tc>
      </w:tr>
      <w:tr>
        <w:trPr>
          <w:trHeight w:val="42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центрации антибиотик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о 120 мкг гентамицин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, 500 мкг/м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, 500 мкг/мл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 с 300 мкг стрептомицин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е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1000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епт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0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комици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мкг/мл</w:t>
            </w:r>
          </w:p>
        </w:tc>
      </w:tr>
      <w:tr>
        <w:trPr>
          <w:trHeight w:val="104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кулю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икроразведений в бульон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кл суспензии (0,5 МакФарланд) наносят в виде пятна на агар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диско-диффузионного мето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дартный для микроразведений в бульон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мкл суспензии (0,5 МакФарланд) наносят в виде пятна на агар 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–10 мкл суспензии (0,5 МакФарланд) наносят в виде пятна на агар </w:t>
            </w:r>
          </w:p>
        </w:tc>
      </w:tr>
      <w:tr>
        <w:trPr>
          <w:trHeight w:val="42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убац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±2°C; </w:t>
            </w:r>
            <w:r>
              <w:rPr>
                <w:rFonts w:cs="Arial" w:ascii="Arial" w:hAnsi="Arial"/>
                <w:sz w:val="18"/>
                <w:szCs w:val="18"/>
              </w:rPr>
              <w:t>на воздухе</w:t>
            </w:r>
          </w:p>
        </w:tc>
      </w:tr>
      <w:tr>
        <w:trPr>
          <w:trHeight w:val="104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нкубирова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18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или 48 ч (если через 24 ч проявляет чувствительность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или 48 ч (если через 24 ч проявляет чувствительность)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4 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</w:tr>
      <w:tr>
        <w:trPr>
          <w:trHeight w:val="187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-9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 xml:space="preserve">10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К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&gt;500 мкг/м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≤ 500 мкг/м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ой ро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gt;1 </w:t>
            </w:r>
            <w:r>
              <w:rPr>
                <w:rFonts w:cs="Arial" w:ascii="Arial" w:hAnsi="Arial"/>
                <w:sz w:val="18"/>
                <w:szCs w:val="18"/>
              </w:rPr>
              <w:t>колон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-9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 xml:space="preserve">10 мм =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ПК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&gt;1000 мкг/мл  (бульон) и &gt;2000 мкг/мл (агар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≤ 500 мкг/мл  (бульон) и ≤ 1000 мкг/мл (агар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бой рос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&gt;1 </w:t>
            </w:r>
            <w:r>
              <w:rPr>
                <w:rFonts w:cs="Arial" w:ascii="Arial" w:hAnsi="Arial"/>
                <w:sz w:val="18"/>
                <w:szCs w:val="18"/>
              </w:rPr>
              <w:t>колон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= </w:t>
            </w:r>
            <w:r>
              <w:rPr>
                <w:rFonts w:cs="Arial" w:ascii="Arial" w:hAnsi="Arial"/>
                <w:sz w:val="18"/>
                <w:szCs w:val="18"/>
              </w:rPr>
              <w:t>устойчивость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1 колонии = предположительная устойчивость к ванкомицину</w:t>
            </w:r>
          </w:p>
        </w:tc>
      </w:tr>
      <w:tr>
        <w:trPr>
          <w:trHeight w:val="2495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ейшее тестирование и ответ</w:t>
            </w:r>
          </w:p>
        </w:tc>
        <w:tc>
          <w:tcPr>
            <w:tcW w:w="103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устойчивых</w:t>
            </w:r>
            <w:r>
              <w:rPr>
                <w:rFonts w:cs="Arial" w:ascii="Arial" w:hAnsi="Arial"/>
                <w:sz w:val="18"/>
                <w:szCs w:val="18"/>
              </w:rPr>
              <w:t>: не чувствительны к антибиотикам-синергистам, воздействующим на клеточную стенку (ампициллин, бензилпенициллин, ванкомицин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Для чувствительных</w:t>
            </w:r>
            <w:r>
              <w:rPr>
                <w:rFonts w:cs="Arial" w:ascii="Arial" w:hAnsi="Arial"/>
                <w:sz w:val="18"/>
                <w:szCs w:val="18"/>
              </w:rPr>
              <w:t>: чувствительны к антибиотикам-синергистам, воздействующим на клеточную стенку (ампициллин, бензилпенициллин, ванкомицин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случае умеренной устойчивости, выявленной диско-диффузионым методом, проводят подтверждение методами разведений в агаре или бульоне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целях эпиднадзора для дифференциации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VRE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энтерококков  с приобретенной устойчивостью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Van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VanB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родноустойчивых видов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gallinaru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asseliflavu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которые часто дают рост на скрининговых чашках с ванкомицином (МПК 8-16 мкг/мл), у штамма следует определить МПК, а также подвижность и пигментообразование.</w:t>
            </w:r>
          </w:p>
        </w:tc>
      </w:tr>
      <w:tr>
        <w:trPr>
          <w:trHeight w:val="189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ации по контролю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E. faecali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1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6-23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 чувствительный;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299 –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 чувствительный;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>* 51299 – устойчивы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faecali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212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4-20 </w:t>
            </w: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2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ы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9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12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ствительны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CC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9 –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ый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29212 –чувствительны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  <w:t>faecali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ATCC</w:t>
            </w:r>
            <w:r>
              <w:rPr>
                <w:rFonts w:cs="Arial" w:ascii="Arial" w:hAnsi="Arial"/>
                <w:sz w:val="18"/>
                <w:szCs w:val="18"/>
              </w:rPr>
              <w:t xml:space="preserve"> 51299 – устойчивы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0" w:after="0"/>
      <w:jc w:val="right"/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38" w:hanging="0"/>
      <w:jc w:val="both"/>
      <w:outlineLvl w:val="5"/>
    </w:pPr>
    <w:rPr>
      <w:b/>
      <w:color w:val="000000"/>
      <w:spacing w:val="-1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8" w:before="278" w:after="0"/>
      <w:jc w:val="both"/>
      <w:outlineLvl w:val="8"/>
    </w:pPr>
    <w:rPr>
      <w:b/>
      <w:color w:val="000000"/>
      <w:spacing w:val="-1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i/>
      <w:lang w:val="en-US"/>
    </w:rPr>
  </w:style>
  <w:style w:type="character" w:styleId="6">
    <w:name w:val="Заголовок 6 Знак"/>
    <w:basedOn w:val="Style5"/>
    <w:qFormat/>
    <w:rPr>
      <w:b/>
      <w:color w:val="000000"/>
      <w:spacing w:val="-10"/>
      <w:sz w:val="24"/>
      <w:shd w:fill="FFFFFF" w:val="clear"/>
    </w:rPr>
  </w:style>
  <w:style w:type="character" w:styleId="7">
    <w:name w:val="Заголовок 7 Знак"/>
    <w:basedOn w:val="Style5"/>
    <w:qFormat/>
    <w:rPr>
      <w:i/>
      <w:lang w:val="en-US"/>
    </w:rPr>
  </w:style>
  <w:style w:type="character" w:styleId="8">
    <w:name w:val="Заголовок 8 Знак"/>
    <w:basedOn w:val="Style5"/>
    <w:qFormat/>
    <w:rPr>
      <w:i/>
      <w:sz w:val="24"/>
      <w:lang w:val="en-US"/>
    </w:rPr>
  </w:style>
  <w:style w:type="character" w:styleId="9">
    <w:name w:val="Заголовок 9 Знак"/>
    <w:basedOn w:val="Style5"/>
    <w:qFormat/>
    <w:rPr>
      <w:b/>
      <w:color w:val="000000"/>
      <w:spacing w:val="-11"/>
      <w:sz w:val="24"/>
      <w:shd w:fill="FFFFFF" w:val="clear"/>
    </w:rPr>
  </w:style>
  <w:style w:type="character" w:styleId="Style6">
    <w:name w:val="Название Знак"/>
    <w:basedOn w:val="Style5"/>
    <w:qFormat/>
    <w:rPr>
      <w:b/>
      <w:sz w:val="32"/>
    </w:rPr>
  </w:style>
  <w:style w:type="character" w:styleId="Style7">
    <w:name w:val="Основной текст с отступом Знак"/>
    <w:basedOn w:val="Style5"/>
    <w:qFormat/>
    <w:rPr>
      <w:color w:val="000000"/>
      <w:spacing w:val="-9"/>
      <w:sz w:val="24"/>
      <w:shd w:fill="FFFFFF" w:val="clear"/>
    </w:rPr>
  </w:style>
  <w:style w:type="character" w:styleId="Style8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b/>
      <w:i/>
      <w:lang w:val="en-US"/>
    </w:rPr>
  </w:style>
  <w:style w:type="character" w:styleId="3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Подзаголовок Знак"/>
    <w:basedOn w:val="Style5"/>
    <w:qFormat/>
    <w:rPr>
      <w:rFonts w:ascii="Arial Black" w:hAnsi="Arial Black" w:cs="Arial Black"/>
      <w:i/>
      <w:sz w:val="3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bw101">
    <w:name w:val="ebw101"/>
    <w:basedOn w:val="Style5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h21">
    <w:name w:val="eh21"/>
    <w:basedOn w:val="Style5"/>
    <w:qFormat/>
    <w:rPr>
      <w:rFonts w:ascii="Trebuchet MS" w:hAnsi="Trebuchet MS" w:cs="Trebuchet MS"/>
      <w:b/>
      <w:bCs/>
      <w:strike w:val="false"/>
      <w:dstrike w:val="false"/>
      <w:color w:val="003366"/>
      <w:sz w:val="28"/>
      <w:szCs w:val="28"/>
      <w:u w:val="none"/>
      <w:vertAlign w:val="subscript"/>
    </w:rPr>
  </w:style>
  <w:style w:type="character" w:styleId="En101">
    <w:name w:val="en101"/>
    <w:basedOn w:val="Style5"/>
    <w:qFormat/>
    <w:rPr>
      <w:rFonts w:ascii="Tahoma" w:hAnsi="Tahoma" w:cs="Tahoma"/>
      <w:color w:val="000000"/>
      <w:sz w:val="20"/>
      <w:szCs w:val="20"/>
    </w:rPr>
  </w:style>
  <w:style w:type="character" w:styleId="Eb101">
    <w:name w:val="eb101"/>
    <w:basedOn w:val="Style5"/>
    <w:qFormat/>
    <w:rPr>
      <w:rFonts w:ascii="Tahoma" w:hAnsi="Tahoma" w:cs="Tahoma"/>
      <w:b/>
      <w:bCs/>
      <w:color w:val="000000"/>
      <w:sz w:val="20"/>
      <w:szCs w:val="20"/>
    </w:rPr>
  </w:style>
  <w:style w:type="character" w:styleId="StrongEmphasis">
    <w:name w:val="Strong"/>
    <w:basedOn w:val="Style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3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278" w:before="269" w:after="0"/>
      <w:ind w:left="38" w:hanging="0"/>
      <w:jc w:val="both"/>
    </w:pPr>
    <w:rPr>
      <w:color w:val="000000"/>
      <w:spacing w:val="-9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357"/>
    </w:pPr>
    <w:rPr>
      <w:szCs w:val="20"/>
    </w:rPr>
  </w:style>
  <w:style w:type="paragraph" w:styleId="BodyTextIndent2">
    <w:name w:val="Body Text Indent 2"/>
    <w:basedOn w:val="Normal"/>
    <w:qFormat/>
    <w:pPr>
      <w:ind w:firstLine="357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177" w:hanging="177"/>
      <w:jc w:val="both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ind w:left="177" w:hanging="177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">
    <w:name w:val="code"/>
    <w:qFormat/>
    <w:pPr>
      <w:widowControl/>
      <w:tabs>
        <w:tab w:val="clear" w:pos="708"/>
        <w:tab w:val="left" w:pos="1020" w:leader="none"/>
        <w:tab w:val="right" w:pos="7767" w:leader="none"/>
        <w:tab w:val="right" w:pos="9694" w:leader="none"/>
      </w:tabs>
      <w:autoSpaceDE w:val="false"/>
      <w:bidi w:val="0"/>
      <w:spacing w:before="57" w:after="0"/>
      <w:ind w:firstLine="113"/>
    </w:pPr>
    <w:rPr>
      <w:rFonts w:ascii="Helvetica" w:hAnsi="Helvetica" w:eastAsia="Times New Roman" w:cs="Helvetica"/>
      <w:b/>
      <w:color w:val="000000"/>
      <w:spacing w:val="15"/>
      <w:sz w:val="16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i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6:00Z</dcterms:created>
  <dc:creator>Игорь</dc:creator>
  <dc:description/>
  <dc:language>en-US</dc:language>
  <cp:lastModifiedBy>Евген</cp:lastModifiedBy>
  <dcterms:modified xsi:type="dcterms:W3CDTF">2011-09-21T16:16:00Z</dcterms:modified>
  <cp:revision>2</cp:revision>
  <dc:subject/>
  <dc:title>Прил_1</dc:title>
</cp:coreProperties>
</file>