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sz w:val="24"/>
        </w:rPr>
      </w:pPr>
      <w:r>
        <w:rPr>
          <w:color w:val="000000"/>
          <w:sz w:val="24"/>
        </w:rPr>
        <w:t>ПРИЛОЖЕНИЯ</w:t>
      </w:r>
    </w:p>
    <w:p>
      <w:pPr>
        <w:pStyle w:val="Normal"/>
        <w:jc w:val="both"/>
        <w:rPr/>
      </w:pPr>
      <w:r>
        <w:rPr>
          <w:i/>
        </w:rPr>
        <w:t>Примечания к таблицам Приложений 1-1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тношении </w:t>
      </w:r>
      <w:r>
        <w:rPr>
          <w:b/>
        </w:rPr>
        <w:t>бактерий, выделенных из ликвора</w:t>
      </w:r>
      <w:r>
        <w:rPr/>
        <w:t xml:space="preserve">, обычно не выдают ответ по чувствительности, определяемой диско-диффузионным методом, к следующим антибиотикам: применяемым только перорально, цефалоспоринам 1-2-го поколений (за исключением парентеральной формы цефуроксима), клиндамицину, макролидам, тетрациклинам, фторхинолонам. Данные антибиотики не являются средствами выбора при нейроинфекциях, вызванных возбудителями, указанными в последующих таблицах, и могут быть неэффективными при лечении таких инфекц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имикробные средства выделены в </w:t>
      </w:r>
      <w:r>
        <w:rPr>
          <w:b/>
        </w:rPr>
        <w:t>группы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 с учетом их клинической эффективности, распространенности устойчивых штаммов бактерий, необходимости минимизировать формирование резистентости возбудителей, стоимости препаратов и рекомендаций </w:t>
      </w:r>
      <w:r>
        <w:rPr>
          <w:lang w:val="en-US"/>
        </w:rPr>
        <w:t>FDA</w:t>
      </w:r>
      <w:r>
        <w:rPr/>
        <w:t xml:space="preserve"> (США) по выбору альтернативных средств. Некоторые тесты полезны в целях эпиднадзора за инфек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ячейках</w:t>
      </w:r>
      <w:r>
        <w:rPr/>
        <w:t xml:space="preserve"> </w:t>
      </w:r>
      <w:r>
        <w:rPr>
          <w:b/>
        </w:rPr>
        <w:t>таблицы</w:t>
      </w:r>
      <w:r>
        <w:rPr/>
        <w:t xml:space="preserve"> расположены группы сходных по действию, интерпретации результата и клинической эффективности антимикробных средств. Средства, связанные словом «или», обладают почти полной перекрестной чувствительностью или устойчивостью, поэтому результаты по одному средству позволяют предсказать и чувствительность/устойчивость к другому. Например, штамм энтеробактерий (не обладающих </w:t>
      </w:r>
      <w:r>
        <w:rPr>
          <w:rFonts w:eastAsia="Symbol" w:cs="Symbol" w:ascii="Symbol" w:hAnsi="Symbol"/>
        </w:rPr>
        <w:t></w:t>
      </w:r>
      <w:r>
        <w:rPr/>
        <w:t xml:space="preserve">-лактамазами расширенного спектра, БЛРС), показавший чувствительность к цефотаксиму, можно считать чувствительным и к цефтриаксону, что и может быть указано в ответе. Если средства в ячейке не связаны словом «или», подобное предсказание невозможно. </w:t>
      </w:r>
    </w:p>
    <w:p>
      <w:pPr>
        <w:pStyle w:val="Normal"/>
        <w:jc w:val="both"/>
        <w:rPr/>
      </w:pPr>
      <w:r>
        <w:rPr/>
        <w:t xml:space="preserve">1) Уровень чувствительности к </w:t>
      </w:r>
      <w:r>
        <w:rPr>
          <w:b/>
        </w:rPr>
        <w:t>цефалотину</w:t>
      </w:r>
      <w:r>
        <w:rPr/>
        <w:t xml:space="preserve"> соответствует уровням чувствительности к цефапирину, цефрадину, цефалексину, цефаклору и цефадроксилу. Чувствительность культуры к цефазолину, цефподоксиму, цефпрозилу, цефуроксиму и лоракарбефу (только у штаммов из мочи) может быть выше, поэтому в случае устойчивости штамма к цефалотину указанные антибиотики тоже используют для тестирова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етрациклинчувствительные</w:t>
      </w:r>
      <w:r>
        <w:rPr/>
        <w:t xml:space="preserve"> штаммы можно считать чувствительными к миноциклину и доксициклину. Некоторые культуры, устойчивые или умеренно-устойчивые к тетрациклину, проявляют чувствительность к миноциклину и/или доксициклину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ифампицин</w:t>
      </w:r>
      <w:r>
        <w:rPr/>
        <w:t xml:space="preserve"> не рекомендуется использовать в лечении без сочетания с другими антимикробными средствами.</w:t>
      </w:r>
    </w:p>
    <w:p>
      <w:pPr>
        <w:pStyle w:val="Normal"/>
        <w:jc w:val="both"/>
        <w:rPr/>
      </w:pPr>
      <w:r>
        <w:rPr/>
        <w:t>4) Кроме возбудителей из мочевых путей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ыборочный ответ 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, чувствительность энтеробактерий из ликвора к цефалоспоринам III-го поколения или «мочевых» штаммов к ко-тримоксазолу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уппу С включены альтернативные и дополнительные средства</w:t>
      </w:r>
      <w:r>
        <w:rPr/>
        <w:t>, которые могут потребоваться в случае распространения эпидемических или местных устойчивых штаммов, а также для нестандартного лечения (например, хлорамфеникол при внекишечных формах сальмонеллеза) или с целью эпиднадзора.</w:t>
      </w:r>
    </w:p>
    <w:p>
      <w:pPr>
        <w:pStyle w:val="Normal"/>
        <w:jc w:val="both"/>
        <w:rPr/>
      </w:pPr>
      <w:r>
        <w:rPr/>
        <w:t xml:space="preserve">7) Для обычного тестирования </w:t>
      </w:r>
      <w:r>
        <w:rPr>
          <w:b/>
        </w:rPr>
        <w:t>сальмонелл и шигелл</w:t>
      </w:r>
      <w:r>
        <w:rPr/>
        <w:t xml:space="preserve"> применяют только ампициллин, хинолоновый препарат и ко-тримоксазол, а в случае внекишечных проявлений сальмонеллезной инфекции – добавляют цефалоспорины III и хлорамфеникол.</w:t>
      </w:r>
    </w:p>
    <w:p>
      <w:pPr>
        <w:pStyle w:val="Normal"/>
        <w:jc w:val="both"/>
        <w:rPr/>
      </w:pPr>
      <w:r>
        <w:rPr/>
        <w:t xml:space="preserve">8) Цефотаксим и цефтриаксон применяют вместо препаратов группы А (цефазолина и цефалотина) для тестирования штаммов </w:t>
      </w:r>
      <w:r>
        <w:rPr>
          <w:b/>
        </w:rPr>
        <w:t>из лик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irabilis</w:t>
      </w:r>
      <w:r>
        <w:rPr/>
        <w:t xml:space="preserve"> и </w:t>
      </w:r>
      <w:r>
        <w:rPr>
          <w:i/>
        </w:rPr>
        <w:t>E. coli</w:t>
      </w:r>
      <w:r>
        <w:rPr/>
        <w:t xml:space="preserve">, продуцирующие </w:t>
      </w:r>
      <w:r>
        <w:rPr>
          <w:b/>
        </w:rPr>
        <w:t>БЛРС, могут проявляють клиническую устойчивость</w:t>
      </w:r>
      <w:r>
        <w:rPr/>
        <w:t xml:space="preserve"> при лечении пенициллинами, цефалоспоринами или азтреонамом. Методика выявления БЛРС описана ниже. Все БЛРС+ штаммы рассматриваются, как устойчивые к пенициллинами, цефалоспоринами и азтреонаму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Чувствительные к бензилпенициллину стафилококки</w:t>
      </w:r>
      <w:r>
        <w:rPr/>
        <w:t xml:space="preserve"> проявляют чувствительность к другим пенициллинам, цефалоспоринам и карбапенемам. Устойчивые к бензилпенициллину, но чувствительные к оксациллину – чувствительны к </w:t>
      </w:r>
      <w:r>
        <w:rPr>
          <w:rFonts w:eastAsia="Symbol" w:cs="Symbol" w:ascii="Symbol" w:hAnsi="Symbol"/>
        </w:rPr>
        <w:t></w:t>
      </w:r>
      <w:r>
        <w:rPr/>
        <w:t xml:space="preserve">-лактамазо-стабильным пенициллинам, ингибиторзащищенным препаратам, а также цефемам и карбапенемам. Оксациллинустойчивые стафилококки резистентны ко всем </w:t>
      </w:r>
      <w:r>
        <w:rPr>
          <w:rFonts w:eastAsia="Symbol" w:cs="Symbol" w:ascii="Symbol" w:hAnsi="Symbol"/>
        </w:rPr>
        <w:t></w:t>
      </w:r>
      <w:r>
        <w:rPr/>
        <w:t xml:space="preserve">-лактамам (в т. ч. ингибитор-защищенным). Таким образом, чувствительность к широкому кругу </w:t>
      </w:r>
      <w:r>
        <w:rPr>
          <w:rFonts w:eastAsia="Symbol" w:cs="Symbol" w:ascii="Symbol" w:hAnsi="Symbol"/>
        </w:rPr>
        <w:t></w:t>
      </w:r>
      <w:r>
        <w:rPr/>
        <w:t>-лактамов можно предсказать после тестирования штамма только с бензилпенициллином и оксациллином (или цефокситином – суррогатом оксациллина). В обычной практике не рекомендуется применять для тестирования другие пенициллины, их комбинации с ингибиторами бета-лактамаз, цефемы или карбопенемы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 xml:space="preserve">Для предсказания опосредованной геном </w:t>
      </w:r>
      <w:r>
        <w:rPr>
          <w:b/>
          <w:i/>
          <w:lang w:val="en-US"/>
        </w:rPr>
        <w:t>mecA</w:t>
      </w:r>
      <w:r>
        <w:rPr>
          <w:b/>
        </w:rPr>
        <w:t xml:space="preserve"> оксациллинрезистентности у штаммов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</w:rPr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 xml:space="preserve"> достаточно поставить тесты с цефокситиновым диском или определение МПК цефокситина. Для определения указанной формы резистентности у коагулазоотрицательных стафилококков (кроме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>) предпочтительно использование диска с цефокситином. Результат по чувствительности/устойчивости к оксациллину выдается на основе тестов с цефокситином – суррогатом оксациллина.</w:t>
      </w:r>
    </w:p>
    <w:p>
      <w:pPr>
        <w:pStyle w:val="Normal"/>
        <w:jc w:val="both"/>
        <w:rPr/>
      </w:pPr>
      <w:r>
        <w:rPr/>
        <w:t xml:space="preserve">12) Для выдачи ответа по результатам исследования метициллинчувствительных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ВНИМАНИЕ: Несмотря на результаты тестирования </w:t>
      </w:r>
      <w:r>
        <w:rPr>
          <w:i/>
        </w:rPr>
        <w:t>in vitro</w:t>
      </w:r>
      <w:r>
        <w:rPr/>
        <w:t xml:space="preserve">, </w:t>
      </w:r>
      <w:r>
        <w:rPr>
          <w:b/>
        </w:rPr>
        <w:t>клиническая эффективность цефалоспоринов, аминогликозадов, клиндамицина и ко-тримоксазола при энтерококковых инфекциях может быть низкой</w:t>
      </w:r>
      <w:r>
        <w:rPr/>
        <w:t>, поэтому ответ о чувствительности к этим средствам не выдается.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Чувствительность к пенициллину</w:t>
      </w:r>
      <w:r>
        <w:rPr/>
        <w:t xml:space="preserve"> позволяет считать культуру чувствительной к ампициллину, амоксициллину, ампициллину/сульбактаму, амоксициллину/клавуланату, пиперациллину и пиперациллину/тазобактаму, что характерно для энтерококков, не продуцирующих  </w:t>
      </w:r>
      <w:r>
        <w:rPr>
          <w:rFonts w:eastAsia="Symbol" w:cs="Symbol" w:ascii="Symbol" w:hAnsi="Symbol"/>
        </w:rPr>
        <w:t></w:t>
      </w:r>
      <w:r>
        <w:rPr/>
        <w:t xml:space="preserve">-лактамазы. Вместе с тем </w:t>
      </w:r>
      <w:r>
        <w:rPr>
          <w:b/>
        </w:rPr>
        <w:t>ампициллинчувствитенльные энтерококки нельзя считать чувствительными к пенициллину</w:t>
      </w:r>
      <w:r>
        <w:rPr/>
        <w:t xml:space="preserve"> (следует поставить тест с пенициллином). При эндокардите и других серьезных энтерококковых инфекциях, если не выявлены высокие уровни устойчивости к стрептомицину и гентамицину, рекомендуется сочетанное применение антибиотиков (бензилпенициллин или ампициллин или ванкомицин + аминогликозид).</w:t>
      </w:r>
    </w:p>
    <w:p>
      <w:pPr>
        <w:pStyle w:val="Normal"/>
        <w:jc w:val="both"/>
        <w:rPr/>
      </w:pPr>
      <w:r>
        <w:rPr/>
        <w:t xml:space="preserve">15) В случае ванкомицинрезистентных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По уровню </w:t>
      </w:r>
      <w:r>
        <w:rPr>
          <w:b/>
        </w:rPr>
        <w:t>чувствительности к эритромицину</w:t>
      </w:r>
      <w:r>
        <w:rPr/>
        <w:t xml:space="preserve"> можно судить о чувствительности/устойчивости к азитромицину, кларитромицину и диритромицину.</w:t>
      </w:r>
    </w:p>
    <w:p>
      <w:pPr>
        <w:pStyle w:val="Normal"/>
        <w:jc w:val="both"/>
        <w:rPr/>
      </w:pPr>
      <w:r>
        <w:rPr/>
        <w:t xml:space="preserve">17) Выборочный ответ </w:t>
      </w:r>
      <w:r>
        <w:rPr>
          <w:b/>
        </w:rPr>
        <w:t>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</w:t>
      </w:r>
      <w:r>
        <w:rPr>
          <w:b/>
        </w:rPr>
        <w:t xml:space="preserve">, чувствительность </w:t>
      </w:r>
      <w:r>
        <w:rPr>
          <w:b/>
          <w:i/>
          <w:lang w:val="en-US"/>
        </w:rPr>
        <w:t>Haemoph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luenzae</w:t>
      </w:r>
      <w:r>
        <w:rPr/>
        <w:t xml:space="preserve"> из ликвора к цефалоспоринам III-го поколения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>18) В группу С включены альтернативные и дополнительные средства, которые могут потребоваться в случае распространения эпидемических или местных устойчивых штаммов, а также для нестандартного лечения или с целью эпиднадзора.</w:t>
      </w:r>
    </w:p>
    <w:p>
      <w:pPr>
        <w:pStyle w:val="Normal"/>
        <w:jc w:val="both"/>
        <w:rPr/>
      </w:pPr>
      <w:r>
        <w:rPr/>
        <w:t>19)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 xml:space="preserve">20) Для штаммов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>
          <w:b/>
        </w:rPr>
        <w:t>, выделенных из ликвора</w:t>
      </w:r>
      <w:r>
        <w:rPr/>
        <w:t xml:space="preserve"> обычно выдают ответ только по чувствительности к ампициллину, цефалоспоринам III-го поколения, хлорамфениколу и меропенему.</w:t>
      </w:r>
    </w:p>
    <w:p>
      <w:pPr>
        <w:pStyle w:val="Normal"/>
        <w:jc w:val="both"/>
        <w:rPr/>
      </w:pPr>
      <w:r>
        <w:rPr/>
        <w:t xml:space="preserve">21) Хотя такие </w:t>
      </w:r>
      <w:r>
        <w:rPr>
          <w:b/>
        </w:rPr>
        <w:t>пероральные антибиотики</w:t>
      </w:r>
      <w:r>
        <w:rPr/>
        <w:t xml:space="preserve"> как амоксициллин/клавуланат, азитромицин, цефаклор, цефдинир, цефиксим, цефподоксим, цефпрозил, цефуроксим аксетил, кларитромицин, лоракарбеф и телитромицин используют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мпирической терапии респираторных инфекций, вызванны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, их тестирование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иногда проводят (с эпидемиологическими целями или в ходе лечения).</w:t>
      </w:r>
    </w:p>
    <w:p>
      <w:pPr>
        <w:pStyle w:val="Normal"/>
        <w:jc w:val="both"/>
        <w:rPr/>
      </w:pPr>
      <w:r>
        <w:rPr/>
        <w:t xml:space="preserve">22) Об активности амоксициллина можно судить </w:t>
      </w:r>
      <w:r>
        <w:rPr>
          <w:b/>
        </w:rPr>
        <w:t xml:space="preserve">по уровню чувствительности к ампициллину; устойчивость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 к этим препаратам, как правило, связана с выработкой </w:t>
      </w:r>
      <w:r>
        <w:rPr>
          <w:rFonts w:eastAsia="Symbol" w:cs="Symbol" w:ascii="Symbol" w:hAnsi="Symbol"/>
        </w:rPr>
        <w:t></w:t>
      </w:r>
      <w:r>
        <w:rPr/>
        <w:t>-лактамаз типа ТЕМ и может быть выявлена в быстром тесте на этот фермент.</w:t>
      </w:r>
    </w:p>
    <w:p>
      <w:pPr>
        <w:pStyle w:val="Normal"/>
        <w:jc w:val="both"/>
        <w:rPr/>
      </w:pPr>
      <w:r>
        <w:rPr/>
        <w:t xml:space="preserve">23) В случае бактериемии и/или менингита, вызванных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 xml:space="preserve"> (независимо от наличия </w:t>
      </w:r>
      <w:r>
        <w:rPr>
          <w:rFonts w:eastAsia="Symbol" w:cs="Symbol" w:ascii="Symbol" w:hAnsi="Symbol"/>
        </w:rPr>
        <w:t></w:t>
      </w:r>
      <w:r>
        <w:rPr/>
        <w:t>-лактамаз).</w:t>
      </w:r>
    </w:p>
    <w:p>
      <w:pPr>
        <w:pStyle w:val="Normal"/>
        <w:jc w:val="both"/>
        <w:rPr/>
      </w:pPr>
      <w:r>
        <w:rPr/>
        <w:t xml:space="preserve">24) Наряду с </w:t>
      </w:r>
      <w:r>
        <w:rPr>
          <w:rFonts w:eastAsia="Symbol" w:cs="Symbol" w:ascii="Symbol" w:hAnsi="Symbol"/>
        </w:rPr>
        <w:t></w:t>
      </w:r>
      <w:r>
        <w:rPr/>
        <w:t xml:space="preserve">-лактамазным тестом </w:t>
      </w:r>
      <w:r>
        <w:rPr>
          <w:b/>
        </w:rPr>
        <w:t>пенициллин</w:t>
      </w:r>
      <w:r>
        <w:rPr/>
        <w:t xml:space="preserve"> применяется в целях эпиднадзора </w:t>
      </w:r>
      <w:r>
        <w:rPr>
          <w:b/>
        </w:rPr>
        <w:t>для выявления одной из форм пенициллинрезистентности гонокок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Чувствительные к левофлоксацину пневмококки, как правило, чувствительны также к гемифлоксацину и моксифлоксацину. Однако, чувствительность к гемифлоксацину и моксифлоксацину не позволяет считать их чувствительными к левофлоксаци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6) Культуры </w:t>
      </w:r>
      <w:r>
        <w:rPr>
          <w:b/>
        </w:rPr>
        <w:t>пневмококка из ликвора</w:t>
      </w:r>
      <w:r>
        <w:rPr/>
        <w:t xml:space="preserve"> тестируют обычно методом серийных разведений с бензилпенициллином и цефотаксимом или цефтриаксоном, или меропенемом, а также ванкомицином (методом серийных разведений или диско-диффузионным методом); пневмококки из других материалов подвергают скринингу с оксациллиновым диском (в случае появления зоны менее 19 мм методом серийных разведений проверяют их чувствительность к бензилпенициллину, цефотаксиму, цефтриаксону или меропинему).</w:t>
      </w:r>
    </w:p>
    <w:p>
      <w:pPr>
        <w:pStyle w:val="Normal"/>
        <w:jc w:val="both"/>
        <w:rPr/>
      </w:pPr>
      <w:r>
        <w:rPr/>
        <w:t xml:space="preserve">27) Для усиления бактерицидного действия при лечении инфекций, вызванных штаммами, умеренно-устойчивыми к пенициллину или ампициллину, может потребоваться </w:t>
      </w:r>
      <w:r>
        <w:rPr>
          <w:b/>
        </w:rPr>
        <w:t>комбинирование с аминогликози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) Ввиду отсутствия устойчивых к ванкомицину штаммов, в обычной клинической практике </w:t>
      </w:r>
      <w:r>
        <w:rPr>
          <w:b/>
        </w:rPr>
        <w:t xml:space="preserve">нет необходимости проверять чувствительность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</w:rPr>
        <w:t xml:space="preserve"> ил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galactiae</w:t>
      </w:r>
      <w:r>
        <w:rPr>
          <w:b/>
        </w:rPr>
        <w:t xml:space="preserve"> к пенициллину и другим</w:t>
      </w:r>
      <w:r>
        <w:rPr/>
        <w:t xml:space="preserve"> рекомендованным для эмпирического лечения </w:t>
      </w:r>
      <w:r>
        <w:rPr>
          <w:rFonts w:eastAsia="Symbol" w:cs="Symbol" w:ascii="Symbol" w:hAnsi="Symbol"/>
        </w:rPr>
        <w:t></w:t>
      </w:r>
      <w:r>
        <w:rPr/>
        <w:t>-лактамам. Критерии для интерпретации результата используются в целях Разработки фармакотерапии, эпиднадзора и слежения за распространением антибиотикорезистентности; в случае обнаружения устойчивых или умеренно-устойчивых штаммов их пересылают в референс-лаборатории для подтверждения.</w:t>
      </w:r>
    </w:p>
    <w:p>
      <w:pPr>
        <w:pStyle w:val="Normal"/>
        <w:jc w:val="both"/>
        <w:rPr/>
      </w:pPr>
      <w:r>
        <w:rPr/>
        <w:t xml:space="preserve">29) Ответ выдается в случае тестировани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0)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филактики интранатальной инфекции</w:t>
      </w:r>
      <w:r>
        <w:rPr/>
        <w:t xml:space="preserve">, обусловленной стрептококками группы В, применяют пенициллин или ампициллин. Для женщин с аллергией на пенициллин в случае низкого риска анафилаксии рекомендован цефазолин, высокого – </w:t>
      </w:r>
      <w:bookmarkStart w:id="0" w:name="OLE_LINK5"/>
      <w:r>
        <w:rPr/>
        <w:t xml:space="preserve">клиндамицин или эритромицин. </w:t>
      </w:r>
      <w:bookmarkEnd w:id="0"/>
      <w:r>
        <w:rPr>
          <w:b/>
        </w:rPr>
        <w:t>Стрептококки группы В чувствительны к ампициллину, пенициллину и цефазолину, но могут проявлять устойчивость к клиндамицину и/или эритромицину</w:t>
      </w:r>
      <w:r>
        <w:rPr/>
        <w:t>. В этой связи стрептококки группы В, выделенные от беременных женщин с выраженной аллергией на пенициллин (высокий риск анафилаксии), следует тестировать с клиндамицином и эритромицин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1) В данной таблице группа бета-гемолитических стрептококков объединяет пиогенные стрептококки, образующие крупные колонии и обладающие антигенами </w:t>
      </w:r>
      <w:bookmarkStart w:id="1" w:name="OLE_LINK10"/>
      <w:bookmarkStart w:id="2" w:name="OLE_LINK9"/>
      <w:r>
        <w:rPr/>
        <w:t xml:space="preserve">групп </w:t>
      </w:r>
      <w:r>
        <w:rPr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galactiae</w:t>
      </w:r>
      <w:r>
        <w:rPr/>
        <w:t xml:space="preserve">). </w:t>
      </w:r>
      <w:bookmarkEnd w:id="1"/>
      <w:bookmarkEnd w:id="2"/>
      <w:r>
        <w:rPr/>
        <w:t xml:space="preserve">Бета-гемолитические стрептококки, формирующие мелкие колонии, с антигенами групп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nginosus</w:t>
      </w:r>
      <w:r>
        <w:rPr/>
        <w:t xml:space="preserve">, известные ранее как </w:t>
      </w:r>
      <w:r>
        <w:rPr>
          <w:i/>
        </w:rPr>
        <w:t>“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>”</w:t>
      </w:r>
      <w:r>
        <w:rPr/>
        <w:t xml:space="preserve">) отнесены к группе «зеленящих», поэтому для интерпретации результата рекомендуется использовать соответствующие крите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/>
        <w:t>Приложение 2A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неприхотливых</w:t>
      </w:r>
      <w:r>
        <w:rPr/>
        <w:t xml:space="preserve"> микроорганизмов при тестировании диско-диффузионным методом на агаре Мюллера–Хинтона </w:t>
      </w:r>
    </w:p>
    <w:p>
      <w:pPr>
        <w:pStyle w:val="Heading4"/>
        <w:ind w:firstLine="426"/>
        <w:rPr/>
      </w:pPr>
      <w:r>
        <w:rPr>
          <w:b/>
          <w:i w:val="false"/>
        </w:rPr>
        <w:t>без крови или других добавок</w:t>
      </w:r>
      <w:r>
        <w:rPr>
          <w:b/>
        </w:rPr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heric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592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Pseudomonas aerugin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8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ло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мпициллин/суль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–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нта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бен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ло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цил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но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ал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лидикс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ф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ил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–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имиксин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br w:type="page"/>
      </w:r>
      <w:r>
        <w:rPr/>
        <w:t>(</w:t>
      </w:r>
      <w:r>
        <w:rPr>
          <w:i/>
        </w:rPr>
        <w:t>окончание приложения 2A</w:t>
      </w:r>
      <w:r>
        <w:rPr/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пто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ьфиз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йкопл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–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/клавул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/Сульфа-мет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–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сфомицин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ман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пер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обипр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>2. При условии надлежащего хранения штамма.</w:t>
      </w:r>
    </w:p>
    <w:p>
      <w:pPr>
        <w:pStyle w:val="Normal"/>
        <w:shd w:fill="FFFFFF" w:val="clear"/>
        <w:ind w:firstLine="425"/>
        <w:rPr/>
      </w:pPr>
      <w:r>
        <w:rPr/>
        <w:t xml:space="preserve">3. В обычных условиях для контроля применяют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. В некоторых случаях (обучение, оценка компетентности, проверка тестов) при использовании дисков с эритромицином и клиндамицином в качестве дополнительного контроля рекомендуется применя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7 (обладающий индуцибельной </w:t>
      </w:r>
      <w:r>
        <w:rPr>
          <w:i/>
          <w:lang w:val="en-US"/>
        </w:rPr>
        <w:t>ermA</w:t>
      </w:r>
      <w:r>
        <w:rPr/>
        <w:t xml:space="preserve">-опосредованной устойчивостью) и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6 (обладающий только </w:t>
      </w:r>
      <w:r>
        <w:rPr>
          <w:i/>
          <w:lang w:val="en-US"/>
        </w:rPr>
        <w:t>msrA</w:t>
      </w:r>
      <w:r>
        <w:rPr/>
        <w:t xml:space="preserve">-опосредованным эффлюксом макролидов). Штамм </w:t>
      </w:r>
      <w:r>
        <w:rPr>
          <w:lang w:val="en-US"/>
        </w:rPr>
        <w:t>BAA</w:t>
      </w:r>
      <w:r>
        <w:rPr/>
        <w:t xml:space="preserve">-977 должен проявлять индуцибельную устойчивость (положительный результат в тесте на образование </w:t>
      </w:r>
      <w:r>
        <w:rPr>
          <w:lang w:val="en-US"/>
        </w:rPr>
        <w:t>D</w:t>
      </w:r>
      <w:r>
        <w:rPr/>
        <w:t xml:space="preserve">-зоны), а штамм </w:t>
      </w:r>
      <w:r>
        <w:rPr>
          <w:lang w:val="en-US"/>
        </w:rPr>
        <w:t>BAA</w:t>
      </w:r>
      <w:r>
        <w:rPr/>
        <w:t>-976 должен давать отрицательный результат в указанном тесте.</w:t>
      </w:r>
    </w:p>
    <w:p>
      <w:pPr>
        <w:pStyle w:val="Normal"/>
        <w:shd w:fill="FFFFFF" w:val="clear"/>
        <w:ind w:firstLine="425"/>
        <w:rPr/>
      </w:pPr>
      <w:r>
        <w:rPr/>
        <w:t>4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rPr/>
      </w:pPr>
      <w:r>
        <w:rPr/>
        <w:t>5. Диск содержит 50 мг глюкозо-6-фосфата.</w:t>
      </w:r>
    </w:p>
    <w:p>
      <w:pPr>
        <w:pStyle w:val="Normal"/>
        <w:shd w:fill="FFFFFF" w:val="clear"/>
        <w:ind w:firstLine="425"/>
        <w:rPr/>
      </w:pPr>
      <w:r>
        <w:rPr/>
        <w:t xml:space="preserve">6. Для контроля дисков с 300 мкг стрептомицина или 120 мкг гентамицина применяют контрольный штамм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alis</w:t>
      </w:r>
      <w:r>
        <w:rPr>
          <w:i/>
        </w:rPr>
        <w:t xml:space="preserve"> </w:t>
      </w:r>
      <w:r>
        <w:rPr/>
        <w:t xml:space="preserve">ATCC 29212: стрептомицин должен давать зону размером 14-20 мм, гентамицин – зону 16-23 мм. </w:t>
      </w:r>
    </w:p>
    <w:p>
      <w:pPr>
        <w:pStyle w:val="Normal"/>
        <w:shd w:fill="FFFFFF" w:val="clear"/>
        <w:ind w:firstLine="425"/>
        <w:rPr/>
      </w:pPr>
      <w:r>
        <w:rPr/>
        <w:t>7. На результаты тестов могут существенное влияние оказывать повышенные уровни тимина и тимидина в среде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4"/>
        </w:rPr>
      </w:pPr>
      <w:r>
        <w:rPr/>
        <w:t>Приложение 2Б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прихотливых</w:t>
      </w:r>
      <w:r>
        <w:rPr/>
        <w:t xml:space="preserve"> </w:t>
      </w:r>
    </w:p>
    <w:p>
      <w:pPr>
        <w:pStyle w:val="Heading5"/>
        <w:ind w:firstLine="426"/>
        <w:rPr/>
      </w:pPr>
      <w:r>
        <w:rPr/>
        <w:t>микроорганизмов при тестировании диско-диффузионным методом</w:t>
      </w:r>
    </w:p>
    <w:p>
      <w:pPr>
        <w:pStyle w:val="Heading4"/>
        <w:ind w:firstLine="426"/>
        <w:rPr/>
      </w:pP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4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Neisseria gonorrhoe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Streptococcus pneumoni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9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/суль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–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ктин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Б</w:t>
      </w:r>
      <w:r>
        <w:rPr/>
        <w:t>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–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–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обипро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8–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</w:tr>
    </w:tbl>
    <w:p>
      <w:pPr>
        <w:pStyle w:val="Normal"/>
        <w:shd w:fill="FFFFFF" w:val="clear"/>
        <w:spacing w:lineRule="exact" w:line="278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 xml:space="preserve">2. Несмотря на отстутствие достоверных критериев интерпретации тест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neumoniae</w:t>
      </w:r>
      <w:r>
        <w:rPr/>
        <w:t xml:space="preserve"> с некоторыми бета-лактамами, штамм АТСС 49619 рекомендуется для контроля тестирования всех стрептококков с дисками всех антибиотиков</w:t>
      </w:r>
      <w:r>
        <w:rPr>
          <w:vanish/>
        </w:rPr>
        <w:t xml:space="preserve"> рекомендуется для контроля ерных критериев интерпретации тестов реде тимина зоны задержки роста могут быть меньшим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 xml:space="preserve">3. Для контроля тестов с гемофильными палочками на среде </w:t>
      </w:r>
      <w:r>
        <w:rPr>
          <w:lang w:val="en-US"/>
        </w:rPr>
        <w:t>HTM</w:t>
      </w:r>
      <w:r>
        <w:rPr/>
        <w:t xml:space="preserve"> можно использовать штамм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ATCC 35218, который после инкубирования на воздухе должен вокруг диска с амоксициллином/клавуланатом давать зону задержки размером 17–22 мм.</w:t>
      </w:r>
    </w:p>
    <w:p>
      <w:pPr>
        <w:pStyle w:val="Normal"/>
        <w:shd w:fill="FFFFFF" w:val="clear"/>
        <w:ind w:firstLine="425"/>
        <w:rPr/>
      </w:pPr>
      <w:r>
        <w:rPr/>
        <w:t xml:space="preserve">4. Для обычного контроля можно использовать любой из указанных штаммов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>5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6. Для контроля сохранности дисков с оксациллином лучше всего использова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, который должен давать зону задержкт роста размером 18–24 мм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bw101">
    <w:name w:val="ebw10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h21">
    <w:name w:val="eh21"/>
    <w:basedOn w:val="Style5"/>
    <w:qFormat/>
    <w:rPr>
      <w:rFonts w:ascii="Trebuchet MS" w:hAnsi="Trebuchet MS" w:cs="Trebuchet MS"/>
      <w:b/>
      <w:bCs/>
      <w:strike w:val="false"/>
      <w:dstrike w:val="false"/>
      <w:color w:val="003366"/>
      <w:sz w:val="28"/>
      <w:szCs w:val="28"/>
      <w:u w:val="none"/>
      <w:vertAlign w:val="subscript"/>
    </w:rPr>
  </w:style>
  <w:style w:type="character" w:styleId="En101">
    <w:name w:val="en101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Eb101">
    <w:name w:val="eb101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57"/>
    </w:pPr>
    <w:rPr>
      <w:sz w:val="24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77" w:hanging="177"/>
      <w:jc w:val="both"/>
    </w:pPr>
    <w:rPr/>
  </w:style>
  <w:style w:type="paragraph" w:styleId="31">
    <w:name w:val="Основной текст с отступом 3"/>
    <w:basedOn w:val="Normal"/>
    <w:qFormat/>
    <w:pPr>
      <w:ind w:left="177" w:hanging="177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de">
    <w:name w:val="code"/>
    <w:qFormat/>
    <w:pPr>
      <w:widowControl/>
      <w:tabs>
        <w:tab w:val="clear" w:pos="720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4:00Z</dcterms:created>
  <dc:creator>Смирнов Игорь</dc:creator>
  <dc:description/>
  <dc:language>en-US</dc:language>
  <cp:lastModifiedBy>Евген</cp:lastModifiedBy>
  <cp:lastPrinted>2003-08-29T11:40:00Z</cp:lastPrinted>
  <dcterms:modified xsi:type="dcterms:W3CDTF">2011-09-21T16:24:00Z</dcterms:modified>
  <cp:revision>2</cp:revision>
  <dc:subject/>
  <dc:title>ПРАКТИКА ОПРЕДЕЛЕНИЯ</dc:title>
</cp:coreProperties>
</file>