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" w:after="0"/>
        <w:jc w:val="center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5"/>
        <w:ind w:firstLine="426"/>
        <w:rPr/>
      </w:pPr>
      <w:r>
        <w:rPr/>
        <w:t xml:space="preserve">Антимикробные средства для обычного тестирования и выдачи ответа по неприхотливым </w:t>
      </w:r>
    </w:p>
    <w:p>
      <w:pPr>
        <w:pStyle w:val="Heading5"/>
        <w:ind w:firstLine="426"/>
        <w:rPr/>
      </w:pPr>
      <w:r>
        <w:rPr/>
        <w:t>микроорганизмам в лабораториях клинической микробиологии (</w:t>
      </w:r>
      <w:r>
        <w:rPr>
          <w:lang w:val="en-US"/>
        </w:rPr>
        <w:t>CLSI</w:t>
      </w:r>
      <w:r>
        <w:rPr/>
        <w:t>, 2009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070"/>
        <w:gridCol w:w="1440"/>
        <w:gridCol w:w="2160"/>
        <w:gridCol w:w="1620"/>
        <w:gridCol w:w="1620"/>
        <w:gridCol w:w="1620"/>
        <w:gridCol w:w="198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obacteriacea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seudomonas aerugi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Staphyl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Enter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Acinetobac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Burkholderia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epaci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tenotrophomonas maltoph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угие НГОБ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оче-редное  тестирование и выдача от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</w:t>
            </w:r>
            <w:bookmarkStart w:id="0" w:name="OLE_LINK1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bookmarkEnd w:id="0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Кла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 Бензилпен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bookmarkStart w:id="1" w:name="OLE_LINK6"/>
            <w:bookmarkStart w:id="2" w:name="OLE_LINK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лот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,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right="11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ооче-редное тестирование и 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bookmarkStart w:id="3" w:name="OLE_LINK71"/>
            <w:bookmarkStart w:id="4" w:name="OLE_LINK70"/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bookmarkStart w:id="5" w:name="OLE_LINK84"/>
            <w:bookmarkStart w:id="6" w:name="OLE_LINK83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оксициллин/клавуланат или </w:t>
            </w:r>
            <w:bookmarkStart w:id="7" w:name="OLE_LINK10"/>
            <w:bookmarkStart w:id="8" w:name="OLE_LINK9"/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  <w:bookmarkEnd w:id="7"/>
            <w:bookmarkEnd w:id="8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OLE_LINK55"/>
            <w:bookmarkStart w:id="10" w:name="OLE_LINK46"/>
            <w:bookmarkStart w:id="11" w:name="OLE_LINK45"/>
            <w:bookmarkStart w:id="12" w:name="OLE_LINK30"/>
            <w:bookmarkStart w:id="13" w:name="OLE_LINK29"/>
            <w:bookmarkStart w:id="14" w:name="OLE_LINK23"/>
            <w:bookmarkStart w:id="15" w:name="OLE_LINK22"/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  <w:bookmarkEnd w:id="12"/>
            <w:bookmarkEnd w:id="1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9"/>
            <w:bookmarkEnd w:id="10"/>
            <w:bookmarkEnd w:id="11"/>
            <w:r>
              <w:rPr>
                <w:rFonts w:cs="Arial" w:ascii="Arial" w:hAnsi="Arial"/>
                <w:sz w:val="18"/>
                <w:szCs w:val="18"/>
              </w:rPr>
              <w:t>/тазобактам</w:t>
            </w:r>
            <w:bookmarkEnd w:id="14"/>
            <w:bookmarkEnd w:id="15"/>
          </w:p>
          <w:p>
            <w:pPr>
              <w:pStyle w:val="Normal"/>
              <w:shd w:fill="FFFFFF" w:val="clear"/>
              <w:autoSpaceDE w:val="false"/>
              <w:rPr/>
            </w:pPr>
            <w:bookmarkStart w:id="16" w:name="OLE_LINK35"/>
            <w:bookmarkStart w:id="17" w:name="OLE_LINK32"/>
            <w:bookmarkStart w:id="18" w:name="OLE_LINK31"/>
            <w:bookmarkStart w:id="19" w:name="OLE_LINK25"/>
            <w:bookmarkStart w:id="20" w:name="OLE_LINK24"/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</w:t>
            </w:r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>/клавуланат</w:t>
            </w:r>
            <w:bookmarkEnd w:id="16"/>
            <w:bookmarkEnd w:id="19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1" w:name="OLE_LINK73"/>
            <w:bookmarkStart w:id="22" w:name="OLE_LINK72"/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  <w:bookmarkEnd w:id="21"/>
            <w:bookmarkEnd w:id="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арцил-лин/клавул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итр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упристин / дальфоприст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3" w:name="OLE_LINK78"/>
            <w:bookmarkEnd w:id="23"/>
            <w:r>
              <w:rPr>
                <w:rFonts w:cs="Arial" w:ascii="Arial" w:hAnsi="Arial"/>
                <w:sz w:val="18"/>
                <w:szCs w:val="18"/>
              </w:rPr>
              <w:t>Доксицик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4" w:name="OLE_LINK78"/>
            <w:bookmarkEnd w:id="24"/>
            <w:r>
              <w:rPr>
                <w:rFonts w:cs="Arial" w:ascii="Arial" w:hAnsi="Arial"/>
                <w:sz w:val="18"/>
                <w:szCs w:val="18"/>
              </w:rPr>
              <w:t>Тетрацик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5" w:name="OLE_LINK36"/>
            <w:r>
              <w:rPr>
                <w:rFonts w:cs="Arial" w:ascii="Arial" w:hAnsi="Arial"/>
                <w:sz w:val="18"/>
                <w:szCs w:val="18"/>
              </w:rPr>
              <w:t>Цефепим</w:t>
            </w:r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/клавул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26" w:name="OLE_LINK54"/>
            <w:bookmarkStart w:id="27" w:name="OLE_LINK53"/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26"/>
            <w:bookmarkEnd w:id="27"/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ет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карцилл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Start w:id="28" w:name="OLE_LINK12"/>
            <w:bookmarkStart w:id="29" w:name="OLE_LINK11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bookmarkEnd w:id="28"/>
            <w:bookmarkEnd w:id="29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сицикл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bookmarkStart w:id="30" w:name="OLE_LINK80"/>
            <w:bookmarkStart w:id="31" w:name="OLE_LINK79"/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30"/>
            <w:bookmarkEnd w:id="31"/>
            <w:r>
              <w:rPr>
                <w:rFonts w:cs="Arial" w:ascii="Arial" w:hAnsi="Arial"/>
                <w:sz w:val="18"/>
                <w:szCs w:val="18"/>
              </w:rPr>
              <w:t>Тетрацик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/клавулан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арцил-лин/клавуланат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, </w:t>
            </w:r>
            <w:bookmarkStart w:id="32" w:name="OLE_LINK19"/>
            <w:bookmarkStart w:id="33" w:name="OLE_LINK18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  <w:bookmarkEnd w:id="32"/>
            <w:bookmarkEnd w:id="33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, 9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, 8, 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4" w:name="OLE_LINK69"/>
            <w:bookmarkStart w:id="35" w:name="OLE_LINK68"/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  <w:bookmarkEnd w:id="34"/>
            <w:bookmarkEnd w:id="35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ончание приложения 1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070"/>
        <w:gridCol w:w="1440"/>
        <w:gridCol w:w="2160"/>
        <w:gridCol w:w="1620"/>
        <w:gridCol w:w="1620"/>
        <w:gridCol w:w="1620"/>
        <w:gridCol w:w="198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obacteriacea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seudomonas aerugi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Staphyl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Enterococcus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1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Acinetobac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Burkholderia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epa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tenotrophomonas maltoph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угие НГОБ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Дополни-тельное тестирован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 (только для скрининга на устойчивость высокого уровня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Колист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</w:tr>
      <w:tr>
        <w:trPr>
          <w:trHeight w:val="10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  или Левофлоксацин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сифлоксац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птомицин (только для скрининга на устойчивость высокого уровн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лимиксин 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 / дальфоприст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right="11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-тельное тестирование для штаммов из моч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мефлоксац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  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имечания к Приложениям 1-1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Рекомендуется использовать определение МПК методом серийных разведений, т.к. диско-диффузионный метод с данным антибиотиком дает ненадежные результаты</w:t>
      </w:r>
      <w:r>
        <w:br w:type="page"/>
      </w:r>
    </w:p>
    <w:p>
      <w:pPr>
        <w:pStyle w:val="Heading3"/>
        <w:jc w:val="center"/>
        <w:rPr/>
      </w:pPr>
      <w:r>
        <w:rPr/>
        <w:t>Приложение 1а</w:t>
      </w:r>
    </w:p>
    <w:p>
      <w:pPr>
        <w:pStyle w:val="Heading5"/>
        <w:ind w:firstLine="426"/>
        <w:rPr/>
      </w:pPr>
      <w:r>
        <w:rPr/>
        <w:t xml:space="preserve">Антимикробные средства для обычного тестирования и выдачи ответа по прихотливым </w:t>
      </w:r>
    </w:p>
    <w:p>
      <w:pPr>
        <w:pStyle w:val="Heading5"/>
        <w:ind w:firstLine="426"/>
        <w:rPr/>
      </w:pPr>
      <w:r>
        <w:rPr/>
        <w:t>микроорганизмам в лабораториях клинической микробиологии (</w:t>
      </w:r>
      <w:r>
        <w:rPr>
          <w:lang w:val="en-US"/>
        </w:rPr>
        <w:t>CLSI</w:t>
      </w:r>
      <w:r>
        <w:rPr/>
        <w:t>, 2009)*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790"/>
        <w:gridCol w:w="2862"/>
        <w:gridCol w:w="18"/>
        <w:gridCol w:w="2880"/>
        <w:gridCol w:w="2880"/>
        <w:gridCol w:w="27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 xml:space="preserve">Haemophilus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Neisseria gonorrhoea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 pneumonia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а бета-гемолитических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«зеленящих»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3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оче-редное  тестирование и выдача от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да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bookmarkStart w:id="36" w:name="OLE_LINK8"/>
            <w:bookmarkStart w:id="37" w:name="OLE_LINK7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bookmarkEnd w:id="36"/>
            <w:bookmarkEnd w:id="37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 3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сациллиновый диск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Ампициллин </w:t>
            </w:r>
            <w:bookmarkStart w:id="38" w:name="OLE_LINK2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  <w:bookmarkEnd w:id="38"/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39" w:name="OLE_LINK1"/>
            <w:bookmarkStart w:id="40" w:name="OLE_LINK1"/>
            <w:bookmarkEnd w:id="40"/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ооче-редное тестирование и 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Цефеп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 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отакс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 (парентерально)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ази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0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ми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во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кси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Меропи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и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23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итромицин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-тельное тестирован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и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подокс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 Амоксицил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Амоксициллин/клавула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Даптом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да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оксициллин/клавулан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клор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прози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профлоксацин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О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динир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и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подо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 (пероральн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ктиномиц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амп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 / дальфоприст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профлоксацин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Ломе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Мокси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мифлоксацин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jc w:val="both"/>
        <w:rPr/>
      </w:pPr>
      <w:r>
        <w:rPr>
          <w:i/>
        </w:rPr>
        <w:t>Примечания к таблицам Приложений 1-1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</w:t>
      </w:r>
      <w:r>
        <w:rPr>
          <w:b/>
        </w:rPr>
        <w:t>бактерий, выделенных из ликвора</w:t>
      </w:r>
      <w:r>
        <w:rPr/>
        <w:t xml:space="preserve">, обычно не выдают ответ по чувствительности, определяемой диско-диффузионным методом, к следующим антибиотикам: применяемым только перорально, цефалоспоринам 1-2-го поколений (за исключением парентеральной формы цефуроксима), клиндамицину, макролидам, тетрациклинам, фторхинолонам. Данные антибиотики не являются средствами выбора при нейроинфекциях, вызванных возбудителями, указанными в последующих таблицах, и могут быть неэффективными при лечении таких инфек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имикробные средства выделены в </w:t>
      </w:r>
      <w:r>
        <w:rPr>
          <w:b/>
        </w:rPr>
        <w:t>группы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>)</w:t>
      </w:r>
      <w:r>
        <w:rPr/>
        <w:t xml:space="preserve"> с учетом их клинической эффективности, распространенности устойчивых штаммов бактерий, необходимости минимизировать формирование резистентости возбудителей, стоимости препаратов и рекомендаций </w:t>
      </w:r>
      <w:r>
        <w:rPr>
          <w:lang w:val="en-US"/>
        </w:rPr>
        <w:t>FDA</w:t>
      </w:r>
      <w:r>
        <w:rPr/>
        <w:t xml:space="preserve"> (США) по выбору альтернативных средств. Некоторые тесты полезны в целях эпиднадзора за инфек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</w:t>
      </w:r>
      <w:r>
        <w:rPr>
          <w:b/>
        </w:rPr>
        <w:t>ячейках</w:t>
      </w:r>
      <w:r>
        <w:rPr/>
        <w:t xml:space="preserve"> </w:t>
      </w:r>
      <w:r>
        <w:rPr>
          <w:b/>
        </w:rPr>
        <w:t>таблицы</w:t>
      </w:r>
      <w:r>
        <w:rPr/>
        <w:t xml:space="preserve"> расположены группы сходных по действию, интерпретации результата и клинической эффективности антимикробных средств. Средства, связанные словом «или», обладают почти полной перекрестной чувствительностью или устойчивостью, поэтому результаты по одному средству позволяют предсказать и чувствительность/устойчивость к другому. Например, штамм энтеробактерий (не обладающих </w:t>
      </w:r>
      <w:r>
        <w:rPr>
          <w:rFonts w:eastAsia="Symbol" w:cs="Symbol" w:ascii="Symbol" w:hAnsi="Symbol"/>
        </w:rPr>
        <w:t></w:t>
      </w:r>
      <w:r>
        <w:rPr/>
        <w:t xml:space="preserve">-лактамазами расширенного спектра, БЛРС), показавший чувствительность к цефотаксиму, можно считать чувствительным и к цефтриаксону, что и может быть указано в ответе. Если средства в ячейке не связаны словом «или», подобное предсказание невозможно. </w:t>
      </w:r>
    </w:p>
    <w:p>
      <w:pPr>
        <w:pStyle w:val="Normal"/>
        <w:jc w:val="both"/>
        <w:rPr/>
      </w:pPr>
      <w:r>
        <w:rPr/>
        <w:t xml:space="preserve">1) Уровень чувствительности к </w:t>
      </w:r>
      <w:r>
        <w:rPr>
          <w:b/>
        </w:rPr>
        <w:t>цефалотину</w:t>
      </w:r>
      <w:r>
        <w:rPr/>
        <w:t xml:space="preserve"> соответствует уровням чувствительности к цефапирину, цефрадину, цефалексину, цефаклору и цефадроксилу. Чувствительность культуры к цефазолину, цефподоксиму, цефпрозилу, цефуроксиму и лоракарбефу (только у штаммов из мочи) может быть выше, поэтому в случае устойчивости штамма к цефалотину указанные антибиотики тоже используют для тестирова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Тетрациклинчувствительные</w:t>
      </w:r>
      <w:r>
        <w:rPr/>
        <w:t xml:space="preserve"> штаммы можно считать чувствительными к миноциклину и доксициклину. Некоторые культуры, устойчивые или умеренно-устойчивые к тетрациклину, проявляют чувствительность к миноциклину и/или доксициклину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Рифампицин</w:t>
      </w:r>
      <w:r>
        <w:rPr/>
        <w:t xml:space="preserve"> не рекомендуется использовать в лечении без сочетания с другими антимикробными средствами.</w:t>
      </w:r>
    </w:p>
    <w:p>
      <w:pPr>
        <w:pStyle w:val="Normal"/>
        <w:jc w:val="both"/>
        <w:rPr/>
      </w:pPr>
      <w:r>
        <w:rPr/>
        <w:t>4) Кроме возбудителей из мочевых путей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ыборочный ответ 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, чувствительность энтеробактерий из ликвора к цефалоспоринам III-го поколения или «мочевых» штаммов к ко-тримоксазолу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В</w:t>
      </w:r>
      <w:r>
        <w:rPr/>
        <w:t xml:space="preserve"> </w:t>
      </w:r>
      <w:r>
        <w:rPr>
          <w:b/>
        </w:rPr>
        <w:t>группу С включены альтернативные и дополнительные средства</w:t>
      </w:r>
      <w:r>
        <w:rPr/>
        <w:t>, которые могут потребоваться в случае распространения эпидемических или местных устойчивых штаммов, а также для нестандартного лечения (например, хлорамфеникол при внекишечных формах сальмонеллеза) или с целью эпиднадзора.</w:t>
      </w:r>
    </w:p>
    <w:p>
      <w:pPr>
        <w:pStyle w:val="Normal"/>
        <w:jc w:val="both"/>
        <w:rPr/>
      </w:pPr>
      <w:r>
        <w:rPr/>
        <w:t xml:space="preserve">7) Для обычного тестирования </w:t>
      </w:r>
      <w:r>
        <w:rPr>
          <w:b/>
        </w:rPr>
        <w:t>сальмонелл и шигелл</w:t>
      </w:r>
      <w:r>
        <w:rPr/>
        <w:t xml:space="preserve"> применяют только ампициллин, хинолоновый препарат и ко-тримоксазол, а в случае внекишечных проявлений сальмонеллезной инфекции – добавляют цефалоспорины III и хлорамфеникол.</w:t>
      </w:r>
    </w:p>
    <w:p>
      <w:pPr>
        <w:pStyle w:val="Normal"/>
        <w:jc w:val="both"/>
        <w:rPr/>
      </w:pPr>
      <w:r>
        <w:rPr/>
        <w:t xml:space="preserve">8) Цефотаксим и цефтриаксон применяют вместо препаратов группы А (цефазолина и цефалотина) для тестирования штаммов </w:t>
      </w:r>
      <w:r>
        <w:rPr>
          <w:b/>
        </w:rPr>
        <w:t>из лик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irabilis</w:t>
      </w:r>
      <w:r>
        <w:rPr/>
        <w:t xml:space="preserve"> и </w:t>
      </w:r>
      <w:r>
        <w:rPr>
          <w:i/>
        </w:rPr>
        <w:t>E. coli</w:t>
      </w:r>
      <w:r>
        <w:rPr/>
        <w:t xml:space="preserve">, продуцирующие </w:t>
      </w:r>
      <w:r>
        <w:rPr>
          <w:b/>
        </w:rPr>
        <w:t>БЛРС, могут проявляють клиническую устойчивость</w:t>
      </w:r>
      <w:r>
        <w:rPr/>
        <w:t xml:space="preserve"> при лечении пенициллинами, цефалоспоринами или азтреонамом. Методика выявления БЛРС описана ниже. Все БЛРС+ штаммы рассматриваются, как устойчивые к пенициллинами, цефалоспоринами и азтреонаму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Чувствительные к бензилпенициллину стафилококки</w:t>
      </w:r>
      <w:r>
        <w:rPr/>
        <w:t xml:space="preserve"> проявляют чувствительность к другим пенициллинам, цефалоспоринам и карбапенемам. Устойчивые к бензилпенициллину, но чувствительные к оксациллину – чувствительны к </w:t>
      </w:r>
      <w:r>
        <w:rPr>
          <w:rFonts w:eastAsia="Symbol" w:cs="Symbol" w:ascii="Symbol" w:hAnsi="Symbol"/>
        </w:rPr>
        <w:t></w:t>
      </w:r>
      <w:r>
        <w:rPr/>
        <w:t xml:space="preserve">-лактамазо-стабильным пенициллинам, ингибиторзащищенным препаратам, а также цефемам и карбапенемам. Оксациллинустойчивые стафилококки резистентны ко всем </w:t>
      </w:r>
      <w:r>
        <w:rPr>
          <w:rFonts w:eastAsia="Symbol" w:cs="Symbol" w:ascii="Symbol" w:hAnsi="Symbol"/>
        </w:rPr>
        <w:t></w:t>
      </w:r>
      <w:r>
        <w:rPr/>
        <w:t xml:space="preserve">-лактамам (в т. ч. ингибитор-защищенным). Таким образом, чувствительность к широкому кругу </w:t>
      </w:r>
      <w:r>
        <w:rPr>
          <w:rFonts w:eastAsia="Symbol" w:cs="Symbol" w:ascii="Symbol" w:hAnsi="Symbol"/>
        </w:rPr>
        <w:t></w:t>
      </w:r>
      <w:r>
        <w:rPr/>
        <w:t>-лактамов можно предсказать после тестирования штамма только с бензилпенициллином и оксациллином (или цефокситином – суррогатом оксациллина). В обычной практике не рекомендуется применять для тестирования другие пенициллины, их комбинации с ингибиторами бета-лактамаз, цефемы или карбопенемы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 xml:space="preserve">Для предсказания опосредованной геном </w:t>
      </w:r>
      <w:r>
        <w:rPr>
          <w:b/>
          <w:i/>
          <w:lang w:val="en-US"/>
        </w:rPr>
        <w:t>mecA</w:t>
      </w:r>
      <w:r>
        <w:rPr>
          <w:b/>
        </w:rPr>
        <w:t xml:space="preserve"> оксациллинрезистентности у штаммов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</w:rPr>
        <w:t xml:space="preserve"> 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 xml:space="preserve"> достаточно поставить тесты с цефокситиновым диском или определение МПК цефокситина. Для определения указанной формы резистентности у коагулазоотрицательных стафилококков (кроме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>) предпочтительно использование диска с цефокситином. Результат по чувствительности/устойчивости к оксациллину выдается на основе тестов с цефокситином – суррогатом оксациллина.</w:t>
      </w:r>
    </w:p>
    <w:p>
      <w:pPr>
        <w:pStyle w:val="Normal"/>
        <w:jc w:val="both"/>
        <w:rPr/>
      </w:pPr>
      <w:r>
        <w:rPr/>
        <w:t xml:space="preserve">12) Для выдачи ответа по результатам исследования метициллинчувствительных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ВНИМАНИЕ: Несмотря на результаты тестирования </w:t>
      </w:r>
      <w:r>
        <w:rPr>
          <w:i/>
        </w:rPr>
        <w:t>in vitro</w:t>
      </w:r>
      <w:r>
        <w:rPr/>
        <w:t xml:space="preserve">, </w:t>
      </w:r>
      <w:r>
        <w:rPr>
          <w:b/>
        </w:rPr>
        <w:t>клиническая эффективность цефалоспоринов, аминогликозадов, клиндамицина и ко-тримоксазола при энтерококковых инфекциях может быть низкой</w:t>
      </w:r>
      <w:r>
        <w:rPr/>
        <w:t>, поэтому ответ о чувствительности к этим средствам не выдается.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Чувствительность к пенициллину</w:t>
      </w:r>
      <w:r>
        <w:rPr/>
        <w:t xml:space="preserve"> позволяет считать культуру чувствительной к ампициллину, амоксициллину, ампициллину/сульбактаму, амоксициллину/клавуланату, пиперациллину и пиперациллину/тазобактаму, что характерно для энтерококков, не продуцирующих  </w:t>
      </w:r>
      <w:r>
        <w:rPr>
          <w:rFonts w:eastAsia="Symbol" w:cs="Symbol" w:ascii="Symbol" w:hAnsi="Symbol"/>
        </w:rPr>
        <w:t></w:t>
      </w:r>
      <w:r>
        <w:rPr/>
        <w:t xml:space="preserve">-лактамазы. Вместе с тем </w:t>
      </w:r>
      <w:r>
        <w:rPr>
          <w:b/>
        </w:rPr>
        <w:t>ампициллинчувствитенльные энтерококки нельзя считать чувствительными к пенициллину</w:t>
      </w:r>
      <w:r>
        <w:rPr/>
        <w:t xml:space="preserve"> (следует поставить тест с пенициллином). При эндокардите и других серьезных энтерококковых инфекциях, если не выявлены высокие уровни устойчивости к стрептомицину и гентамицину, рекомендуется сочетанное применение антибиотиков (бензилпенициллин или ампициллин или ванкомицин + аминогликозид).</w:t>
      </w:r>
    </w:p>
    <w:p>
      <w:pPr>
        <w:pStyle w:val="Normal"/>
        <w:jc w:val="both"/>
        <w:rPr/>
      </w:pPr>
      <w:r>
        <w:rPr/>
        <w:t xml:space="preserve">15) В случае ванкомицинрезистентных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16) По уровню </w:t>
      </w:r>
      <w:r>
        <w:rPr>
          <w:b/>
        </w:rPr>
        <w:t>чувствительности к эритромицину</w:t>
      </w:r>
      <w:r>
        <w:rPr/>
        <w:t xml:space="preserve"> можно судить о чувствительности/устойчивости к азитромицину, кларитромицину и диритромицину.</w:t>
      </w:r>
    </w:p>
    <w:p>
      <w:pPr>
        <w:pStyle w:val="Normal"/>
        <w:jc w:val="both"/>
        <w:rPr/>
      </w:pPr>
      <w:r>
        <w:rPr/>
        <w:t xml:space="preserve">17) Выборочный ответ </w:t>
      </w:r>
      <w:r>
        <w:rPr>
          <w:b/>
        </w:rPr>
        <w:t>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</w:t>
      </w:r>
      <w:r>
        <w:rPr>
          <w:b/>
        </w:rPr>
        <w:t xml:space="preserve">, чувствительность </w:t>
      </w:r>
      <w:r>
        <w:rPr>
          <w:b/>
          <w:i/>
          <w:lang w:val="en-US"/>
        </w:rPr>
        <w:t>Haemoph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fluenzae</w:t>
      </w:r>
      <w:r>
        <w:rPr/>
        <w:t xml:space="preserve"> из ликвора к цефалоспоринам III-го поколения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>18) В группу С включены альтернативные и дополнительные средства, которые могут потребоваться в случае распространения эпидемических или местных устойчивых штаммов, а также для нестандартного лечения или с целью эпиднадзора.</w:t>
      </w:r>
    </w:p>
    <w:p>
      <w:pPr>
        <w:pStyle w:val="Normal"/>
        <w:jc w:val="both"/>
        <w:rPr/>
      </w:pPr>
      <w:r>
        <w:rPr/>
        <w:t>19)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 xml:space="preserve">20) Для штаммов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>
          <w:b/>
        </w:rPr>
        <w:t>, выделенных из ликвора</w:t>
      </w:r>
      <w:r>
        <w:rPr/>
        <w:t xml:space="preserve"> обычно выдают ответ только по чувствительности к ампициллину, цефалоспоринам III-го поколения, хлорамфениколу и меропенему.</w:t>
      </w:r>
    </w:p>
    <w:p>
      <w:pPr>
        <w:pStyle w:val="Normal"/>
        <w:jc w:val="both"/>
        <w:rPr/>
      </w:pPr>
      <w:r>
        <w:rPr/>
        <w:t xml:space="preserve">21) Хотя такие </w:t>
      </w:r>
      <w:r>
        <w:rPr>
          <w:b/>
        </w:rPr>
        <w:t>пероральные антибиотики</w:t>
      </w:r>
      <w:r>
        <w:rPr/>
        <w:t xml:space="preserve"> как амоксициллин/клавуланат, азитромицин, цефаклор, цефдинир, цефиксим, цефподоксим, цефпрозил, цефуроксим аксетил, кларитромицин, лоракарбеф и телитромицин используют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эмпирической терапии респираторных инфекций, вызванны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, их тестирование 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vitro</w:t>
      </w:r>
      <w:r>
        <w:rPr/>
        <w:t xml:space="preserve"> иногда проводят (с эпидемиологическими целями или в ходе лечения).</w:t>
      </w:r>
    </w:p>
    <w:p>
      <w:pPr>
        <w:pStyle w:val="Normal"/>
        <w:jc w:val="both"/>
        <w:rPr/>
      </w:pPr>
      <w:r>
        <w:rPr/>
        <w:t xml:space="preserve">22) Об активности амоксициллина можно судить </w:t>
      </w:r>
      <w:r>
        <w:rPr>
          <w:b/>
        </w:rPr>
        <w:t xml:space="preserve">по уровню чувствительности к ампициллину; устойчивость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 к этим препаратам, как правило, связана с выработкой </w:t>
      </w:r>
      <w:r>
        <w:rPr>
          <w:rFonts w:eastAsia="Symbol" w:cs="Symbol" w:ascii="Symbol" w:hAnsi="Symbol"/>
        </w:rPr>
        <w:t></w:t>
      </w:r>
      <w:r>
        <w:rPr/>
        <w:t>-лактамаз типа ТЕМ и может быть выявлена в быстром тесте на этот фермент.</w:t>
      </w:r>
    </w:p>
    <w:p>
      <w:pPr>
        <w:pStyle w:val="Normal"/>
        <w:jc w:val="both"/>
        <w:rPr/>
      </w:pPr>
      <w:r>
        <w:rPr/>
        <w:t xml:space="preserve">23) В случае бактериемии и/или менингита, вызванных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 xml:space="preserve"> (независимо от наличия </w:t>
      </w:r>
      <w:r>
        <w:rPr>
          <w:rFonts w:eastAsia="Symbol" w:cs="Symbol" w:ascii="Symbol" w:hAnsi="Symbol"/>
        </w:rPr>
        <w:t></w:t>
      </w:r>
      <w:r>
        <w:rPr/>
        <w:t>-лактамаз).</w:t>
      </w:r>
    </w:p>
    <w:p>
      <w:pPr>
        <w:pStyle w:val="Normal"/>
        <w:jc w:val="both"/>
        <w:rPr/>
      </w:pPr>
      <w:r>
        <w:rPr/>
        <w:t xml:space="preserve">24) Наряду с </w:t>
      </w:r>
      <w:r>
        <w:rPr>
          <w:rFonts w:eastAsia="Symbol" w:cs="Symbol" w:ascii="Symbol" w:hAnsi="Symbol"/>
        </w:rPr>
        <w:t></w:t>
      </w:r>
      <w:r>
        <w:rPr/>
        <w:t xml:space="preserve">-лактамазным тестом </w:t>
      </w:r>
      <w:r>
        <w:rPr>
          <w:b/>
        </w:rPr>
        <w:t>пенициллин</w:t>
      </w:r>
      <w:r>
        <w:rPr/>
        <w:t xml:space="preserve"> применяется в целях эпиднадзора </w:t>
      </w:r>
      <w:r>
        <w:rPr>
          <w:b/>
        </w:rPr>
        <w:t>для выявления одной из форм пенициллинрезистентности гонокок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Чувствительные к левофлоксацину пневмококки, как правило, чувствительны также к гемифлоксацину и моксифлоксацину. Однако, чувствительность к гемифлоксацину и моксифлоксацину не позволяет считать их чувствительными к левофлоксацин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6) Культуры </w:t>
      </w:r>
      <w:r>
        <w:rPr>
          <w:b/>
        </w:rPr>
        <w:t>пневмококка из ликвора</w:t>
      </w:r>
      <w:r>
        <w:rPr/>
        <w:t xml:space="preserve"> тестируют обычно методом серийных разведений с бензилпенициллином и цефотаксимом или цефтриаксоном, или меропенемом, а также ванкомицином (методом серийных разведений или диско-диффузионным методом); пневмококки из других материалов подвергают скринингу с оксациллиновым диском (в случае появления зоны менее 19 мм методом серийных разведений проверяют их чувствительность к бензилпенициллину, цефотаксиму, цефтриаксону или меропинему).</w:t>
      </w:r>
    </w:p>
    <w:p>
      <w:pPr>
        <w:pStyle w:val="Normal"/>
        <w:jc w:val="both"/>
        <w:rPr/>
      </w:pPr>
      <w:r>
        <w:rPr/>
        <w:t xml:space="preserve">27) Для усиления бактерицидного действия при лечении инфекций, вызванных штаммами, умеренно-устойчивыми к пенициллину или ампициллину, может потребоваться </w:t>
      </w:r>
      <w:r>
        <w:rPr>
          <w:b/>
        </w:rPr>
        <w:t>комбинирование с аминогликозид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8) Ввиду отсутствия устойчивых к ванкомицину штаммов, в обычной клинической практике </w:t>
      </w:r>
      <w:r>
        <w:rPr>
          <w:b/>
        </w:rPr>
        <w:t xml:space="preserve">нет необходимости проверять чувствительность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</w:rPr>
        <w:t xml:space="preserve"> ил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galactiae</w:t>
      </w:r>
      <w:r>
        <w:rPr>
          <w:b/>
        </w:rPr>
        <w:t xml:space="preserve"> к пенициллину и другим</w:t>
      </w:r>
      <w:r>
        <w:rPr/>
        <w:t xml:space="preserve"> рекомендованным для эмпирического лечения </w:t>
      </w:r>
      <w:r>
        <w:rPr>
          <w:rFonts w:eastAsia="Symbol" w:cs="Symbol" w:ascii="Symbol" w:hAnsi="Symbol"/>
        </w:rPr>
        <w:t></w:t>
      </w:r>
      <w:r>
        <w:rPr/>
        <w:t>-лактамам. Критерии для интерпретации результата используются в целях Разработки фармакотерапии, эпиднадзора и слежения за распространением антибиотикорезистентности; в случае обнаружения устойчивых или умеренно-устойчивых штаммов их пересылают в референс-лаборатории для подтверждения.</w:t>
      </w:r>
    </w:p>
    <w:p>
      <w:pPr>
        <w:pStyle w:val="Normal"/>
        <w:jc w:val="both"/>
        <w:rPr/>
      </w:pPr>
      <w:r>
        <w:rPr/>
        <w:t xml:space="preserve">29) Ответ выдается в случае тестирования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>.</w:t>
      </w:r>
    </w:p>
    <w:p>
      <w:pPr>
        <w:pStyle w:val="Normal"/>
        <w:jc w:val="both"/>
        <w:rPr/>
      </w:pPr>
      <w:r>
        <w:rPr/>
        <w:t xml:space="preserve">30)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филактики интранатальной инфекции</w:t>
      </w:r>
      <w:r>
        <w:rPr/>
        <w:t xml:space="preserve">, обусловленной стрептококками группы В, применяют пенициллин или ампициллин. Для женщин с аллергией на пенициллин в случае низкого риска анафилаксии рекомендован цефазолин, высокого – клиндамицин или эритромицин. </w:t>
      </w:r>
      <w:r>
        <w:rPr>
          <w:b/>
        </w:rPr>
        <w:t>Стрептококки группы В чувствительны к ампициллину, пенициллину и цефазолину, но могут проявлять устойчивость к клиндамицину и/или эритромицину</w:t>
      </w:r>
      <w:r>
        <w:rPr/>
        <w:t>. В этой связи стрептококки группы В, выделенные от беременных женщин с выраженной аллергией на пенициллин (высокий риск анафилаксии), следует тестировать с клиндамицином и эритромицином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1) В данной таблице группа бета-гемолитических стрептококков объединяет пиогенные стрептококки, образующие крупные колонии и обладающие антигенами групп </w:t>
      </w:r>
      <w:r>
        <w:rPr>
          <w:lang w:val="en-US"/>
        </w:rPr>
        <w:t>A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galactiae</w:t>
      </w:r>
      <w:r>
        <w:rPr/>
        <w:t xml:space="preserve">). Бета-гемолитические стрептококки, формирующие мелкие колонии, с антигенами групп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nginosus</w:t>
      </w:r>
      <w:r>
        <w:rPr/>
        <w:t xml:space="preserve">, известные ранее как </w:t>
      </w:r>
      <w:r>
        <w:rPr>
          <w:i/>
        </w:rPr>
        <w:t>“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>”</w:t>
      </w:r>
      <w:r>
        <w:rPr/>
        <w:t xml:space="preserve">) отнесены к группе «зеленящих», поэтому для интерпретации результата рекомендуется использовать соответствующие критер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иложение 2A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неприхотливых</w:t>
      </w:r>
      <w:r>
        <w:rPr/>
        <w:t xml:space="preserve"> микроорганизмов при тестировании диско-диффузионным методом на агаре Мюллера–Хинтона </w:t>
      </w:r>
    </w:p>
    <w:p>
      <w:pPr>
        <w:pStyle w:val="Heading4"/>
        <w:rPr/>
      </w:pPr>
      <w:r>
        <w:rPr>
          <w:b w:val="false"/>
          <w:i/>
        </w:rPr>
        <w:t>без крови или других добавок</w:t>
      </w:r>
      <w:r>
        <w:rPr>
          <w:b w:val="false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14"/>
        <w:gridCol w:w="2266"/>
        <w:gridCol w:w="2495"/>
        <w:gridCol w:w="2266"/>
        <w:gridCol w:w="2268"/>
      </w:tblGrid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heric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592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/>
            </w:pPr>
            <w:r>
              <w:rPr>
                <w:lang w:val="ru-RU"/>
              </w:rPr>
              <w:t>Staphylococcus aure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Pseudomonas aerugin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8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ло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мпициллин/сульба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–19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нта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а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бени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ст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ло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ти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цилли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ноцик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ала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лидиксовая кисл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ф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ил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–18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firstLine="108"/>
              <w:rPr/>
            </w:pPr>
            <w:r>
              <w:rPr/>
              <w:t>Пипера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имиксин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2A</w:t>
      </w:r>
      <w:r>
        <w:rPr/>
        <w:t>)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12"/>
        <w:gridCol w:w="2264"/>
        <w:gridCol w:w="2492"/>
        <w:gridCol w:w="2264"/>
        <w:gridCol w:w="2266"/>
      </w:tblGrid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пто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ьфиз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йкоплан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–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/клавулан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5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/Сульфа-мет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–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осфомицин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манд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пераз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обипр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н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>2. При условии надлежащего хранения штамма.</w:t>
      </w:r>
    </w:p>
    <w:p>
      <w:pPr>
        <w:pStyle w:val="Normal"/>
        <w:shd w:fill="FFFFFF" w:val="clear"/>
        <w:ind w:firstLine="425"/>
        <w:rPr/>
      </w:pPr>
      <w:r>
        <w:rPr/>
        <w:t xml:space="preserve">3. В обычных условиях для контроля применяют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. В некоторых случаях (обучение, оценка компетентности, проверка тестов) при использовании дисков с эритромицином и клиндамицином в качестве дополнительного контроля рекомендуется применя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7 (обладающий индуцибельной </w:t>
      </w:r>
      <w:r>
        <w:rPr>
          <w:i/>
          <w:lang w:val="en-US"/>
        </w:rPr>
        <w:t>ermA</w:t>
      </w:r>
      <w:r>
        <w:rPr/>
        <w:t xml:space="preserve">-опосредованной устойчивостью) и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6 (обладающий только </w:t>
      </w:r>
      <w:r>
        <w:rPr>
          <w:i/>
          <w:lang w:val="en-US"/>
        </w:rPr>
        <w:t>msrA</w:t>
      </w:r>
      <w:r>
        <w:rPr/>
        <w:t xml:space="preserve">-опосредованным эффлюксом макролидов). Штамм </w:t>
      </w:r>
      <w:r>
        <w:rPr>
          <w:lang w:val="en-US"/>
        </w:rPr>
        <w:t>BAA</w:t>
      </w:r>
      <w:r>
        <w:rPr/>
        <w:t xml:space="preserve">-977 должен проявлять индуцибельную устойчивость (положительный результат в тесте на образование </w:t>
      </w:r>
      <w:r>
        <w:rPr>
          <w:lang w:val="en-US"/>
        </w:rPr>
        <w:t>D</w:t>
      </w:r>
      <w:r>
        <w:rPr/>
        <w:t xml:space="preserve">-зоны), а штамм </w:t>
      </w:r>
      <w:r>
        <w:rPr>
          <w:lang w:val="en-US"/>
        </w:rPr>
        <w:t>BAA</w:t>
      </w:r>
      <w:r>
        <w:rPr/>
        <w:t>-976 должен давать отрицательный результат в указанном тесте.</w:t>
      </w:r>
    </w:p>
    <w:p>
      <w:pPr>
        <w:pStyle w:val="Normal"/>
        <w:shd w:fill="FFFFFF" w:val="clear"/>
        <w:ind w:firstLine="425"/>
        <w:rPr/>
      </w:pPr>
      <w:r>
        <w:rPr/>
        <w:t>4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rPr/>
      </w:pPr>
      <w:r>
        <w:rPr/>
        <w:t>5. Диск содержит 50 мг глюкозо-6-фосфата.</w:t>
      </w:r>
    </w:p>
    <w:p>
      <w:pPr>
        <w:pStyle w:val="Normal"/>
        <w:shd w:fill="FFFFFF" w:val="clear"/>
        <w:ind w:firstLine="425"/>
        <w:rPr/>
      </w:pPr>
      <w:r>
        <w:rPr/>
        <w:t xml:space="preserve">6. Для контроля дисков с 300 мкг стрептомицина или 120 мкг гентамицина применяют контрольный штамм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alis</w:t>
      </w:r>
      <w:r>
        <w:rPr>
          <w:i/>
        </w:rPr>
        <w:t xml:space="preserve"> </w:t>
      </w:r>
      <w:r>
        <w:rPr/>
        <w:t xml:space="preserve">ATCC 29212: стрептомицин должен давать зону размером 14-20 мм, гентамицин – зону 16-23 мм. </w:t>
      </w:r>
    </w:p>
    <w:p>
      <w:pPr>
        <w:pStyle w:val="Normal"/>
        <w:shd w:fill="FFFFFF" w:val="clear"/>
        <w:ind w:firstLine="425"/>
        <w:rPr/>
      </w:pPr>
      <w:r>
        <w:rPr/>
        <w:t>7. На результаты тестов могут существенное влияние оказывать повышенные уровни тимина и тимидина в среде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425"/>
        <w:jc w:val="center"/>
        <w:rPr>
          <w:color w:val="000000"/>
        </w:rPr>
      </w:pPr>
      <w:r>
        <w:rPr/>
        <w:t>Приложение 2Б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прихотливых</w:t>
      </w:r>
      <w:r>
        <w:rPr/>
        <w:t xml:space="preserve"> </w:t>
      </w:r>
    </w:p>
    <w:p>
      <w:pPr>
        <w:pStyle w:val="Heading5"/>
        <w:ind w:firstLine="426"/>
        <w:rPr/>
      </w:pPr>
      <w:r>
        <w:rPr/>
        <w:t>микроорганизмов при тестировании диско-диффузионным методом</w:t>
      </w:r>
    </w:p>
    <w:p>
      <w:pPr>
        <w:pStyle w:val="Heading4"/>
        <w:rPr/>
      </w:pP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99"/>
        <w:gridCol w:w="2248"/>
        <w:gridCol w:w="2475"/>
        <w:gridCol w:w="2248"/>
        <w:gridCol w:w="2250"/>
      </w:tblGrid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47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CC 497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Neisseria gonorrhoe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Streptococcus pneumoni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9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–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–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/сульбак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4–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vertAlign w:val="superscript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н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>
          <w:trHeight w:val="2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ктин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4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2Б</w:t>
      </w:r>
      <w:r>
        <w:rPr/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796"/>
        <w:gridCol w:w="2244"/>
        <w:gridCol w:w="2471"/>
        <w:gridCol w:w="2244"/>
        <w:gridCol w:w="2246"/>
      </w:tblGrid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–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8–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25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обипро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39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–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8–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</w:tr>
    </w:tbl>
    <w:p>
      <w:pPr>
        <w:pStyle w:val="Normal"/>
        <w:shd w:fill="FFFFFF" w:val="clear"/>
        <w:spacing w:lineRule="exact" w:line="278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 xml:space="preserve">2. Несмотря на отстутствие достоверных критериев интерпретации тест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neumoniae</w:t>
      </w:r>
      <w:r>
        <w:rPr/>
        <w:t xml:space="preserve"> с некоторыми бета-лактамами, штамм АТСС 49619 рекомендуется для контроля тестирования всех стрептококков с дисками всех антибиотиков</w:t>
      </w:r>
      <w:r>
        <w:rPr>
          <w:vanish/>
        </w:rPr>
        <w:t xml:space="preserve"> рекомендуется для контроля ерных критериев интерпретации тестов реде тимина зоны задержки роста могут быть меньшими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 xml:space="preserve">3. Для контроля тестов с гемофильными палочками на среде </w:t>
      </w:r>
      <w:r>
        <w:rPr>
          <w:lang w:val="en-US"/>
        </w:rPr>
        <w:t>HTM</w:t>
      </w:r>
      <w:r>
        <w:rPr/>
        <w:t xml:space="preserve"> можно использовать штамм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ATCC 35218, который после инкубирования на воздухе должен вокруг диска с амоксициллином/клавуланатом давать зону задержки размером 17–22 мм.</w:t>
      </w:r>
    </w:p>
    <w:p>
      <w:pPr>
        <w:pStyle w:val="Normal"/>
        <w:shd w:fill="FFFFFF" w:val="clear"/>
        <w:ind w:firstLine="425"/>
        <w:rPr/>
      </w:pPr>
      <w:r>
        <w:rPr/>
        <w:t xml:space="preserve">4. Для обычного контроля можно использовать любой из указанных штаммов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>5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6. Для контроля сохранности дисков с оксациллином лучше всего использова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, который должен давать зону задержкт роста размером 18–24 мм.  </w:t>
      </w:r>
    </w:p>
    <w:p>
      <w:pPr>
        <w:pStyle w:val="Normal"/>
        <w:shd w:fill="FFFFFF" w:val="clear"/>
        <w:ind w:firstLine="425"/>
        <w:jc w:val="center"/>
        <w:rPr/>
      </w:pPr>
      <w:r>
        <w:rPr/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425"/>
        <w:jc w:val="center"/>
        <w:rPr/>
      </w:pPr>
      <w:r>
        <w:rPr/>
        <w:t>Приложение 3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Интерпретация диаметров зон и эквивалентные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пороговые значения МПК для быстрорастущих </w:t>
      </w:r>
      <w:r>
        <w:rPr>
          <w:b w:val="false"/>
          <w:i/>
          <w:u w:val="single"/>
        </w:rPr>
        <w:t>неприхотливых</w:t>
      </w:r>
      <w:r>
        <w:rPr>
          <w:b w:val="false"/>
          <w:i/>
        </w:rPr>
        <w:t xml:space="preserve"> микроорганизмов  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  <w:r>
        <w:rPr>
          <w:b w:val="false"/>
          <w:i/>
          <w:vertAlign w:val="superscript"/>
        </w:rPr>
        <w:t>1</w:t>
      </w:r>
    </w:p>
    <w:tbl>
      <w:tblPr>
        <w:tblW w:w="151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10"/>
        <w:gridCol w:w="190"/>
        <w:gridCol w:w="1741"/>
        <w:gridCol w:w="1767"/>
        <w:gridCol w:w="1964"/>
        <w:gridCol w:w="1569"/>
        <w:gridCol w:w="3105"/>
      </w:tblGrid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пороговые значения МПК (мкг/мл)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>
          <w:trHeight w:val="120" w:hRule="atLeast"/>
          <w:cantSplit w:val="true"/>
        </w:trPr>
        <w:tc>
          <w:tcPr>
            <w:tcW w:w="151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 xml:space="preserve">ПЕНИЦИЛЛИНЫ </w:t>
            </w:r>
            <w:r>
              <w:rPr>
                <w:i/>
                <w:vertAlign w:val="superscript"/>
              </w:rPr>
              <w:t>21, 23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Aзлоциллин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P.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,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Бензилпени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ени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bookmarkStart w:id="41" w:name="_Hlk242719508"/>
            <w:bookmarkEnd w:id="41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т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–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ло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ф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ugdunensi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других КО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47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Пипера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>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р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691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2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7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циллинам</w:t>
            </w:r>
          </w:p>
          <w:p>
            <w:pPr>
              <w:pStyle w:val="Normal"/>
              <w:rPr/>
            </w:pPr>
            <w:r>
              <w:rPr/>
              <w:t xml:space="preserve">(только для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  <w:t>из мочевого тракт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52" w:hRule="atLeast"/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 </w:t>
            </w:r>
            <w:r>
              <w:rPr>
                <w:vertAlign w:val="superscript"/>
              </w:rPr>
              <w:t>1,21,23</w:t>
            </w:r>
          </w:p>
        </w:tc>
      </w:tr>
      <w:tr>
        <w:trPr>
          <w:trHeight w:val="6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стафилокок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>
          <w:trHeight w:val="2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 xml:space="preserve"> pseudomall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30"/>
        <w:gridCol w:w="2122"/>
        <w:gridCol w:w="1942"/>
        <w:gridCol w:w="2158"/>
        <w:gridCol w:w="1725"/>
        <w:gridCol w:w="1726"/>
      </w:tblGrid>
      <w:tr>
        <w:trPr>
          <w:trHeight w:val="14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пициллин/сульбакт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, </w:t>
            </w:r>
          </w:p>
          <w:p>
            <w:pPr>
              <w:pStyle w:val="Normal"/>
              <w:rPr/>
            </w:pPr>
            <w:r>
              <w:rPr/>
              <w:t>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иперациллин/тазобак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bookmarkStart w:id="42" w:name="_Hlk242721978"/>
            <w:bookmarkStart w:id="43" w:name="OLE_LINK4"/>
            <w:bookmarkStart w:id="44" w:name="OLE_LINK3"/>
            <w:bookmarkEnd w:id="42"/>
            <w:bookmarkEnd w:id="43"/>
            <w:bookmarkEnd w:id="44"/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>
                <w:b/>
                <w:b/>
              </w:rPr>
            </w:pPr>
            <w:bookmarkStart w:id="45" w:name="_Hlk242721799"/>
            <w:bookmarkEnd w:id="45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икарциллин/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2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2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>
                <w:iCs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угих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НГ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>
          <w:trHeight w:val="146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  <w:r>
              <w:rPr>
                <w:vertAlign w:val="superscript"/>
              </w:rPr>
              <w:t xml:space="preserve">1,3,4,5,24,30 </w:t>
            </w:r>
          </w:p>
        </w:tc>
      </w:tr>
      <w:tr>
        <w:trPr>
          <w:trHeight w:val="1138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алактам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зо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лот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6,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манд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11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метаз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561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оксит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lang w:val="fr-FR"/>
              </w:rPr>
            </w:pPr>
            <w:r>
              <w:rPr/>
              <w:t>для энтеробакте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firstLine="22"/>
              <w:rPr>
                <w:b/>
                <w:b/>
                <w:lang w:val="fr-FR"/>
              </w:rPr>
            </w:pP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aureus </w:t>
            </w:r>
            <w:r>
              <w:rPr>
                <w:i/>
              </w:rPr>
              <w:t>и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lugdunensis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других КОС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ницид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19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перазо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411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аксим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ета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20"/>
        <w:gridCol w:w="9"/>
        <w:gridCol w:w="2111"/>
        <w:gridCol w:w="9"/>
        <w:gridCol w:w="1931"/>
        <w:gridCol w:w="9"/>
        <w:gridCol w:w="2146"/>
        <w:gridCol w:w="9"/>
        <w:gridCol w:w="1714"/>
        <w:gridCol w:w="9"/>
        <w:gridCol w:w="1715"/>
        <w:gridCol w:w="9"/>
      </w:tblGrid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стафилококков 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firstLine="22"/>
              <w:rPr>
                <w:b/>
                <w:b/>
                <w:lang w:val="en-US"/>
              </w:rPr>
            </w:pPr>
            <w:bookmarkStart w:id="46" w:name="_Hlk242722893"/>
            <w:bookmarkStart w:id="47" w:name="OLE_LINK14"/>
            <w:bookmarkStart w:id="48" w:name="OLE_LINK13"/>
            <w:bookmarkEnd w:id="46"/>
            <w:bookmarkEnd w:id="47"/>
            <w:bookmarkEnd w:id="48"/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 xml:space="preserve"> B. pseudomallei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. malle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изоксим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 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риакс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  <w:cantSplit w:val="true"/>
        </w:trPr>
        <w:tc>
          <w:tcPr>
            <w:tcW w:w="1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Лоракарбеф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етамет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иксим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584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тибутен </w:t>
            </w:r>
            <w:r>
              <w:rPr>
                <w:b/>
                <w:vertAlign w:val="superscript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122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уроксим аксетил (пероральный)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РБАПЕНЕМЫ </w:t>
            </w:r>
            <w:r>
              <w:rPr>
                <w:vertAlign w:val="superscript"/>
              </w:rPr>
              <w:t>12,</w:t>
            </w:r>
          </w:p>
        </w:tc>
      </w:tr>
      <w:tr>
        <w:trPr>
          <w:trHeight w:val="14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Ими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379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–15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379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seudomalle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malle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</w:t>
            </w:r>
            <w:r>
              <w:rPr>
                <w:i/>
                <w:lang w:val="es-ES_tradnl"/>
              </w:rPr>
              <w:t>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5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876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тапенем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  </w:t>
            </w:r>
          </w:p>
          <w:p>
            <w:pPr>
              <w:pStyle w:val="Normal"/>
              <w:rPr/>
            </w:pPr>
            <w:r>
              <w:rPr/>
              <w:t xml:space="preserve">и стафилококко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022"/>
        <w:gridCol w:w="1629"/>
        <w:gridCol w:w="1491"/>
        <w:gridCol w:w="1657"/>
        <w:gridCol w:w="1301"/>
        <w:gridCol w:w="24"/>
        <w:gridCol w:w="2695"/>
      </w:tblGrid>
      <w:tr>
        <w:trPr>
          <w:trHeight w:val="145" w:hRule="atLeast"/>
          <w:cantSplit w:val="true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>
          <w:trHeight w:val="145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треон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ИКОПЕПТИДЫ </w:t>
            </w:r>
          </w:p>
        </w:tc>
      </w:tr>
      <w:tr>
        <w:trPr>
          <w:trHeight w:val="14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к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1,12,31,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aureus 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КОС 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829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йкоплан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 xml:space="preserve">26 </w:t>
            </w:r>
            <w:r>
              <w:rPr/>
              <w:t>и энтерокок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МИНОГЛИКОЗИДЫ </w:t>
            </w:r>
            <w:r>
              <w:rPr>
                <w:vertAlign w:val="superscript"/>
              </w:rPr>
              <w:t>13,30</w:t>
            </w:r>
          </w:p>
        </w:tc>
      </w:tr>
      <w:tr>
        <w:trPr>
          <w:trHeight w:val="1416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к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та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стафилокок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ана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ил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пт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0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рами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>
          <w:trHeight w:val="573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29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271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ТРАЦИКЛИНЫ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i/>
                <w:i/>
                <w:iCs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seudomalle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71"/>
        <w:gridCol w:w="1708"/>
        <w:gridCol w:w="1562"/>
        <w:gridCol w:w="2769"/>
        <w:gridCol w:w="3555"/>
        <w:gridCol w:w="1436"/>
      </w:tblGrid>
      <w:tr>
        <w:trPr>
          <w:trHeight w:val="145" w:hRule="atLeast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 xml:space="preserve">, стафилококков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  <w:r>
              <w:rPr>
                <w:vertAlign w:val="superscript"/>
              </w:rPr>
              <w:t>15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–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mall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5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ИНОЛОНЫ </w:t>
            </w:r>
            <w:r>
              <w:rPr>
                <w:vertAlign w:val="superscript"/>
              </w:rPr>
              <w:t>16,27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(из мочи)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энтерококков (из мочи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других НГОБ (из мочи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(кроме </w:t>
            </w:r>
            <w:r>
              <w:rPr>
                <w:i/>
              </w:rPr>
              <w:t>S. aureus</w:t>
            </w:r>
            <w:r>
              <w:rPr/>
              <w:t>) и энтеробакте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97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  <w:lang w:val="en-US"/>
              </w:rPr>
              <w:t xml:space="preserve"> aeruginos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spp</w:t>
            </w:r>
            <w:r>
              <w:rPr>
                <w:lang w:val="en-US"/>
              </w:rPr>
              <w:t xml:space="preserve">.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энтер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окси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–2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12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лидиксовая кислота </w:t>
            </w:r>
            <w:r>
              <w:rPr>
                <w:b/>
                <w:vertAlign w:val="superscript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 из мо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41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ор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84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83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ероксацин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4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 из мо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3</w:t>
      </w:r>
      <w:r>
        <w:rPr/>
        <w:t>)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92"/>
        <w:gridCol w:w="1741"/>
        <w:gridCol w:w="1594"/>
        <w:gridCol w:w="1771"/>
        <w:gridCol w:w="1415"/>
        <w:gridCol w:w="4143"/>
      </w:tblGrid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рофлокс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, стафилококков 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1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Даптомиц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олист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золи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итрофуранто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, стафилококков 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иксин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8</w:t>
            </w:r>
            <w:r>
              <w:rPr/>
              <w:t xml:space="preserve"> и энтерококков </w:t>
            </w:r>
            <w:r>
              <w:rPr>
                <w:vertAlign w:val="superscript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онам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18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512 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ел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метопр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риметоприм / сульфаметоксаз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7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s-ES_tradnl"/>
              </w:rPr>
              <w:t>Acinetobacter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spp</w:t>
            </w:r>
            <w:r>
              <w:rPr>
                <w:lang w:val="en-US"/>
              </w:rPr>
              <w:t xml:space="preserve">.,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lang w:val="en-US"/>
              </w:rPr>
              <w:t xml:space="preserve">, </w:t>
            </w:r>
            <w:r>
              <w:rPr/>
              <w:t>стафилококк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. chole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>
          <w:trHeight w:val="335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>
          <w:trHeight w:val="9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Фосфомицин</w:t>
            </w:r>
            <w:r>
              <w:rPr/>
              <w:t xml:space="preserve"> 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(для </w:t>
            </w:r>
            <w:r>
              <w:rPr>
                <w:i/>
              </w:rPr>
              <w:t xml:space="preserve">E.coli </w:t>
            </w:r>
            <w:r>
              <w:rPr/>
              <w:t xml:space="preserve">и </w:t>
            </w:r>
            <w:r>
              <w:rPr>
                <w:i/>
              </w:rPr>
              <w:t>E. faecalis</w:t>
            </w:r>
            <w:r>
              <w:rPr/>
              <w:t xml:space="preserve"> из мочевого тракта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3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53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9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22</w:t>
            </w:r>
            <w:r>
              <w:rPr/>
              <w:t xml:space="preserve"> 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539" w:hRule="atLeast"/>
        </w:trPr>
        <w:tc>
          <w:tcPr>
            <w:tcW w:w="36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firstLine="22"/>
              <w:rPr>
                <w:lang w:val="es-ES_tradnl"/>
              </w:rPr>
            </w:pPr>
            <w:r>
              <w:rPr/>
              <w:t>для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Burkholderia cepacia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lang w:val="es-ES_tradnl"/>
              </w:rPr>
              <w:t xml:space="preserve">, </w:t>
            </w:r>
            <w:r>
              <w:rPr>
                <w:i/>
                <w:iCs/>
                <w:lang w:val="es-ES_tradnl"/>
              </w:rPr>
              <w:t xml:space="preserve">Stenotrophomonas maltophilia 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/>
              <w:t>и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V. chole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36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3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b/>
        </w:rPr>
        <w:t>При тестировании штаммов протея</w:t>
      </w:r>
      <w:r>
        <w:rPr/>
        <w:t xml:space="preserve"> следует игнорировать «роение» внутри основной зоны задержки роста; ввиду присутствия в среде конкурентов триметоприма и сульфаниламидов при тестировании данных средств внутри основной зоны до 20% может покрываться слабым ростом, который не принимают во внимание (отмечают только четкую границу основной зон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Ввиду того, что </w:t>
      </w:r>
      <w:r>
        <w:rPr>
          <w:b/>
        </w:rPr>
        <w:t>псевдомонады</w:t>
      </w:r>
      <w:r>
        <w:rPr/>
        <w:t xml:space="preserve"> в течение первых 3-4 дней лечения могут приобретать устойчивость к любым антибиотикам, требуется проведение </w:t>
      </w:r>
      <w:r>
        <w:rPr>
          <w:b/>
        </w:rPr>
        <w:t>повторного тестирования</w:t>
      </w:r>
      <w:r>
        <w:rPr/>
        <w:t>. Ответ о чувствительности псевдомонад от больных муковисцидозом рекомендуется выдавать после учета результатов опыта с продлением инкубирования до 24 ч (методом разведений или диско-диффузиогным мето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Не смотря на то, что </w:t>
      </w:r>
      <w:r>
        <w:rPr>
          <w:b/>
          <w:lang w:val="en-US"/>
        </w:rPr>
        <w:t>MRSA</w:t>
      </w:r>
      <w:r>
        <w:rPr/>
        <w:t xml:space="preserve"> (устойчивые к оксациллину </w:t>
      </w:r>
      <w:r>
        <w:rPr>
          <w:i/>
        </w:rPr>
        <w:t>S. aureus</w:t>
      </w:r>
      <w:r>
        <w:rPr/>
        <w:t xml:space="preserve"> и коагулазонегативные стафилококки) в тес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могут проявлять чувствительность к таким антибиотикам, как пенициллины (в т.ч. ингибиторзащищенные), цефемы, карбапенемы и другие бета-лактамы, указанные антибиотики в клинике не эффективны, поэтому результаты тестов с ними не сообщают или сообщают об устойчивости; </w:t>
      </w:r>
      <w:r>
        <w:rPr>
          <w:b/>
        </w:rPr>
        <w:t>в случае чувствительности штамма к оксациллину</w:t>
      </w:r>
      <w:r>
        <w:rPr/>
        <w:t xml:space="preserve"> его тестируют с указанными антибиотиками и выдают ответ по обычной схеме. Наиболее надежной основой для предсказания устойчивости к оксациллину служит выявление у штамма гена </w:t>
      </w:r>
      <w:r>
        <w:rPr>
          <w:i/>
          <w:lang w:val="en-US"/>
        </w:rPr>
        <w:t>mecA</w:t>
      </w:r>
      <w:r>
        <w:rPr/>
        <w:t xml:space="preserve"> или его продукта </w:t>
      </w:r>
      <w:bookmarkStart w:id="49" w:name="OLE_LINK16"/>
      <w:r>
        <w:rPr/>
        <w:t>–</w:t>
      </w:r>
      <w:bookmarkEnd w:id="49"/>
      <w:r>
        <w:rPr/>
        <w:t xml:space="preserve"> пенициллин-связывающего белка 2а (</w:t>
      </w:r>
      <w:r>
        <w:rPr>
          <w:lang w:val="en-US"/>
        </w:rPr>
        <w:t>PBP</w:t>
      </w:r>
      <w:r>
        <w:rPr/>
        <w:t xml:space="preserve"> 2</w:t>
      </w:r>
      <w:r>
        <w:rPr>
          <w:lang w:val="en-US"/>
        </w:rPr>
        <w:t>a</w:t>
      </w:r>
      <w:r>
        <w:rPr/>
        <w:t xml:space="preserve">), что рекомендуется в случае тяжелых стафилококковых инфекций. Выявление указанных маркеров подтверждает устойчивость к оксациллину, а их отсутствие – чувствительность. Если у штамма не выявлены данные маркеры, но при тестировании методом серийных разведений МПК оксациллина составляет не менее 4 мкг/мл, то, ввиду превалирования указанного механизма резистентности, выдают ответ об устойчивости штамма к оксациллину. Определять чувствительность к антибиотикам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prophyticus</w:t>
      </w:r>
      <w:r>
        <w:rPr/>
        <w:t xml:space="preserve"> из мочи нет необходимости, поскольку препараты, применяемые при острых неосложненных инфекциях моче-половых путей (нитрофурантоин, ко-тримоксазол или фторхинолоны), обычно дают положительный клинический 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Синергидность действия на энтерококки аминогликозида и ампициллина, бензилпенициллина или ванкомицина можно предсказать по </w:t>
      </w:r>
      <w:r>
        <w:rPr>
          <w:b/>
        </w:rPr>
        <w:t>скрининговым тестам на устойчивость высокого уровня к гентамицину и стрептомицину</w:t>
      </w:r>
      <w:r>
        <w:rPr/>
        <w:t xml:space="preserve">. Тестировать другие аминогликозиды в отношение энтерококков не рекомендуется. </w:t>
      </w:r>
    </w:p>
    <w:p>
      <w:pPr>
        <w:pStyle w:val="Normal"/>
        <w:jc w:val="both"/>
        <w:rPr/>
      </w:pPr>
      <w:r>
        <w:rPr/>
        <w:t>2. По тем же критериям интерпретируют и чувствительность к амоксициллину.</w:t>
      </w:r>
    </w:p>
    <w:p>
      <w:pPr>
        <w:pStyle w:val="Normal"/>
        <w:jc w:val="both"/>
        <w:rPr/>
      </w:pPr>
      <w:r>
        <w:rPr/>
        <w:t xml:space="preserve">3. Независимо от результатов тестирования </w:t>
      </w:r>
      <w:r>
        <w:rPr>
          <w:b/>
        </w:rPr>
        <w:t xml:space="preserve">сальмонеллы и шигеллы, как правило, нечувствительны к цефалоспоринам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-го поколений и цефамицин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не выдается</w:t>
      </w:r>
    </w:p>
    <w:p>
      <w:pPr>
        <w:pStyle w:val="Normal"/>
        <w:jc w:val="both"/>
        <w:rPr/>
      </w:pPr>
      <w:r>
        <w:rPr/>
        <w:t xml:space="preserve">4.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 и </w:t>
      </w:r>
      <w:r>
        <w:rPr>
          <w:b/>
          <w:i/>
        </w:rPr>
        <w:t>E. coli</w:t>
      </w:r>
      <w:r>
        <w:rPr>
          <w:b/>
        </w:rPr>
        <w:t>, продуцирующие БЛРС, могут проявляють клиническую устойчивость при лечении пенициллинами, цефалоспоринами или азтреонамом</w:t>
      </w:r>
      <w:r>
        <w:rPr/>
        <w:t>, поэтому результат по пенициллинам, цефалоспоринам рсширенного спектра или азтреонаму выдается только после теста на БЛРС. Все БЛРС+ штаммы рассматриваются, как устойчивые ко всем пенициллинами, цефалоспоринами и азтреонаму. Вопрос о скрининге на БЛРС всех штаммов мочевого происхождения решается на местном уровне, исходя из распространенности БЛРС+ штаммов и клинико-эпидемиологических данных.</w:t>
      </w:r>
    </w:p>
    <w:p>
      <w:pPr>
        <w:pStyle w:val="Normal"/>
        <w:jc w:val="both"/>
        <w:rPr/>
      </w:pPr>
      <w:r>
        <w:rPr/>
        <w:t xml:space="preserve">5. Ввиду того, что </w:t>
      </w:r>
      <w:r>
        <w:rPr>
          <w:b/>
        </w:rPr>
        <w:t>серрации, цитробактеры и энтеробактеры</w:t>
      </w:r>
      <w:r>
        <w:rPr/>
        <w:t xml:space="preserve"> в течение первых 3-4 дней лечения могут приобретать устойчивость к цефалоспоринам </w:t>
      </w:r>
      <w:r>
        <w:rPr>
          <w:lang w:val="en-US"/>
        </w:rPr>
        <w:t>III</w:t>
      </w:r>
      <w:r>
        <w:rPr/>
        <w:t xml:space="preserve">-го поколения, требуется проведение </w:t>
      </w:r>
      <w:r>
        <w:rPr>
          <w:b/>
        </w:rPr>
        <w:t>повторного тестирования</w:t>
      </w:r>
    </w:p>
    <w:p>
      <w:pPr>
        <w:pStyle w:val="Normal"/>
        <w:jc w:val="both"/>
        <w:rPr/>
      </w:pPr>
      <w:r>
        <w:rPr/>
        <w:t>6. См. примечание 1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7. См. примечание 8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8. Ввиду возможного получения результатов ложной чувствительности н</w:t>
      </w:r>
      <w:r>
        <w:rPr>
          <w:b/>
        </w:rPr>
        <w:t>е рекомендуется тестировать лоракарбеф и цефдинир в отношении цитробактеров, провиденций и энтеробактеров</w:t>
      </w:r>
    </w:p>
    <w:p>
      <w:pPr>
        <w:pStyle w:val="Normal"/>
        <w:jc w:val="both"/>
        <w:rPr/>
      </w:pPr>
      <w:r>
        <w:rPr/>
        <w:t xml:space="preserve">9. Не пригоден для тестирования </w:t>
      </w:r>
      <w:r>
        <w:rPr>
          <w:b/>
        </w:rPr>
        <w:t>морганелл</w:t>
      </w:r>
    </w:p>
    <w:p>
      <w:pPr>
        <w:pStyle w:val="Normal"/>
        <w:jc w:val="both"/>
        <w:rPr/>
      </w:pPr>
      <w:r>
        <w:rPr/>
        <w:t xml:space="preserve">10. Ввиду возможного получения результатов ложной чувствительности </w:t>
      </w:r>
      <w:r>
        <w:rPr>
          <w:b/>
        </w:rPr>
        <w:t>не рекомендуется тестировать цефпрозил в отношении провиденций</w:t>
      </w:r>
    </w:p>
    <w:p>
      <w:pPr>
        <w:pStyle w:val="Normal"/>
        <w:jc w:val="both"/>
        <w:rPr/>
      </w:pPr>
      <w:r>
        <w:rPr/>
        <w:t>11. Только для энтеробактерий – возбудителей инфекций мочевыводящих путей</w:t>
      </w:r>
    </w:p>
    <w:p>
      <w:pPr>
        <w:pStyle w:val="Normal"/>
        <w:jc w:val="both"/>
        <w:rPr/>
      </w:pPr>
      <w:r>
        <w:rPr/>
        <w:t xml:space="preserve">12. Энтеробактерии, устойчивые к одному или нескольким цефалоспоринам </w:t>
      </w:r>
      <w:r>
        <w:rPr>
          <w:lang w:val="en-US"/>
        </w:rPr>
        <w:t>III</w:t>
      </w:r>
      <w:r>
        <w:rPr/>
        <w:t xml:space="preserve">-го поколения, с более высокими значениями МПК или зауженной зоной вокруг дисков с карбапенемами (даже в пределах критерия чувствительности), могут продуцировать </w:t>
      </w:r>
      <w:r>
        <w:rPr>
          <w:b/>
        </w:rPr>
        <w:t>фермент карбапенемазу</w:t>
      </w:r>
      <w:r>
        <w:rPr/>
        <w:t xml:space="preserve">. Для таких штаммов рекомендуется проведение скрининговых тестов на карбапенемазу. Вместе с тем, подобные тесты (включая модифицированный тест </w:t>
      </w:r>
      <w:r>
        <w:rPr>
          <w:lang w:val="en-US"/>
        </w:rPr>
        <w:t>Hodge</w:t>
      </w:r>
      <w:r>
        <w:rPr/>
        <w:t>) не позволяют достоверно выявить этот механизм устойчивости у протеев, провиденций и морганелл. Клиническая эффективность лечения инфекций, вызванных возбудителями, образующими карбапенемазу, не установлена. В этой связи рекомендуется применять для лечения альтернативные средства.</w:t>
      </w:r>
    </w:p>
    <w:p>
      <w:pPr>
        <w:pStyle w:val="Normal"/>
        <w:jc w:val="both"/>
        <w:rPr/>
      </w:pPr>
      <w:r>
        <w:rPr/>
        <w:t xml:space="preserve">13.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</w:t>
      </w:r>
      <w:r>
        <w:rPr>
          <w:b/>
        </w:rPr>
        <w:t xml:space="preserve">сальмонеллы и шигеллы, как правило, нечувствительны к аминогликозид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этих бактерий не выдается</w:t>
      </w:r>
    </w:p>
    <w:p>
      <w:pPr>
        <w:pStyle w:val="Normal"/>
        <w:jc w:val="both"/>
        <w:rPr/>
      </w:pPr>
      <w:r>
        <w:rPr/>
        <w:t>14. Критерии интерпретации по уровням МПК не разработаны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6. Если в случае внекишечного сальмонеллеза возбудитель чувствителен ко фторхинолонам, но проявляет устойчивость к налидиксовой кислоте, клинический эффект применения фторхинолона может быть слабым или отсутствовать. В этой связи </w:t>
      </w:r>
      <w:r>
        <w:rPr>
          <w:b/>
        </w:rPr>
        <w:t>внекишечные штаммы сальмонелл следует тестировать не только с фторхинолонами, но и с налидиксовой кислотой</w:t>
      </w:r>
      <w:r>
        <w:rPr/>
        <w:t>, а при обнаружении устойчивости к последней врача следует предупредить о возможной неэффективности фторхинолонов.</w:t>
      </w:r>
    </w:p>
    <w:p>
      <w:pPr>
        <w:pStyle w:val="Normal"/>
        <w:jc w:val="both"/>
        <w:rPr/>
      </w:pPr>
      <w:r>
        <w:rPr/>
        <w:t>17. См. примечание 7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8. Уровень </w:t>
      </w:r>
      <w:r>
        <w:rPr>
          <w:b/>
        </w:rPr>
        <w:t>чувствительности к сульфизоксазолу</w:t>
      </w:r>
      <w:r>
        <w:rPr/>
        <w:t xml:space="preserve"> соответствует уровню чувствительности к другим сульфаниламидам</w:t>
      </w:r>
    </w:p>
    <w:p>
      <w:pPr>
        <w:pStyle w:val="Normal"/>
        <w:jc w:val="both"/>
        <w:rPr/>
      </w:pPr>
      <w:r>
        <w:rPr/>
        <w:t>19. Обычно по результатам тестирования «мочевых» штаммов ответ не выдается</w:t>
      </w:r>
    </w:p>
    <w:p>
      <w:pPr>
        <w:pStyle w:val="Normal"/>
        <w:jc w:val="both"/>
        <w:rPr/>
      </w:pPr>
      <w:r>
        <w:rPr/>
        <w:t xml:space="preserve">20. Диск содержит 50 мг глюкозо-6-фосфата. При тестировании методом разведений в агаре (одобрен </w:t>
      </w:r>
      <w:r>
        <w:rPr>
          <w:lang w:val="en-US"/>
        </w:rPr>
        <w:t>FDA</w:t>
      </w:r>
      <w:r>
        <w:rPr/>
        <w:t>) в среду добавляют 25 мг/мл глюкозо-6-фосфата.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Критерии интерпретации для </w:t>
      </w:r>
      <w:r>
        <w:rPr>
          <w:b/>
          <w:i/>
        </w:rPr>
        <w:t>P. aeruginosa</w:t>
      </w:r>
      <w:r>
        <w:rPr/>
        <w:t xml:space="preserve"> установлены с учетом необходимости применения высоких доз при лечении серьезных инфекций; ввиду того, что монотерапия в большинстве случаев неэффективна, рекомендуется вводить в схему терапии дополнительный антибиотик (фторхинолон, аминогликозид), к которому проявляетчувствительность возбудитель.</w:t>
      </w:r>
    </w:p>
    <w:p>
      <w:pPr>
        <w:pStyle w:val="Normal"/>
        <w:jc w:val="both"/>
        <w:rPr/>
      </w:pPr>
      <w:r>
        <w:rPr/>
        <w:t>22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3. См. примечание 10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24. Устойчивые к пенициллинам стафилококки вырабатывают бета-лактамазу. Проверять чувствительность к ним лучше с использованием пенициллина, нежели ампициллина. </w:t>
      </w:r>
      <w:r>
        <w:rPr>
          <w:b/>
        </w:rPr>
        <w:t>Бензилпенициллин используют для проверки чувствительности всех стафилококков ко всем «незащищенным» пенициллинам</w:t>
      </w:r>
      <w:r>
        <w:rPr/>
        <w:t xml:space="preserve"> (ампициллину, амоксициллину, азлоциллину, карбенициллину, мезлоциллину, пиперациллину  и тикарциллину). </w:t>
      </w:r>
      <w:r>
        <w:rPr>
          <w:b/>
        </w:rPr>
        <w:t xml:space="preserve">Прежде, чем отнести штаммы с МПК пенициллина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0,12 мкг/мл (или зоной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29 мм) к чувствительным, следует провести тест на продукцию ими бета-лактамаз. </w:t>
      </w:r>
      <w:r>
        <w:rPr/>
        <w:t>Положительный результат теста свидетельствует об устойчивости штамма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. При устойчивости к оксациллину, выдают ответ об устойчивости также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 или ответ не выдают.</w:t>
      </w:r>
    </w:p>
    <w:p>
      <w:pPr>
        <w:pStyle w:val="Normal"/>
        <w:jc w:val="both"/>
        <w:rPr/>
      </w:pPr>
      <w:r>
        <w:rPr/>
        <w:t xml:space="preserve">25. Ввиду невозможности получения достоверных результатов диско-диффузионным методом, </w:t>
      </w:r>
      <w:r>
        <w:rPr>
          <w:b/>
        </w:rPr>
        <w:t>все штаммы стафилококков следует тестировать с ванкомицином методом серийных разведений</w:t>
      </w:r>
      <w:r>
        <w:rPr/>
        <w:t xml:space="preserve"> и определять МПК. Все штаммы </w:t>
      </w:r>
      <w:r>
        <w:rPr>
          <w:i/>
        </w:rPr>
        <w:t>S. aureus</w:t>
      </w:r>
      <w:r>
        <w:rPr/>
        <w:t xml:space="preserve"> с МПК ванкомиц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4 мкг/мл (а КОС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8 мкг/мл) следует направлять в рефернс-лабораторию для подтверждения.</w:t>
      </w:r>
    </w:p>
    <w:p>
      <w:pPr>
        <w:pStyle w:val="Normal"/>
        <w:jc w:val="both"/>
        <w:rPr/>
      </w:pPr>
      <w:r>
        <w:rPr/>
        <w:t xml:space="preserve">26. Диско-диффузионный метод не позволяет четко разграничить чувствительные и устойчивые штаммы стафилококков и энтерококков. </w:t>
      </w:r>
    </w:p>
    <w:p>
      <w:pPr>
        <w:pStyle w:val="Normal"/>
        <w:jc w:val="both"/>
        <w:rPr/>
      </w:pPr>
      <w:r>
        <w:rPr/>
        <w:t xml:space="preserve">27. Ввиду того, что </w:t>
      </w:r>
      <w:r>
        <w:rPr>
          <w:b/>
        </w:rPr>
        <w:t>стафилококки</w:t>
      </w:r>
      <w:r>
        <w:rPr/>
        <w:t xml:space="preserve"> в течение первых 3-4 дней лечения </w:t>
      </w:r>
      <w:r>
        <w:rPr>
          <w:b/>
        </w:rPr>
        <w:t>могут приобретать устойчивость к хинолонам</w:t>
      </w:r>
      <w:r>
        <w:rPr/>
        <w:t>, требуется проведение повторного тестирования.</w:t>
      </w:r>
    </w:p>
    <w:p>
      <w:pPr>
        <w:pStyle w:val="Normal"/>
        <w:jc w:val="both"/>
        <w:rPr/>
      </w:pPr>
      <w:r>
        <w:rPr/>
        <w:t>28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9. Учет результатов диско-диффузионного метода ведут в проходящем свете; при получении данных о нечувствительности штамма результат следует перепроверить методом серийных разведений.</w:t>
      </w:r>
    </w:p>
    <w:p>
      <w:pPr>
        <w:pStyle w:val="Normal"/>
        <w:jc w:val="both"/>
        <w:rPr/>
      </w:pPr>
      <w:r>
        <w:rPr/>
        <w:t>30. См. примечание 1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31. См. примечание 1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32. Ввиду того, что обусловленную продукцией бета-лактамаз устойчивость энтерококков к бензилпенициллину и ампициллину трудно выявить обычными методами, </w:t>
      </w:r>
      <w:r>
        <w:rPr>
          <w:b/>
        </w:rPr>
        <w:t>для штаммов из крови или ликворе рекомендуется проведение прямого бета-лактамазного теста с нитроцефином</w:t>
      </w:r>
      <w:r>
        <w:rPr/>
        <w:t>; положительный результат будет свидетельствовать об устойчивости штамма к бензилпенициллину, а также амино-, карбокси- и уреидопенициллинам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>При тестировании энтерококков с ванкомицином</w:t>
      </w:r>
      <w:r>
        <w:rPr/>
        <w:t xml:space="preserve"> чашки инкубируют ровно 24 ч и просматривают в проходящем свете; наличие признаков даже слабого роста расценивают как устойчивость. Умеренно-устойчивые штаммы тестируют также методом серийных разведений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Интерпретация диаметров зон и эквивалентные пороговые значения МПК для</w:t>
      </w:r>
      <w:r>
        <w:rPr>
          <w:b w:val="false"/>
        </w:rPr>
        <w:t xml:space="preserve"> Haemophilus </w:t>
      </w:r>
      <w:r>
        <w:rPr>
          <w:b w:val="false"/>
          <w:lang w:val="en-US"/>
        </w:rPr>
        <w:t>influenzae</w:t>
      </w:r>
      <w:r>
        <w:rPr>
          <w:b w:val="false"/>
        </w:rPr>
        <w:t xml:space="preserve"> </w:t>
      </w:r>
      <w:r>
        <w:rPr>
          <w:b w:val="false"/>
          <w:i/>
        </w:rPr>
        <w:t xml:space="preserve">и </w:t>
      </w:r>
      <w:r>
        <w:rPr>
          <w:b w:val="false"/>
        </w:rPr>
        <w:t xml:space="preserve">Haemophilus </w:t>
      </w:r>
      <w:r>
        <w:rPr>
          <w:b w:val="false"/>
          <w:lang w:val="en-US"/>
        </w:rPr>
        <w:t>parainfluenzae</w:t>
      </w:r>
      <w:r>
        <w:rPr/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  <w:r>
        <w:rPr>
          <w:b w:val="false"/>
          <w:i/>
          <w:vertAlign w:val="superscript"/>
        </w:rPr>
        <w:t>1</w:t>
      </w:r>
    </w:p>
    <w:p>
      <w:pPr>
        <w:pStyle w:val="Heading5"/>
        <w:ind w:firstLine="42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04"/>
        <w:gridCol w:w="1992"/>
        <w:gridCol w:w="2022"/>
        <w:gridCol w:w="2247"/>
        <w:gridCol w:w="1796"/>
        <w:gridCol w:w="1798"/>
      </w:tblGrid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значения МПК (мкг/мл)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>ПЕНИЦИЛЛИНЫ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Ы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оксициллин/клавуланат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/сульбакта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зобакта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/4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мандол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п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оници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фота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з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урокси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оракарбеф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клор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динир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иксим </w:t>
            </w:r>
            <w:r>
              <w:rPr>
                <w:vertAlign w:val="superscript"/>
              </w:rPr>
              <w:t>1</w:t>
            </w:r>
            <w:r>
              <w:rPr/>
              <w:t xml:space="preserve"> и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од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тамет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розил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буте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еро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Эртапенем 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ил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ми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треонам 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итромицин 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лар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и О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парфлоксаци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ифампицин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трациклин </w:t>
            </w:r>
            <w:r>
              <w:rPr>
                <w:vertAlign w:val="superscript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л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8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23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Хлорамфеникол </w:t>
            </w:r>
            <w:r>
              <w:rPr>
                <w:vertAlign w:val="superscript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4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См. примечания 20 и 21 к таблицам</w:t>
      </w:r>
      <w:r>
        <w:rPr>
          <w:i/>
        </w:rPr>
        <w:t xml:space="preserve"> Приложений 1-1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Особенности приготовления среды </w:t>
      </w:r>
      <w:r>
        <w:rPr>
          <w:lang w:val="en-US"/>
        </w:rPr>
        <w:t>HTM</w:t>
      </w:r>
      <w:r>
        <w:rPr/>
        <w:t xml:space="preserve">: готовят свежий рабочий раствор гематина путем растворения 50 мг порошка гематина в 100 мл раствора </w:t>
      </w:r>
      <w:r>
        <w:rPr>
          <w:lang w:val="en-US"/>
        </w:rPr>
        <w:t>NaOH</w:t>
      </w:r>
      <w:r>
        <w:rPr/>
        <w:t xml:space="preserve"> (0,01 моль/л) при подогревании тщательном перемешивании до полного растворения; добавляют к 1 литру расплавленного агара Мюллера-Хинтона 30 мл раствора гематина и 5 г дрожжевого экстракта, перемешивают и автоклавируют; после остывания среды в нее асептично добавляют 3 мл рабочего раствора никотинамиддинуклеотида (раствор НАД готовят путем растворения 50 мг реактива в 10 мл дистиллированной воды с последующим стерилизующим фильтрова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Ввиду отсутствия резистентных культур или их редкости для некоторых сочетаний микроорганизм/антибиотик установлена только категория «чувствительных»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</w:t>
      </w:r>
    </w:p>
    <w:p>
      <w:pPr>
        <w:pStyle w:val="Normal"/>
        <w:rPr/>
      </w:pPr>
      <w:r>
        <w:rPr/>
        <w:t>2. Тест позволяет предсказать также активность амоксициллина; большинство штаммов, устойчивых к указанным антибиотикам, продуцируют β-лактамазы типа ТЕМ (их можно выявлять в прямом тесте на данный фермент).</w:t>
      </w:r>
    </w:p>
    <w:p>
      <w:pPr>
        <w:pStyle w:val="Normal"/>
        <w:rPr/>
      </w:pPr>
      <w:r>
        <w:rPr/>
        <w:t xml:space="preserve">3. Редко встречающиеся </w:t>
      </w:r>
      <w:r>
        <w:rPr>
          <w:b/>
        </w:rPr>
        <w:t>ампициллинустойчивые</w:t>
      </w:r>
      <w:r>
        <w:rPr/>
        <w:t xml:space="preserve">, но </w:t>
      </w:r>
      <w:r>
        <w:rPr>
          <w:b/>
        </w:rPr>
        <w:t xml:space="preserve">не обладающие бета-лактамазной активностью штаммы </w:t>
      </w:r>
      <w:r>
        <w:rPr>
          <w:b/>
          <w:i/>
        </w:rPr>
        <w:t xml:space="preserve">Haemophilus </w:t>
      </w:r>
      <w:r>
        <w:rPr>
          <w:b/>
          <w:i/>
          <w:lang w:val="en-US"/>
        </w:rPr>
        <w:t>influenzae</w:t>
      </w:r>
      <w:r>
        <w:rPr/>
        <w:t xml:space="preserve"> (</w:t>
      </w:r>
      <w:r>
        <w:rPr>
          <w:lang w:val="en-US"/>
        </w:rPr>
        <w:t>BLNAR</w:t>
      </w:r>
      <w:r>
        <w:rPr/>
        <w:t xml:space="preserve">),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, </w:t>
      </w:r>
      <w:r>
        <w:rPr>
          <w:b/>
        </w:rPr>
        <w:t>считаются устойчивыми также к амоксациллину/клавуланату, ампициллину/сульбактаму, цефаклору, цефетамету, цефонициду, цефпрозилу, цефуроксиму, лоракарбефу и пиперациллину/тазобактаму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rPr/>
      </w:pPr>
      <w:r>
        <w:rPr/>
        <w:t>5.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>6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5</w:t>
      </w:r>
    </w:p>
    <w:p>
      <w:pPr>
        <w:pStyle w:val="Heading5"/>
        <w:ind w:firstLine="426"/>
        <w:rPr/>
      </w:pPr>
      <w:r>
        <w:rPr/>
        <w:t>Интерпретация диаметров зон и эквивалентные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пороговые значения МПК для </w:t>
      </w:r>
      <w:r>
        <w:rPr>
          <w:b/>
          <w:i/>
        </w:rPr>
        <w:t>Neisseria gonorrhoeae</w:t>
      </w:r>
      <w:r>
        <w:rPr>
          <w:b/>
        </w:rPr>
        <w:t xml:space="preserve"> и </w:t>
      </w:r>
      <w:r>
        <w:rPr>
          <w:b/>
          <w:i/>
        </w:rPr>
        <w:t xml:space="preserve">Neisseria </w:t>
      </w:r>
      <w:r>
        <w:rPr>
          <w:b/>
          <w:i/>
          <w:lang w:val="en-US"/>
        </w:rPr>
        <w:t>meningitidis</w:t>
      </w:r>
      <w:r>
        <w:rPr>
          <w:b/>
        </w:rPr>
        <w:t>*</w:t>
      </w:r>
    </w:p>
    <w:p>
      <w:pPr>
        <w:pStyle w:val="Heading4"/>
        <w:rPr/>
      </w:pP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603"/>
        <w:gridCol w:w="1992"/>
        <w:gridCol w:w="2023"/>
        <w:gridCol w:w="2247"/>
        <w:gridCol w:w="1796"/>
        <w:gridCol w:w="1798"/>
      </w:tblGrid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иске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ЦИЛЛИНЫ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ензилпенициллин*</w:t>
            </w:r>
            <w:r>
              <w:rPr/>
              <w:t xml:space="preserve"> </w:t>
            </w:r>
            <w:r>
              <w:rPr>
                <w:vertAlign w:val="superscript"/>
              </w:rPr>
              <w:t>1,2,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–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пицилл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триаксон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ксит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метазол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ета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из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и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Цефетамет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>
          <w:trHeight w:val="5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Тровафлокса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57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профлоксац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–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роксац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флоксацин*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>
          <w:trHeight w:val="273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0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трациклин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ктин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итромиц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оцикл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диксовая кислота* </w:t>
            </w:r>
            <w:r>
              <w:rPr>
                <w:b/>
                <w:vertAlign w:val="superscript"/>
              </w:rPr>
              <w:t xml:space="preserve">6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ьфонамид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1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метоприм / сульфаметоксазол* </w:t>
            </w:r>
            <w:r>
              <w:rPr>
                <w:vertAlign w:val="superscript"/>
              </w:rPr>
              <w:t xml:space="preserve">5,7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–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/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/2,4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b/>
              </w:rPr>
              <w:t xml:space="preserve">* </w:t>
            </w:r>
            <w:r>
              <w:rPr>
                <w:vertAlign w:val="superscript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* </w:t>
            </w:r>
            <w:r>
              <w:rPr>
                <w:vertAlign w:val="superscript"/>
              </w:rPr>
              <w:t>5,9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я к таблице Приложения 5:</w:t>
      </w:r>
    </w:p>
    <w:p>
      <w:pPr>
        <w:pStyle w:val="Normal"/>
        <w:jc w:val="both"/>
        <w:rPr/>
      </w:pPr>
      <w:r>
        <w:rPr/>
        <w:t xml:space="preserve">* ВНИМАНИЕ: </w:t>
      </w:r>
      <w:r>
        <w:rPr>
          <w:b/>
        </w:rPr>
        <w:t xml:space="preserve">все манипуляции с культурами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eningitidis</w:t>
      </w:r>
      <w:r>
        <w:rPr>
          <w:b/>
        </w:rPr>
        <w:t xml:space="preserve"> следует проводить с особой осторожностью</w:t>
      </w:r>
      <w:r>
        <w:rPr/>
        <w:t xml:space="preserve">. Суспензирование культуры вне бокса часто сопровождается внутрилабораторным заражением (в результате вдыхания аэрозоля), причем подобная менингококковая инфекция в 50% случаев приводит к летальному исходу. Рекомендации по безопасности зависят от источника выделения культуры (при выделении из стерильных в норме локусов манипуляции проводят в ламинарном боксе). При недоступности бокса следует использовать защитную одежду, защитный экран на все лицо и перчатки, а также минимизировать манипуляции: провести изучение мазков, окрашенных по Граму, или серотипирование с использованием фенолизированного изотонического раствора. Работникам, постоянно контактирующим с аэрозолям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meningitidis</w:t>
      </w:r>
      <w:r>
        <w:rPr/>
        <w:t xml:space="preserve">, рекомендуется прививка против менингококковой инфекции (вакцинация снижает риск инфекции, однако не на 100%, а также не защищает от менингококков группы В – частой причины внутрилабораторной инфекции). 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случае умеренно-устойчивых штаммов</w:t>
      </w:r>
      <w:r>
        <w:rPr/>
        <w:t xml:space="preserve"> клиническая эффективность применения цефметазола, цефотетана, цефокситина и спектиномицина неизвестна. В отношении других антимикробных средств клиническая эффективность составляет 85–95% (против более 95% для чувствительных штаммов). При получении результата, свидетельствующего об умеренной устойчивости, следует повторить тестирование, чтобы исключить технические погреш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оверки чувствительност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gonorrhoeae</w:t>
      </w:r>
      <w:r>
        <w:rPr/>
        <w:t xml:space="preserve"> к антимикробным средствам рекомендуется </w:t>
      </w:r>
      <w:r>
        <w:rPr>
          <w:b/>
        </w:rPr>
        <w:t xml:space="preserve">применять агар </w:t>
      </w:r>
      <w:r>
        <w:rPr>
          <w:b/>
          <w:lang w:val="en-US"/>
        </w:rPr>
        <w:t>GC</w:t>
      </w:r>
      <w:r>
        <w:rPr/>
        <w:t xml:space="preserve"> с добавлением (после автоклавирования) 1% ростовой добавки (ее состав, на 1 литр: 1,1 г </w:t>
      </w:r>
      <w:r>
        <w:rPr>
          <w:lang w:val="en-US"/>
        </w:rPr>
        <w:t>L</w:t>
      </w:r>
      <w:r>
        <w:rPr/>
        <w:t xml:space="preserve">-цистеина; 0,03 г гуанина </w:t>
      </w:r>
      <w:r>
        <w:rPr>
          <w:lang w:val="en-US"/>
        </w:rPr>
        <w:t>HCl</w:t>
      </w:r>
      <w:r>
        <w:rPr/>
        <w:t xml:space="preserve">; 3 мг тиамина </w:t>
      </w:r>
      <w:r>
        <w:rPr>
          <w:lang w:val="en-US"/>
        </w:rPr>
        <w:t>HCl</w:t>
      </w:r>
      <w:r>
        <w:rPr/>
        <w:t xml:space="preserve">; 13 мг парааминобензойной кислоты; 0,01 г витамина </w:t>
      </w:r>
      <w:r>
        <w:rPr>
          <w:lang w:val="en-US"/>
        </w:rPr>
        <w:t>B</w:t>
      </w:r>
      <w:r>
        <w:rPr/>
        <w:t xml:space="preserve">12; 0,1 г кокарбоксилазы; 0,25 г НАД; 1 г аденина; 10 г </w:t>
      </w:r>
      <w:r>
        <w:rPr>
          <w:lang w:val="en-US"/>
        </w:rPr>
        <w:t>L</w:t>
      </w:r>
      <w:r>
        <w:rPr/>
        <w:t>-глютамина; 100 г глюкозы; 0,02 г нитрата желе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и для интерпретации результата основаны на данных о популяционном распределении чувствительности у нейссерий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;</w:t>
      </w:r>
      <w:r>
        <w:rPr/>
        <w:t xml:space="preserve">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ложительный тест на бета-лактамазу</w:t>
      </w:r>
      <w:r>
        <w:rPr/>
        <w:t xml:space="preserve"> позволяет считать культуру устойчивой к бензилпенициллину, ампициллину и амоксициллину. Этот тест позволяет выявить одну из форм пенициллиноустойчивости и может быть полезным в целях эпиднадзора. Обусловленную хромосомными генами устойчивость можно выявить только методами разведения или диффузии в агар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Гонококки с диаметром зоны до 19 мм вокруг диска с 10 МЕ бензилпенициллина предположительно продуцируют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лактамазу</w:t>
      </w:r>
      <w:r>
        <w:rPr/>
        <w:t xml:space="preserve">. Для быстрого и точного определения опосредованной наличием плазмиды пенициллинрезистентности рекомендуется прямое обнаружение </w:t>
      </w:r>
      <w:r>
        <w:rPr>
          <w:rFonts w:eastAsia="Symbol" w:cs="Symbol" w:ascii="Symbol" w:hAnsi="Symbol"/>
        </w:rPr>
        <w:t></w:t>
      </w:r>
      <w:r>
        <w:rPr/>
        <w:t>-лактамаз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Гонококки с диаметром зоны до 19 мм вокруг диска с 30 мкг тетрациклина предположительно обладают тетрациклинрезистентностью</w:t>
      </w:r>
      <w:r>
        <w:rPr/>
        <w:t>, опосредованной наличием плазмиды (</w:t>
      </w:r>
      <w:r>
        <w:rPr>
          <w:lang w:val="en-US"/>
        </w:rPr>
        <w:t>TRNG</w:t>
      </w:r>
      <w:r>
        <w:rPr/>
        <w:t xml:space="preserve">). Для подтверждения этого рекомендуется повторное тестирование штамма методом серийных разведений (МПК </w:t>
      </w:r>
      <w:r>
        <w:rPr>
          <w:rFonts w:eastAsia="Symbol" w:cs="Symbol" w:ascii="Symbol" w:hAnsi="Symbol"/>
        </w:rPr>
        <w:t></w:t>
      </w:r>
      <w:r>
        <w:rPr/>
        <w:t>16 мкг/мл).</w:t>
      </w:r>
    </w:p>
    <w:p>
      <w:pPr>
        <w:pStyle w:val="Normal"/>
        <w:jc w:val="both"/>
        <w:rPr/>
      </w:pPr>
      <w:r>
        <w:rPr/>
        <w:t xml:space="preserve">5. Указанные критерии не подходят для терапии инвазивной менингококковой инфекции, но могут применяться для профилактики инфекции </w:t>
      </w:r>
      <w:r>
        <w:rPr>
          <w:b/>
        </w:rPr>
        <w:t>у контактн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 Культуры с МПК </w:t>
      </w:r>
      <w:r>
        <w:rPr>
          <w:rFonts w:eastAsia="Symbol" w:cs="Symbol" w:ascii="Symbol" w:hAnsi="Symbol"/>
        </w:rPr>
        <w:t></w:t>
      </w:r>
      <w:r>
        <w:rPr/>
        <w:t xml:space="preserve">8 мкг/мл или зоной </w:t>
      </w:r>
      <w:r>
        <w:rPr>
          <w:rFonts w:eastAsia="Symbol" w:cs="Symbol" w:ascii="Symbol" w:hAnsi="Symbol"/>
        </w:rPr>
        <w:t></w:t>
      </w:r>
      <w:r>
        <w:rPr/>
        <w:t>25 мм могут иметь сниженную чувствительность ко фторхинолонам, что имеет значение для эпиднадзора за инфекцией.</w:t>
      </w:r>
    </w:p>
    <w:p>
      <w:pPr>
        <w:pStyle w:val="Normal"/>
        <w:jc w:val="both"/>
        <w:rPr/>
      </w:pPr>
      <w:r>
        <w:rPr/>
        <w:t xml:space="preserve">7. Чувствительность к сульфонамидам лучше определять диско-диффузионным методом. </w:t>
      </w:r>
      <w:r>
        <w:rPr>
          <w:b/>
        </w:rPr>
        <w:t>По чувствительности/устойчивости культуры к ко-тримоксазолу можно судать о чувствительности/устойчивости к сульфонамидам</w:t>
      </w:r>
      <w:r>
        <w:rPr/>
        <w:t>.</w:t>
      </w:r>
    </w:p>
    <w:p>
      <w:pPr>
        <w:pStyle w:val="Normal"/>
        <w:jc w:val="both"/>
        <w:rPr/>
      </w:pPr>
      <w:r>
        <w:rPr/>
        <w:t>8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9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6</w:t>
      </w:r>
    </w:p>
    <w:p>
      <w:pPr>
        <w:pStyle w:val="Normal"/>
        <w:shd w:fill="FFFFFF" w:val="clear"/>
        <w:spacing w:lineRule="exact" w:line="283" w:before="1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 w:val="false"/>
          <w:i/>
        </w:rPr>
        <w:t>Интерпретация диаметров зон и эквивалентные пороговые значения МПК для</w:t>
      </w:r>
      <w:r>
        <w:rPr>
          <w:b w:val="false"/>
        </w:rPr>
        <w:t xml:space="preserve"> </w:t>
      </w:r>
      <w:r>
        <w:rPr/>
        <w:t>Streptococcus</w:t>
      </w:r>
      <w:r>
        <w:rPr>
          <w:b w:val="false"/>
        </w:rPr>
        <w:t xml:space="preserve"> </w:t>
      </w:r>
      <w:r>
        <w:rPr>
          <w:b w:val="false"/>
          <w:i/>
        </w:rPr>
        <w:t>spp</w:t>
      </w:r>
      <w:r>
        <w:rPr>
          <w:b w:val="false"/>
        </w:rPr>
        <w:t>.</w:t>
      </w:r>
      <w:r>
        <w:rPr>
          <w:b w:val="false"/>
          <w:i/>
          <w:vertAlign w:val="superscript"/>
        </w:rPr>
        <w:t>1,2</w:t>
      </w:r>
      <w:r>
        <w:rPr>
          <w:b w:val="false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*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385"/>
        <w:gridCol w:w="1776"/>
        <w:gridCol w:w="2038"/>
        <w:gridCol w:w="2264"/>
        <w:gridCol w:w="1810"/>
        <w:gridCol w:w="1811"/>
      </w:tblGrid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диск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ЦИЛЛИНЫ </w:t>
            </w:r>
            <w:r>
              <w:rPr>
                <w:vertAlign w:val="superscript"/>
              </w:rPr>
              <w:t>1,3,7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лпеницилл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сацилли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будителей менингита </w:t>
            </w:r>
          </w:p>
          <w:p>
            <w:pPr>
              <w:pStyle w:val="Normal"/>
              <w:rPr/>
            </w:pPr>
            <w:r>
              <w:rPr/>
              <w:t>(парентеральное введение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  <w:p>
            <w:pPr>
              <w:pStyle w:val="Normal"/>
              <w:rPr/>
            </w:pPr>
            <w:r>
              <w:rPr/>
              <w:t xml:space="preserve">(парентеральное введение) 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оральное введение феноксиметилпеницил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  <w:r>
              <w:rPr/>
              <w:t xml:space="preserve">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  <w:r>
              <w:rPr>
                <w:vertAlign w:val="superscript"/>
              </w:rPr>
              <w:t>7,9,1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/клавулан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«зеленящих» </w:t>
            </w:r>
            <w:r>
              <w:rPr>
                <w:vertAlign w:val="superscript"/>
              </w:rPr>
              <w:t>9,1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–2</w:t>
            </w:r>
            <w:r>
              <w:rPr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риакс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акарбеф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та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и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РОЛИДЫ </w:t>
            </w:r>
            <w:r>
              <w:rPr>
                <w:vertAlign w:val="superscript"/>
              </w:rPr>
              <w:t>12,13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ритр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вафлоксац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нкомицин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 стрепт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трациклин 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метоприм /сульфаметоксазо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ля 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>
          <w:trHeight w:val="109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  <w:p>
            <w:pPr>
              <w:pStyle w:val="Normal"/>
              <w:rPr/>
            </w:pPr>
            <w:r>
              <w:rPr/>
              <w:t xml:space="preserve">для других стрептококк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 </w:t>
            </w:r>
            <w:r>
              <w:rPr>
                <w:b/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птомицин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>
                <w:vertAlign w:val="superscript"/>
              </w:rPr>
              <w:t>13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3,14,1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 «зеленящих»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09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, S. p</w:t>
            </w:r>
            <w:r>
              <w:rPr>
                <w:i/>
                <w:lang w:val="en-US"/>
              </w:rPr>
              <w:t>yogenes</w:t>
            </w:r>
            <w:r>
              <w:rPr/>
              <w:t xml:space="preserve">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незолид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6:</w:t>
      </w:r>
    </w:p>
    <w:p>
      <w:pPr>
        <w:pStyle w:val="Normal"/>
        <w:jc w:val="both"/>
        <w:rPr/>
      </w:pPr>
      <w:r>
        <w:rPr/>
        <w:t xml:space="preserve">* 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</w:t>
      </w:r>
      <w:r>
        <w:rPr/>
        <w:t>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1. Общие замечания по определению чувствительности </w:t>
      </w:r>
      <w:r>
        <w:rPr>
          <w:i/>
        </w:rPr>
        <w:t>S. pneumoniae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амоксициллин, ампициллин, имипенем, меропенем и эртапенем, цефепим, цефотаксим, цефтриаксон и цефуроксим</w:t>
      </w:r>
      <w:r>
        <w:rPr/>
        <w:t xml:space="preserve"> можно применять для лечения пневмококковых инфекций, однако для определения чувствительности к ним диско-диффузионным методом нет достоверных критериев, поэтому чувствительность определяют </w:t>
      </w:r>
      <w:r>
        <w:rPr>
          <w:b/>
        </w:rPr>
        <w:t>методом серийных разведен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у штаммов </w:t>
      </w:r>
      <w:r>
        <w:rPr>
          <w:b/>
        </w:rPr>
        <w:t>пневмококков из ликвора</w:t>
      </w:r>
      <w:r>
        <w:rPr/>
        <w:t xml:space="preserve"> обычно проверяют чувствительность к бензилпенициллину и цефотаксиму или цефтриаксону или меропенему надежным методом серийных разведений; рекомендуется также проверить их чувствительность к ванкомицину (методом разведений или диско-диффузионным методом).</w:t>
      </w:r>
    </w:p>
    <w:p>
      <w:pPr>
        <w:pStyle w:val="Normal"/>
        <w:jc w:val="both"/>
        <w:rPr/>
      </w:pPr>
      <w:r>
        <w:rPr/>
        <w:t xml:space="preserve">2. Общие замечания </w:t>
      </w:r>
      <w:r>
        <w:rPr>
          <w:b/>
        </w:rPr>
        <w:t>по определению чувствительности β-гемолитических и «зеленящих» стрептококков</w:t>
      </w:r>
      <w:r>
        <w:rPr/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А) см. примечание 31 к таблицам</w:t>
      </w:r>
      <w:r>
        <w:rPr>
          <w:i/>
        </w:rPr>
        <w:t xml:space="preserve"> Приложений 1-1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критерии для интерпретации результата основаны на данных о чувствительности отдельных видов, не относимых к пневмококкам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невмококки (кроме выделенных из ликвора), чувствительные к бензилпенициллину</w:t>
      </w:r>
      <w:r>
        <w:rPr/>
        <w:t xml:space="preserve"> (МПК </w:t>
      </w:r>
      <w:r>
        <w:rPr>
          <w:rFonts w:eastAsia="Symbol" w:cs="Symbol" w:ascii="Symbol" w:hAnsi="Symbol"/>
        </w:rPr>
        <w:t></w:t>
      </w:r>
      <w:r>
        <w:rPr/>
        <w:t xml:space="preserve">0,06 мкг/мл или с зоной вокруг диска с оксациллином </w:t>
      </w:r>
      <w:r>
        <w:rPr>
          <w:rFonts w:eastAsia="Symbol" w:cs="Symbol" w:ascii="Symbol" w:hAnsi="Symbol"/>
        </w:rPr>
        <w:t></w:t>
      </w:r>
      <w:r>
        <w:rPr/>
        <w:t xml:space="preserve"> 20 мм), </w:t>
      </w:r>
      <w:r>
        <w:rPr>
          <w:b/>
        </w:rPr>
        <w:t>можно считать чувствительными: к ампициллину (парентеральному и пероральному), ампициллину/сульбактаму, цефаклору, цефдиниру, цефдиторену, цефподоксиму, цефпрозилу, цефтизоксиму, цефуроксиму, имипенему, лоракарбефу и меропенему</w:t>
      </w:r>
      <w:r>
        <w:rPr/>
        <w:t xml:space="preserve">, а при МПК бензилпенициллина </w:t>
      </w:r>
      <w:r>
        <w:rPr>
          <w:rFonts w:eastAsia="Symbol" w:cs="Symbol" w:ascii="Symbol" w:hAnsi="Symbol"/>
        </w:rPr>
        <w:t></w:t>
      </w:r>
      <w:r>
        <w:rPr/>
        <w:t xml:space="preserve">0,06 мкг/мл – чувствительными к амоксициллину, амоксициллину/клавуланату, цефепиму, цефотаксиму, цефтриаксону и эртапенему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Пневмококки с зоной вокруг диска с оксациллином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9 м</w:t>
      </w:r>
      <w:r>
        <w:rPr/>
        <w:t>м нельзя считать устойчивыми к бензилпенициллину без подтверждения результата методом серийных разведений (такую зону могут дать умеренно-усойчивые и некоторые чувствительные штаммы); у таких штаммов рекомендуется также определить МПК цефотаксима, цефтриаксона или меропинем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Для штаммов из ликвора</w:t>
      </w:r>
      <w:r>
        <w:rPr/>
        <w:t xml:space="preserve"> результат интерпретируют только по данным критериям; взрослым больным менингитом с нормальной функцией почек пенициллин вводят внутривенно в максимальных дозах – по 3 млн ЕД каждые 4 час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Если МПК бензилпенициллина составляет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2 мкг/мл</w:t>
      </w:r>
      <w:r>
        <w:rPr/>
        <w:t>, взрослым больным пневмококковой инфекцией (кроме менингита) с нормальной функцией почек пенициллин вводят внутривенно в дозе не менее 2 млн ЕД каждые 4 часа (12 млн ЕД/сутки), если же МПК составляет 4 мкг/мл, суточная доза возрастает до 18-24 млн ЕД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Чувствительные к бензилпенициллину β-гемолитические и «зеленящие»стрептококки можно считать также чувствительными к ампициллину, амоксициллину, амоксициллину/клавуланату, ампициллину/сульбактаму, цефазолину, цефаклору, цефалотину, цефапирину, цефдиниру, цефепиму, цефотаксиму, цефпрозилу, цефрадину, цефтибутену (только стрептококки группы А), цефтриаксону, цефуроксиму, цефподоксиму, цефтизоксиму, имипенему, лоракарбефу и меропенему</w:t>
      </w:r>
      <w:r>
        <w:rPr/>
        <w:t>, поэтому в их тестировании нет необходимост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Штаммы β-гемолитических стрептококков с МПК бензилпен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0,12 или МПК амп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0,25</w:t>
      </w:r>
      <w:r>
        <w:rPr/>
        <w:t xml:space="preserve"> до сих пор не встречались, поэтому при их обнаружении следует обратиться в референс-лабораторию.</w:t>
      </w:r>
    </w:p>
    <w:p>
      <w:pPr>
        <w:pStyle w:val="Normal"/>
        <w:jc w:val="both"/>
        <w:rPr/>
      </w:pPr>
      <w:r>
        <w:rPr/>
        <w:t>9. Диско-диффузионный метод дает ненадежные результаты.</w:t>
      </w:r>
    </w:p>
    <w:p>
      <w:pPr>
        <w:pStyle w:val="Normal"/>
        <w:jc w:val="both"/>
        <w:rPr/>
      </w:pPr>
      <w:r>
        <w:rPr/>
        <w:t>10. Штаммы из стерильных в норме участков (ликвор, кровь, костная ткань) следует тестировать методом серийных разведений.</w:t>
      </w:r>
    </w:p>
    <w:p>
      <w:pPr>
        <w:pStyle w:val="Normal"/>
        <w:jc w:val="both"/>
        <w:rPr/>
      </w:pPr>
      <w:r>
        <w:rPr/>
        <w:t>11. Для подавления умеренно-устойчивых возбудителей может потребоваться комбинированная терапия с добавлением аминогликозида (с целью бактерицидного эффекта).</w:t>
      </w:r>
    </w:p>
    <w:p>
      <w:pPr>
        <w:pStyle w:val="Normal"/>
        <w:jc w:val="both"/>
        <w:rPr/>
      </w:pPr>
      <w:r>
        <w:rPr/>
        <w:t>12. См. примечание 16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3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4. См. примечание 30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6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rPr/>
      </w:pPr>
      <w:r>
        <w:rPr/>
        <w:t xml:space="preserve">17. Для выявления индуцибельной клиндамицинрезистентности можно поставить диффузионный тест на образование </w:t>
      </w:r>
      <w:r>
        <w:rPr>
          <w:lang w:val="en-US"/>
        </w:rPr>
        <w:t>D</w:t>
      </w:r>
      <w:r>
        <w:rPr/>
        <w:t>-зоны.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0" w:after="0"/>
      <w:jc w:val="right"/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38" w:hanging="0"/>
      <w:jc w:val="both"/>
      <w:outlineLvl w:val="5"/>
    </w:pPr>
    <w:rPr>
      <w:b/>
      <w:color w:val="000000"/>
      <w:spacing w:val="-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278" w:after="0"/>
      <w:jc w:val="both"/>
      <w:outlineLvl w:val="8"/>
    </w:pPr>
    <w:rPr>
      <w:b/>
      <w:color w:val="000000"/>
      <w:spacing w:val="-1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i/>
      <w:lang w:val="en-US"/>
    </w:rPr>
  </w:style>
  <w:style w:type="character" w:styleId="3">
    <w:name w:val="Заголовок 3 Знак"/>
    <w:basedOn w:val="Style5"/>
    <w:qFormat/>
    <w:rPr>
      <w:spacing w:val="20"/>
      <w:sz w:val="24"/>
      <w:shd w:fill="FFFFFF" w:val="clear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color w:val="000000"/>
      <w:spacing w:val="-10"/>
      <w:sz w:val="24"/>
      <w:shd w:fill="FFFFFF" w:val="clear"/>
    </w:rPr>
  </w:style>
  <w:style w:type="character" w:styleId="7">
    <w:name w:val="Заголовок 7 Знак"/>
    <w:basedOn w:val="Style5"/>
    <w:qFormat/>
    <w:rPr>
      <w:i/>
      <w:lang w:val="en-US"/>
    </w:rPr>
  </w:style>
  <w:style w:type="character" w:styleId="8">
    <w:name w:val="Заголовок 8 Знак"/>
    <w:basedOn w:val="Style5"/>
    <w:qFormat/>
    <w:rPr>
      <w:i/>
      <w:sz w:val="24"/>
      <w:lang w:val="en-US"/>
    </w:rPr>
  </w:style>
  <w:style w:type="character" w:styleId="9">
    <w:name w:val="Заголовок 9 Знак"/>
    <w:basedOn w:val="Style5"/>
    <w:qFormat/>
    <w:rPr>
      <w:b/>
      <w:color w:val="000000"/>
      <w:spacing w:val="-11"/>
      <w:sz w:val="24"/>
      <w:shd w:fill="FFFFFF" w:val="clear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Основной текст с отступом Знак"/>
    <w:basedOn w:val="Style5"/>
    <w:qFormat/>
    <w:rPr>
      <w:color w:val="000000"/>
      <w:spacing w:val="-9"/>
      <w:sz w:val="24"/>
      <w:shd w:fill="FFFFFF" w:val="clear"/>
    </w:rPr>
  </w:style>
  <w:style w:type="character" w:styleId="Style8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i/>
      <w:lang w:val="en-US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Подзаголовок Знак"/>
    <w:basedOn w:val="Style5"/>
    <w:qFormat/>
    <w:rPr>
      <w:rFonts w:ascii="Arial Black" w:hAnsi="Arial Black" w:cs="Arial Black"/>
      <w:i/>
      <w:sz w:val="32"/>
      <w:lang w:val="en-US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 w:before="269" w:after="0"/>
      <w:ind w:left="38" w:hanging="0"/>
      <w:jc w:val="both"/>
    </w:pPr>
    <w:rPr>
      <w:color w:val="000000"/>
      <w:spacing w:val="-9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177" w:hanging="177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177" w:hanging="177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de">
    <w:name w:val="code"/>
    <w:qFormat/>
    <w:pPr>
      <w:widowControl/>
      <w:tabs>
        <w:tab w:val="clear" w:pos="708"/>
        <w:tab w:val="left" w:pos="1020" w:leader="none"/>
        <w:tab w:val="right" w:pos="7767" w:leader="none"/>
        <w:tab w:val="right" w:pos="9694" w:leader="none"/>
      </w:tabs>
      <w:autoSpaceDE w:val="false"/>
      <w:bidi w:val="0"/>
      <w:spacing w:before="57" w:after="0"/>
      <w:ind w:firstLine="113"/>
    </w:pPr>
    <w:rPr>
      <w:rFonts w:ascii="Helvetica" w:hAnsi="Helvetica" w:eastAsia="Times New Roman" w:cs="Helvetica"/>
      <w:b/>
      <w:color w:val="000000"/>
      <w:spacing w:val="15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8:00Z</dcterms:created>
  <dc:creator>Игорь</dc:creator>
  <dc:description/>
  <cp:keywords/>
  <dc:language>en-US</dc:language>
  <cp:lastModifiedBy>Евген</cp:lastModifiedBy>
  <dcterms:modified xsi:type="dcterms:W3CDTF">2011-09-21T16:39:00Z</dcterms:modified>
  <cp:revision>7</cp:revision>
  <dc:subject/>
  <dc:title>Прил_1</dc:title>
</cp:coreProperties>
</file>