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блемы контроля определения антибиотикочувствительности и их реш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8"/>
        <w:gridCol w:w="1818"/>
        <w:gridCol w:w="2020"/>
        <w:gridCol w:w="2020"/>
        <w:gridCol w:w="2827"/>
      </w:tblGrid>
      <w:tr>
        <w:trPr>
          <w:trHeight w:val="144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тимикробное средство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ый штамм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можные причин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</w:t>
            </w:r>
          </w:p>
        </w:tc>
      </w:tr>
      <w:tr>
        <w:trPr>
          <w:trHeight w:val="85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0" w:name="_Hlk243824839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Аминогликозид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 (задержки роста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bookmarkStart w:id="3" w:name="OLE_LINK3"/>
            <w:bookmarkStart w:id="4" w:name="OLE_LINK2"/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 </w:t>
            </w:r>
            <w:bookmarkEnd w:id="3"/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Инкубирование в атмосфер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исляет среду, поэтому его следует избегать.</w:t>
            </w:r>
          </w:p>
        </w:tc>
      </w:tr>
      <w:tr>
        <w:trPr>
          <w:trHeight w:val="286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ногликозид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5" w:name="_Hlk243825133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cs="Arial" w:ascii="Arial" w:hAnsi="Arial"/>
                <w:sz w:val="18"/>
                <w:szCs w:val="18"/>
              </w:rPr>
              <w:t>Аминогликозид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eruginos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2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5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о содерж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++ и/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g</w:t>
            </w:r>
            <w:r>
              <w:rPr>
                <w:rFonts w:cs="Arial" w:ascii="Arial" w:hAnsi="Arial"/>
                <w:sz w:val="18"/>
                <w:szCs w:val="18"/>
              </w:rPr>
              <w:t>++ в сред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ногликозид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aeruginos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2785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нижено содерж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++ и/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g</w:t>
            </w:r>
            <w:r>
              <w:rPr>
                <w:rFonts w:cs="Arial" w:ascii="Arial" w:hAnsi="Arial"/>
                <w:sz w:val="18"/>
                <w:szCs w:val="18"/>
              </w:rPr>
              <w:t>++ в сред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bookmarkStart w:id="8" w:name="_Hlk243826878"/>
            <w:bookmarkStart w:id="9" w:name="OLE_LINK13"/>
            <w:bookmarkStart w:id="10" w:name="OLE_LINK12"/>
            <w:bookmarkEnd w:id="8"/>
            <w:bookmarkEnd w:id="9"/>
            <w:bookmarkEnd w:id="10"/>
            <w:r>
              <w:rPr>
                <w:rFonts w:cs="Arial" w:ascii="Arial" w:hAnsi="Arial"/>
                <w:sz w:val="18"/>
                <w:szCs w:val="18"/>
                <w:lang w:val="en-US"/>
              </w:rPr>
              <w:t>Амоксицилли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клавулана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. col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2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вулановая кислота могла разрушиться и потерять активность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ить партию дисков. Проверить условия хранения и герметичность упаковки. </w:t>
            </w:r>
          </w:p>
        </w:tc>
      </w:tr>
      <w:tr>
        <w:trPr>
          <w:trHeight w:val="108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ицилли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ol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352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 (ввиду устойчивости зона должна отсутствовать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нтанная потеря культурой плазмиды, контролирующей синтез бета-лактамазы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1324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лактам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епенное (от раза к разу) уменьшение зон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рата активности антибиотика в диск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ить партию дисков. Проверить условия хранения и герметичность упаковки (особенно чувствительны к ним имипенем, клавулановая кислота и цефаклор)</w:t>
            </w:r>
          </w:p>
        </w:tc>
      </w:tr>
      <w:tr>
        <w:trPr>
          <w:trHeight w:val="1339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1" w:name="OLE_LINK60"/>
            <w:bookmarkStart w:id="12" w:name="OLE_LINK59"/>
            <w:bookmarkEnd w:id="11"/>
            <w:bookmarkEnd w:id="12"/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3" w:name="OLE_LINK60"/>
            <w:bookmarkStart w:id="14" w:name="OLE_LINK59"/>
            <w:bookmarkStart w:id="15" w:name="OLE_LINK62"/>
            <w:bookmarkStart w:id="16" w:name="OLE_LINK61"/>
            <w:bookmarkEnd w:id="13"/>
            <w:bookmarkEnd w:id="14"/>
            <w:bookmarkEnd w:id="15"/>
            <w:bookmarkEnd w:id="16"/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7" w:name="OLE_LINK62"/>
            <w:bookmarkStart w:id="18" w:name="OLE_LINK61"/>
            <w:bookmarkStart w:id="19" w:name="OLE_LINK56"/>
            <w:bookmarkEnd w:id="17"/>
            <w:bookmarkEnd w:id="18"/>
            <w:bookmarkEnd w:id="19"/>
            <w:r>
              <w:rPr>
                <w:rFonts w:cs="Arial" w:ascii="Arial" w:hAnsi="Arial"/>
                <w:sz w:val="18"/>
                <w:szCs w:val="18"/>
              </w:rPr>
              <w:t>Цефподокс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0" w:name="OLE_LINK56"/>
            <w:bookmarkStart w:id="21" w:name="OLE_LINK58"/>
            <w:bookmarkStart w:id="22" w:name="OLE_LINK57"/>
            <w:bookmarkEnd w:id="20"/>
            <w:bookmarkEnd w:id="21"/>
            <w:bookmarkEnd w:id="22"/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3" w:name="OLE_LINK58"/>
            <w:bookmarkStart w:id="24" w:name="OLE_LINK57"/>
            <w:bookmarkStart w:id="25" w:name="OLE_LINK64"/>
            <w:bookmarkStart w:id="26" w:name="OLE_LINK63"/>
            <w:bookmarkEnd w:id="23"/>
            <w:bookmarkEnd w:id="24"/>
            <w:r>
              <w:rPr>
                <w:rFonts w:cs="Arial" w:ascii="Arial" w:hAnsi="Arial"/>
                <w:sz w:val="18"/>
                <w:szCs w:val="18"/>
              </w:rPr>
              <w:t>Цефтриаксон</w:t>
            </w:r>
            <w:bookmarkEnd w:id="25"/>
            <w:bookmarkEnd w:id="26"/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pneumonia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70060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танная потеря культурой плазмиды, контролирующей синтез бета-лактамазы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106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клавуланат </w:t>
            </w: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/ клавулана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pneumonia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70060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 результат теста на БЛРС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танная потеря культурой плазмиды, контролирующей синтез бета-лактамазы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81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циллин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 Инкубирование в атмосфер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исляет среду, поэтому его следует избегать.</w:t>
            </w:r>
          </w:p>
        </w:tc>
      </w:tr>
      <w:tr>
        <w:trPr>
          <w:trHeight w:val="286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циллин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беницилли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aeruginos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2785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контрольного штамма в ходе субкультивирования развилась устойчивост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карциллин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клавулана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E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col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352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вулановая кислота могла разрушиться и потерять активность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ить партию дисков. Проверьте условия хранения и герметичность упаковки. 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дамици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aureu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2592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 Инкубирование в атмосфер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исляет среду, поэтому его следует избегать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дамици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CC 2592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птомици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CC 2592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нижено содерж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++ в сред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олид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aureu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2592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 Инкубирование в атмосфер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исляет среду, поэтому его следует избегать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олид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CC 2592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нолон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 Инкубирование в атмосфер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исляет среду, поэтому его следует избегать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нолон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циклин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7" w:name="OLE_LINK1"/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  <w:bookmarkEnd w:id="27"/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 Инкубирование в атмосфер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исляет среду, поэтому его следует избегать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циклин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8" w:name="_Hlk243825341"/>
            <w:bookmarkStart w:id="29" w:name="OLE_LINK9"/>
            <w:bookmarkStart w:id="30" w:name="OLE_LINK8"/>
            <w:bookmarkEnd w:id="28"/>
            <w:bookmarkEnd w:id="29"/>
            <w:bookmarkEnd w:id="30"/>
            <w:r>
              <w:rPr>
                <w:rFonts w:cs="Arial" w:ascii="Arial" w:hAnsi="Arial"/>
                <w:sz w:val="18"/>
                <w:szCs w:val="18"/>
              </w:rPr>
              <w:t>Тетрациклин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о содерж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++ и/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g</w:t>
            </w:r>
            <w:r>
              <w:rPr>
                <w:rFonts w:cs="Arial" w:ascii="Arial" w:hAnsi="Arial"/>
                <w:sz w:val="18"/>
                <w:szCs w:val="18"/>
              </w:rPr>
              <w:t>++ в сред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циклин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нижено содерж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++ и/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g</w:t>
            </w:r>
            <w:r>
              <w:rPr>
                <w:rFonts w:cs="Arial" w:ascii="Arial" w:hAnsi="Arial"/>
                <w:sz w:val="18"/>
                <w:szCs w:val="18"/>
              </w:rPr>
              <w:t>++ в сред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онамид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иметопри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-тримоксазо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. faecali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CC 292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о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о содержание тимидина в сред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ые зон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31" w:name="OLE_LINK11"/>
            <w:bookmarkStart w:id="32" w:name="OLE_LINK10"/>
            <w:r>
              <w:rPr>
                <w:rFonts w:cs="Arial" w:ascii="Arial" w:hAnsi="Arial"/>
                <w:sz w:val="18"/>
                <w:szCs w:val="18"/>
              </w:rPr>
              <w:t>Недостаточное количество посевного материала. Ошибка в приготовлении инокулюма. Слишком тонкий слой среды. Слабые ростовые свойства агара Мюллера-Хинтона.</w:t>
            </w:r>
            <w:bookmarkEnd w:id="31"/>
            <w:bookmarkEnd w:id="32"/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исследование с использованием стандарта на 0,5 ед. МакФарланда или стандартизующего приспособл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годность и правильность хранения бариевого, латексного стандарта или стандартизующего устрой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ять агар с толщиной слоя около 4 мм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 Мюллера-Хинтона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ые зон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ыточное количество посевного материала. Ошибка в приготовлении инокулюма. Слишком толстый слой среды. Неприемлемые ростовые свойства агара Мюллера-Хинтона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исследование с использованием стандарта на 0,5 ед. МакФарланда или стандартизующего приспособл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годность и правильность хранения бариевого, латексного стандарта или стандартизующего устрой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ять агар с толщиной слоя около 4 мм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 Мюллера-Хинтона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а или несколько зон уменьшены или расширены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шибка изме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шибка запис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ектный диск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лотно прижатый к агару диск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ровери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мер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пис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Повтори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стиро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При сохранении «выскакивающих» результатов провести соответствующую коррекцию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pneumonia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4961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. Скудный газон роста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я рабочая культура (более 18-20 ч) с большим содержанием нежизнеспособных клеток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сти субкультивирование или воспользоваться исходной культурой и повторить тест с молодой культурой. 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из контрольных штаммов дает с тем же антибиотиком «выскакивающий» результат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а с одним из контрольных штаммов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тест с данным штаммом для проверки воспроизводимости 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ть другие штаммы с известным значением МПК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охранении «выскакивающих» результатов провести соответствующую коррекцию.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контрольных штамма дают с тем же антибиотиком «выскакивающий» результат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ывает на проблему с диск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ить партию дисков. Проверить условия хранения и герметичность упаковки. 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рывание зо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шком много дисков на чашк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ать на чашку диаметром 150 мм не более 12 дисков, а на 100-мм чашку не более 5 (или меньше для некоторых прихотливых бактерий, дающих большие зоны)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bookmarkStart w:id="33" w:name="OLE_LINK51"/>
      <w:bookmarkStart w:id="34" w:name="OLE_LINK50"/>
      <w:r>
        <w:rPr>
          <w:rFonts w:cs="Arial" w:ascii="Arial" w:hAnsi="Arial"/>
          <w:i/>
          <w:sz w:val="18"/>
          <w:szCs w:val="18"/>
        </w:rPr>
        <w:t>Примечание</w:t>
      </w:r>
      <w:r>
        <w:rPr>
          <w:rFonts w:cs="Arial" w:ascii="Arial" w:hAnsi="Arial"/>
          <w:sz w:val="18"/>
          <w:szCs w:val="18"/>
        </w:rPr>
        <w:t xml:space="preserve">: * следует избегать повторного субкультивирования контрольных штаммов; </w:t>
      </w:r>
      <w:bookmarkEnd w:id="33"/>
      <w:bookmarkEnd w:id="34"/>
      <w:r>
        <w:rPr>
          <w:rFonts w:cs="Arial" w:ascii="Arial" w:hAnsi="Arial"/>
          <w:sz w:val="18"/>
          <w:szCs w:val="18"/>
        </w:rPr>
        <w:t xml:space="preserve">для контроля предпочтительнее пользоваться исходными культурами; рабочие культуры из лиофилизированных готовят согласно указаниям производителя; исходные культуры 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  <w:lang w:val="en-US"/>
        </w:rPr>
        <w:t>coli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TCC</w:t>
      </w:r>
      <w:r>
        <w:rPr>
          <w:rFonts w:cs="Arial" w:ascii="Arial" w:hAnsi="Arial"/>
          <w:sz w:val="18"/>
          <w:szCs w:val="18"/>
        </w:rPr>
        <w:t xml:space="preserve"> 35218 и </w:t>
      </w:r>
      <w:r>
        <w:rPr>
          <w:rFonts w:cs="Arial" w:ascii="Arial" w:hAnsi="Arial"/>
          <w:i/>
          <w:sz w:val="18"/>
          <w:szCs w:val="18"/>
          <w:lang w:val="en-US"/>
        </w:rPr>
        <w:t>K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pneumonia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TCC</w:t>
      </w:r>
      <w:r>
        <w:rPr>
          <w:rFonts w:cs="Arial" w:ascii="Arial" w:hAnsi="Arial"/>
          <w:sz w:val="18"/>
          <w:szCs w:val="18"/>
        </w:rPr>
        <w:t xml:space="preserve"> 700603 перед использованием хранят при температуре не выше минус 60°С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21:00Z</dcterms:created>
  <dc:creator>Игорь</dc:creator>
  <dc:description/>
  <dc:language>en-US</dc:language>
  <cp:lastModifiedBy>Евген</cp:lastModifiedBy>
  <dcterms:modified xsi:type="dcterms:W3CDTF">2011-09-21T16:21:00Z</dcterms:modified>
  <cp:revision>2</cp:revision>
  <dc:subject/>
  <dc:title>General Comments</dc:title>
</cp:coreProperties>
</file>